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Załącznik nr 6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pl-PL"/>
        </w:rPr>
        <w:t xml:space="preserve">do Wniosku o przyznanie </w:t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podstawowego wsparcia pomostowego</w:t>
      </w:r>
    </w:p>
    <w:p>
      <w:pPr>
        <w:pStyle w:val="Normal"/>
        <w:rPr>
          <w:i/>
          <w:i/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  <w:t>BIZNES PLAN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Projekt 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„</w:t>
      </w:r>
      <w:r>
        <w:rPr>
          <w:b/>
          <w:sz w:val="32"/>
          <w:szCs w:val="32"/>
          <w:lang w:val="pl-PL"/>
        </w:rPr>
        <w:t>Przedsiębiorczość szansą dla kobiet”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DZIAŁANIE 6.2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WSPARCIE ORAZ PROMOCJA PRZEDSIĘBIORCZOŚCI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I SAMOZATRUDNIENIA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OGRAM OPERACYJNY KAPITAŁ LUDZKI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rPr>
          <w:rFonts w:ascii="Garamond" w:hAnsi="Garamond" w:cs="Garamond"/>
        </w:rPr>
      </w:pPr>
      <w:r>
        <w:rPr>
          <w:rFonts w:cs="Garamond" w:ascii="Garamond" w:hAnsi="Garamond"/>
        </w:rPr>
        <w:t>DANE WNIOSKODAWC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1.1 PODSTAWOWE DAN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1.2 DODATKOWE INFORMACJ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4" w:leader="none"/>
          <w:tab w:val="left" w:pos="11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273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before="240" w:after="120"/>
        <w:rPr>
          <w:rFonts w:ascii="Garamond" w:hAnsi="Garamond" w:cs="Garamond"/>
        </w:rPr>
      </w:pPr>
      <w:r>
        <w:rPr>
          <w:rFonts w:cs="Garamond" w:ascii="Garamond" w:hAnsi="Garamond"/>
        </w:rPr>
        <w:t>SKRÓCONY OPIS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2.1 RODZAJ PROPONOWANEJ DZIAŁALN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742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9"/>
        <w:gridCol w:w="17"/>
      </w:tblGrid>
      <w:tr>
        <w:trPr>
          <w:cantSplit w:val="true"/>
        </w:trPr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WZawartotabeli1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2.2 SKRÓCONE DANE DOTYCZĄCE PROPONOWANEJ INICJATYWY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 zakres prowadzonej działalności (według PKD lub EKD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nioskowana kwota dotacji 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a finansowania inwestycji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realizacji przedsięwzięcia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  <w:r>
        <w:br w:type="page"/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>PROJEKT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3.1 PRZEDSTAWIENIE PROJEKTU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iższy opis powinien zawierać również określenie wielkości niezbędnych środków i plan ich wykorzystania, koncepcję prowadzenia i rozwoju firmy oraz przewidywane w związku z tym efekty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3.2 OFERTA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w jaki sposób oferta różni się od oferty konkuren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Jakie s</w:t>
            </w:r>
            <w:r>
              <w:rPr>
                <w:rFonts w:eastAsia="TimesNewRomanPSMT;Times New Roman" w:cs="TimesNewRomanPSMT;Times New Roman" w:ascii="Garamond" w:hAnsi="Garamond"/>
                <w:b/>
                <w:bCs/>
                <w:sz w:val="20"/>
                <w:szCs w:val="20"/>
                <w:lang w:val="pl-PL"/>
              </w:rPr>
              <w:t xml:space="preserve">ą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spacing w:before="20" w:after="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3.3 KLIEN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914"/>
        <w:gridCol w:w="2011"/>
        <w:gridCol w:w="2356"/>
        <w:gridCol w:w="1933"/>
      </w:tblGrid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upy klientó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charakterystyk, które je wyróżniaj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rażane przez nich potrzeby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ebność grupy odniesiona do obszaru geograficznego zainteresowa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powód dla którego wybrano zwrócenie się właśnie do tych grup klientów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3.4 KONKURENCJ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3.5 CEN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6 SPRZEDAŻ I PRZYCHÓD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7 PROCES PRODUKCJI/DOSTARCZANI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8 ZAGROŻENIA I MOŻLIW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120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>4. PLAN INWESTYCYJN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4.1 UZASADNIENIE INWESTYCJ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4.2 CHARAKTERYSTYKA INWESTYCJ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a jest dostępność na rynku produktów i usług potrzebnych do realizacji zaplanowanej inwestycj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4.3 ZAKRES INWESTYCJ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4.4 ZASOBY LUDZKI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4.5 LOKALIZACJA I ZAPLECZE TECHNICZN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 xml:space="preserve">W przypadku prac budowlanych i modernizacyjnych: czy posiadane jest pozwolenie na budowę?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  <w:lang w:val="pl-PL"/>
        </w:rPr>
        <w:t>5. PLAN EKONOMICZNO-FINANSOW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1 KALKULACJA KOSZTÓW PODJĘCIA DZIAŁALN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Proszę podać wszystkie przewidywane koszty związane z podjęciem działalności gospodarczej, dodatkowo podkreślając te z nich, które w części pokryte będą z jednorazowej dotacji na rozwój przedsiębiorczości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Zakup lokal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Adaptacja lokalu (proszę wymienić zakres prac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2 ŹRÓDŁA POKRYCIA WYDATKÓW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tacja na rozwój przedsiębiorczości w ramach PO KL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życzka/kredyt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r>
        <w:rPr>
          <w:rFonts w:cs="Garamond" w:ascii="Garamond" w:hAnsi="Garamond"/>
          <w:i w:val="false"/>
          <w:iCs w:val="false"/>
          <w:sz w:val="20"/>
          <w:szCs w:val="20"/>
        </w:rPr>
        <w:t>5.3 PROGNOZA EKONOMICZNA PRZEDSIĘWZIĘCI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……………………………………….</w:t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lang w:val="pl-PL"/>
        </w:rPr>
        <w:t>( miejscowość, data)                                              (czytelny podpis Uczestnika Projektu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96.7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7348"/>
    </w:tblGrid>
    <w:tr>
      <w:trPr/>
      <w:tc>
        <w:tcPr>
          <w:tcW w:w="2859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pl-PL" w:eastAsia="en-US"/>
            </w:rPr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8" w:type="dxa"/>
          <w:tcBorders/>
          <w:vAlign w:val="center"/>
        </w:tcPr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Lid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>: Wojewódzki Urząd Pracy w Warszawie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Młynarska 16, 01-205 Warszawa, tel. 022 578 44 00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Partn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: Związek Pracodawców Warszawy i Mazowsza 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Świętojerska 24, 00-202 Warszawa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Biuro Projektu: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 ul. Ciołka 10A, 01-402 Warszawa, pok. 405 i 407</w:t>
          </w:r>
        </w:p>
        <w:p>
          <w:pPr>
            <w:pStyle w:val="Footer"/>
            <w:ind w:left="2223" w:right="33" w:hanging="0"/>
            <w:rPr>
              <w:rFonts w:ascii="Helvetica" w:hAnsi="Helvetica" w:cs="Helvetica"/>
              <w:sz w:val="16"/>
              <w:szCs w:val="18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tel. 022 532 22 49, 532 22 51, 532 22 55, fax 022 532 22 56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32"/>
        <w:szCs w:val="32"/>
        <w:lang w:val="pl-PL"/>
      </w:rPr>
    </w:pPr>
    <w:r>
      <w:rPr>
        <w:sz w:val="32"/>
        <w:szCs w:val="32"/>
        <w:lang w:val="pl-PL" w:eastAsia="en-US"/>
      </w:rPr>
      <w:drawing>
        <wp:inline distT="0" distB="0" distL="0" distR="0">
          <wp:extent cx="6115685" cy="442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b/>
      </w:rPr>
      <w:t>,,Przedsiębiorczość szansą dla kobiet”</w:t>
    </w:r>
    <w:r>
      <w:rPr>
        <w:rFonts w:cs="Times New Roman" w:ascii="Times New Roman" w:hAnsi="Times New Roman"/>
      </w:rPr>
      <w:t xml:space="preserve"> </w:t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Verdana" w:hAnsi="Verdana" w:cs="Verdana"/>
      <w:color w:val="000000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</w:pPr>
    <w:rPr>
      <w:rFonts w:eastAsia="Lucida Sans Unicode"/>
      <w:lang w:val="pl-PL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</w:pPr>
    <w:rPr>
      <w:rFonts w:eastAsia="Lucida Sans Unicode"/>
      <w:lang w:val="pl-PL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</w:pPr>
    <w:rPr>
      <w:rFonts w:eastAsia="Lucida Sans Unicode"/>
      <w:lang w:val="pl-PL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</w:pPr>
    <w:rPr>
      <w:rFonts w:eastAsia="Lucida Sans Unicode"/>
      <w:lang w:val="pl-PL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sz w:val="20"/>
      <w:szCs w:val="20"/>
      <w:lang w:val="pl-P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2:00Z</dcterms:created>
  <dc:creator>Marta Gawryś</dc:creator>
  <dc:description/>
  <cp:keywords/>
  <dc:language>en-US</dc:language>
  <cp:lastModifiedBy> </cp:lastModifiedBy>
  <dcterms:modified xsi:type="dcterms:W3CDTF">2010-04-16T07:29:00Z</dcterms:modified>
  <cp:revision>5</cp:revision>
  <dc:subject/>
  <dc:title/>
</cp:coreProperties>
</file>