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11 do Umowy o udzielenie </w:t>
        <w:br/>
        <w:t>jednorazowej dotacji na rozwój przedsiębiorczośc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>o nie korzystaniu z innych środków publicznych na rozpoczęcie działalności gospodarcz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 xml:space="preserve">że nie korzystałem i nie będzie korzystać równolegle z innych środków publicznych na rozpoczęcie działalności gospodarczej (w tym zwłaszcza ze środków Funduszu Pracy oraz </w:t>
        <w:br/>
        <w:t>w ramach Poddziałania 8.1.2 na rozpoczęcie działalności gospodarczej)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38, 022 532-22-60, </w:t>
            <w:br/>
            <w:t>faks 022 532-22-56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1:00Z</dcterms:created>
  <dc:creator> </dc:creator>
  <dc:description/>
  <cp:keywords/>
  <dc:language>en-US</dc:language>
  <cp:lastModifiedBy>Marta Domańska</cp:lastModifiedBy>
  <cp:lastPrinted>2010-07-05T10:13:00Z</cp:lastPrinted>
  <dcterms:modified xsi:type="dcterms:W3CDTF">2011-01-26T13:02:00Z</dcterms:modified>
  <cp:revision>14</cp:revision>
  <dc:subject/>
  <dc:title/>
</cp:coreProperties>
</file>