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Kierunek – Własna Firma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 xml:space="preserve">z Województwem Mazowieckim – Wojewódzkim Urzędem Pracy w Warszawie, kwotę ………….....… zł pozostałą po opłaceniu składek na ubezpieczenie społeczne i zdrowotne, otrzymaną w ramach VI transzy podstawowego wsparcia pomostowego, </w:t>
      </w:r>
      <w:r>
        <w:rPr>
          <w:b/>
        </w:rPr>
        <w:t>wydatkowałam/łem</w:t>
      </w:r>
      <w:r>
        <w:rPr/>
        <w:t xml:space="preserve"> na pokrycie opłat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ś pozostałą kwotę wydatkuję na pokrycie opłat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 Jednocześnie oświadczam, iż wydatki poniesione na opłaty z VI transzy podstawowego wsparcia pomostowego nie zosta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wliczone w koszty prowadzenia działalności gospodarczej,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sfinansowane i/lub zrefundowane z innych środków publicznych, w tym środków Unii Europejskiej (zakaz podwójnego finansowania tego samego wydatku)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/>
      </w:pPr>
      <w:r>
        <w:rPr>
          <w:color w:val="FF0000"/>
        </w:rPr>
        <w:t xml:space="preserve">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5765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,41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mienić wydatki poniesione na opłaty zgodnie z wnioskiem o przyznanie podstawowego wsparcia pomostowego wraz z podaniem kwo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mienić wydatki poniesione na opłaty zgodnie z wnioskiem o przyznanie podstawowego wsparcia pomostowego wraz z podaniem kwoty. Dotyczy opłat, które są opłacone na podstawie rachunków/faktur wystawionych za okresy dłuższe niż 1 miesiąc, np. od dostawcy energii elektrycznej, energii cieplnej, gazowej itp.                  i otrzymane w późniejszym terminie, następującym po rozliczeniu danej transzy podstawowego wsparcia pomost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1:00Z</dcterms:created>
  <dc:creator>M.Kaczorowska</dc:creator>
  <dc:description/>
  <cp:keywords/>
  <dc:language>en-US</dc:language>
  <cp:lastModifiedBy> </cp:lastModifiedBy>
  <cp:lastPrinted>2011-10-13T10:14:00Z</cp:lastPrinted>
  <dcterms:modified xsi:type="dcterms:W3CDTF">2012-01-25T07:43:00Z</dcterms:modified>
  <cp:revision>3</cp:revision>
  <dc:subject/>
  <dc:title/>
</cp:coreProperties>
</file>