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do Wniosku o  przyznanie 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jednorazowej dotacji na rozwój przedsiębiorczości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"/>
        <w:gridCol w:w="2091"/>
        <w:gridCol w:w="709"/>
        <w:gridCol w:w="1013"/>
        <w:gridCol w:w="262"/>
        <w:gridCol w:w="1557"/>
        <w:gridCol w:w="261"/>
        <w:gridCol w:w="180"/>
        <w:gridCol w:w="1276"/>
        <w:gridCol w:w="1134"/>
        <w:gridCol w:w="144"/>
        <w:gridCol w:w="990"/>
        <w:gridCol w:w="21"/>
        <w:gridCol w:w="1113"/>
        <w:gridCol w:w="57"/>
        <w:gridCol w:w="1080"/>
        <w:gridCol w:w="1134"/>
        <w:gridCol w:w="36"/>
        <w:gridCol w:w="945"/>
        <w:gridCol w:w="11"/>
        <w:gridCol w:w="879"/>
        <w:gridCol w:w="964"/>
      </w:tblGrid>
      <w:tr>
        <w:trPr>
          <w:trHeight w:val="80" w:hRule="atLeast"/>
        </w:trPr>
        <w:tc>
          <w:tcPr>
            <w:tcW w:w="1533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Harmonogram rzeczowo-finansowy wydatkowania środków finansowych na rozpoczęcie działalności gospodarczej  (w PLN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neficjent: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zestnik Projektu: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 wniosku na otrzymanie wsparcia finansowego:</w:t>
              <w:br/>
            </w:r>
            <w:r>
              <w:rPr>
                <w:i/>
                <w:iCs/>
                <w:szCs w:val="20"/>
              </w:rPr>
              <w:t>(wypełnia Beneficjent)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Zakres rzeczowy</w:t>
              <w:br/>
              <w:t>(rodzaj wydatku, liczba sztuk, koszt jednostkowy, parametry techniczne lub jakościowe towarów lub usług)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wota w PLN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m-c, rok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e, rok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e, rok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Wydatki sfinansowane ze środków finansowych na rozpoczęcie działalności gospodarczej (zadaniowo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dzaj wydat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sztu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jednostkowa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metry techniczne lub jakości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Razem sfinansowane ze środków finansowych na rozpoczęcie działalności gospodarczej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338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 sfinansowane ze środków własnych Uczestnika Projektu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dzaj wydatku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sztuk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jednostkowa</w:t>
            </w:r>
          </w:p>
        </w:tc>
        <w:tc>
          <w:tcPr>
            <w:tcW w:w="199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metry techniczne lub jakościowe</w:t>
            </w:r>
          </w:p>
        </w:tc>
        <w:tc>
          <w:tcPr>
            <w:tcW w:w="8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wota w PLN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m-c, rok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>(m-c, rok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e, rok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e, rok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 wydatki sfinansowane ze środków własnych Uczestnik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wydat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338" w:type="dxa"/>
            <w:gridSpan w:val="22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Wydatki ujęte w harmonogramie rzeczowo-finansowym wydatkowania środków finansowych na rozpoczęcie działalności gospodarczej  powinny uwzględniać VAT</w:t>
            </w:r>
            <w:r>
              <w:rPr/>
              <w:t xml:space="preserve">.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10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.………………………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sporządzenia </w:t>
            </w:r>
          </w:p>
        </w:tc>
        <w:tc>
          <w:tcPr>
            <w:tcW w:w="110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Uczestnika Projektu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397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81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 i 413</w:t>
          </w:r>
        </w:p>
        <w:p>
          <w:pPr>
            <w:pStyle w:val="Footer"/>
            <w:ind w:left="81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38, 022 532-22-60,</w:t>
            <w:br/>
            <w:t>faks 022 532-22-56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5930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atki sfinansowane ze środków własnych Uczestnika Projektu nie będą monitorowane przez Beneficj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4:00Z</dcterms:created>
  <dc:creator>Twoja nazwa użytkownika</dc:creator>
  <dc:description/>
  <cp:keywords/>
  <dc:language>en-US</dc:language>
  <cp:lastModifiedBy> </cp:lastModifiedBy>
  <cp:lastPrinted>2011-02-01T09:43:00Z</cp:lastPrinted>
  <dcterms:modified xsi:type="dcterms:W3CDTF">2011-06-01T09:44:00Z</dcterms:modified>
  <cp:revision>2</cp:revision>
  <dc:subject/>
  <dc:title> </dc:title>
</cp:coreProperties>
</file>