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  <w:t>……………………………………</w:t>
      </w:r>
      <w:r>
        <w:rPr/>
        <w:t>, dnia ………………………………… 2012r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Protokół odbioru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Dot. 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(należy podać nazwę sprzętu/rzeczy, model, parametry techniczne, ilość)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4"/>
        </w:rPr>
        <w:t>Nr faktury ……………………………………………………</w:t>
      </w:r>
    </w:p>
    <w:p>
      <w:pPr>
        <w:pStyle w:val="Normal"/>
        <w:spacing w:lineRule="auto" w:line="240" w:before="240" w:after="0"/>
        <w:ind w:hanging="0"/>
        <w:rPr>
          <w:sz w:val="24"/>
        </w:rPr>
      </w:pPr>
      <w:r>
        <w:rPr>
          <w:sz w:val="24"/>
        </w:rPr>
        <w:t>z dnia …………………………………………………………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4"/>
        </w:rPr>
        <w:t>na kwotę ……………………………………………………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Sprzedający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Niniejszym potwierdzam przekazanie w/w rzeczy w ilości oraz stanie technicznym zgodnym z zamówieniem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ieczątka i podpis sprzedającego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Kupujący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Niniejszym potwierdzam odbiór w/w rzeczy w ilości oraz stanie technicznym zgodnym z zamówieniem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ieczątka i podpis kupującego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0:00Z</dcterms:created>
  <dc:creator>Rafał Wróbel</dc:creator>
  <dc:description/>
  <cp:keywords/>
  <dc:language>en-US</dc:language>
  <cp:lastModifiedBy>Natalia Lachowicz</cp:lastModifiedBy>
  <cp:lastPrinted>2011-10-03T13:37:00Z</cp:lastPrinted>
  <dcterms:modified xsi:type="dcterms:W3CDTF">2012-10-16T08:09:00Z</dcterms:modified>
  <cp:revision>4</cp:revision>
  <dc:subject/>
  <dc:title/>
</cp:coreProperties>
</file>