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b/>
          <w:i/>
          <w:sz w:val="20"/>
          <w:szCs w:val="20"/>
        </w:rPr>
        <w:t xml:space="preserve">Załącznik nr 2 do Umowy o przyznanie </w:t>
        <w:br/>
        <w:t xml:space="preserve">podstawowego wsparcia pomostowego.  </w:t>
      </w:r>
    </w:p>
    <w:p>
      <w:pPr>
        <w:pStyle w:val="Header"/>
        <w:jc w:val="cente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świadczenie o </w:t>
      </w:r>
      <w:r>
        <w:rPr>
          <w:b/>
          <w:lang w:val="cs-CZ"/>
        </w:rPr>
        <w:t>wydatkowaniu/</w:t>
      </w:r>
      <w:r>
        <w:rPr>
          <w:b/>
        </w:rPr>
        <w:t xml:space="preserve">nie wydatkowaniu             </w:t>
        <w:br/>
        <w:t>przez Uczestnika/ Uczestniczkę Projektu całości środków podstawowego wsparcia pomos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Ja niżej podpisany/a 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………………………………….....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>zamieszkały/a ……………….......……………………………………………………….……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.…..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/>
        <w:t>świadomy/a odpowiedzialności za składanie oświadczeń niezgodnych z prawdą lub zatajenie prawdy, oświadczam, że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jc w:val="both"/>
        <w:rPr/>
      </w:pPr>
      <w:r>
        <w:rPr/>
        <w:t xml:space="preserve">Wydatkowałam/em kwotę podstawowego wsparcia pomostowego w wysokości 7 639,38 zł w całości/ nie w całości*, zgodnie/niezgodnie* z zatwierdzonym Wnioskiem </w:t>
        <w:br/>
        <w:t xml:space="preserve">o przyznanie podstawowego wsparcia pomostowego oraz innymi zapisami Umowy </w:t>
        <w:br/>
        <w:t>o przyznanie podstawowego wsparcia pomostowego.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jc w:val="both"/>
        <w:rPr/>
      </w:pPr>
      <w:r>
        <w:rPr/>
        <w:t xml:space="preserve">Kwota niewydatkowana z podstawowego wsparcia pomostowego wynosi………… zł** zgodnie z zatwierdzonym Wnioskiem o przyznanie podstawowego wsparcia pomostowego oraz innymi zapisami Umowy o przyznanie podstawowego wsparcia pomostowego, którą zobowiązuję się zwrócić w wysokości i terminie wskazanym przez Beneficjenta na rachunek </w:t>
      </w:r>
      <w:r>
        <w:rPr>
          <w:color w:val="000000"/>
        </w:rPr>
        <w:t>25 1140 1010 0000 5280 7400 1060.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jc w:val="both"/>
        <w:rPr/>
      </w:pPr>
      <w:r>
        <w:rPr/>
        <w:t xml:space="preserve">Kwota wydatkowana z podstawowego wsparcia pomostowego, niezgodnie </w:t>
        <w:br/>
        <w:t xml:space="preserve">z zatwierdzonym Wnioskiem o przyznanie podstawowego wsparcia pomostowego oraz innymi zapisami Umowy o przyznanie podstawowego wsparcia pomostowego wynosi………….. zł**. Powyższą kwotę zobowiązuję się zwrócić </w:t>
      </w:r>
      <w:r>
        <w:rPr>
          <w:color w:val="000000"/>
        </w:rPr>
        <w:t xml:space="preserve">wraz z odsetkami </w:t>
        <w:br/>
        <w:t xml:space="preserve">w wysokości jak dla zaległości podatkowych naliczonych za okres od dnia przekazania środków finansowych do dnia ich zwrotu na rachunek bankowy Beneficjenta </w:t>
        <w:br/>
        <w:t>nr 25 1140 1010 0000 5280 7400 1060.</w:t>
      </w:r>
    </w:p>
    <w:p>
      <w:pPr>
        <w:pStyle w:val="Normal"/>
        <w:shd w:fill="FFFFFF" w:val="clear"/>
        <w:spacing w:before="360" w:after="360"/>
        <w:ind w:left="371" w:hanging="0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ind w:left="3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/>
        <w:jc w:val="both"/>
        <w:rPr/>
      </w:pPr>
      <w:r>
        <w:rPr/>
        <w:t>…………………………………                            ………………………………………</w:t>
      </w:r>
      <w:r>
        <w:rPr/>
        <w:t>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(Miejscowość, data)</w:t>
        <w:tab/>
        <w:tab/>
        <w:t xml:space="preserve">            (Czytelny podpis Uczestnika/Uczestniczki Projektu)</w:t>
      </w: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nie dotyczy osób, które wydatkowały pełną kwotę podstawowego wsparcia pomostowego zgodnie </w:t>
        <w:br/>
        <w:t>z zatwierdzonym Wnioskiem o przyznanie podstawowego wsparcia pomostowego oraz innymi zapisami Umowy o przyznanie podstawowego wsparcia pomost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6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7, 022 532-22-58,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301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aks 022 532-22-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/>
      <w:drawing>
        <wp:inline distT="0" distB="0" distL="0" distR="0">
          <wp:extent cx="5753100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rFonts w:eastAsia="Calibri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360"/>
      <w:ind w:left="0" w:right="-79" w:hanging="0"/>
      <w:jc w:val="both"/>
    </w:pPr>
    <w:rPr>
      <w:rFonts w:eastAsia="Calibri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Lista31">
    <w:name w:val="Lista 31"/>
    <w:basedOn w:val="Normal"/>
    <w:qFormat/>
    <w:pPr>
      <w:spacing w:lineRule="auto" w:line="276" w:before="0" w:after="200"/>
      <w:ind w:left="849" w:right="0" w:hanging="283"/>
    </w:pPr>
    <w:rPr>
      <w:rFonts w:ascii="Calibri" w:hAnsi="Calibri" w:eastAsia="Calibri" w:cs="Calibri"/>
      <w:sz w:val="22"/>
      <w:szCs w:val="22"/>
    </w:rPr>
  </w:style>
  <w:style w:type="paragraph" w:styleId="Listakontynuacja1">
    <w:name w:val="Lista - kontynuacja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2:00Z</dcterms:created>
  <dc:creator>Twoja nazwa użytkownika</dc:creator>
  <dc:description/>
  <dc:language>en-US</dc:language>
  <cp:lastModifiedBy>Natalia Lachowicz</cp:lastModifiedBy>
  <cp:lastPrinted>2013-01-16T08:56:00Z</cp:lastPrinted>
  <dcterms:modified xsi:type="dcterms:W3CDTF">2013-01-29T12:52:00Z</dcterms:modified>
  <cp:revision>2</cp:revision>
  <dc:subject/>
  <dc:title/>
</cp:coreProperties>
</file>