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  <w:szCs w:val="16"/>
        </w:rPr>
        <w:t>Załącznik nr 3 do Wniosku o przyznanie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stawowego wsparcia pomostowego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czki/Uczestnika Projektu </w:t>
        <w:br/>
        <w:t>o nie korzystaniu równolegle z dwóc</w:t>
      </w:r>
      <w:r>
        <w:rPr>
          <w:b/>
        </w:rPr>
        <w:t>h różnych źródeł na pokrycie tych samych wydatków kwalifikowa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</w:rPr>
        <w:t>że nie korzystałem i nie będzie korzystać równolegle z dwóch różnych źródeł na pokrycie  tych samych wydatków kwalifikowanych ponoszonych w ramach wsparcia pomostowego, związanych z opłacaniem składek na ubezpieczenie emerytalne i rentowe</w:t>
      </w:r>
      <w:r>
        <w:rPr>
          <w:b/>
          <w:i/>
          <w:color w:val="000000"/>
          <w:spacing w:val="7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>(miejscowość , data)</w:t>
        <w:tab/>
        <w:t xml:space="preserve"> (czytelny podpis Uczestniczki/Uczestnika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5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96"/>
    </w:tblGrid>
    <w:tr>
      <w:trPr/>
      <w:tc>
        <w:tcPr>
          <w:tcW w:w="2411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161415" cy="3619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2869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6 i 407</w:t>
          </w:r>
        </w:p>
        <w:p>
          <w:pPr>
            <w:pStyle w:val="Footer"/>
            <w:ind w:left="286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55, 022 532-22-57, </w:t>
            <w:br/>
            <w:t>faks 022 532-22-56</w:t>
          </w:r>
        </w:p>
        <w:p>
          <w:pPr>
            <w:pStyle w:val="Footer"/>
            <w:ind w:right="176" w:hanging="0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cs="Helvetica" w:ascii="Helvetica" w:hAnsi="Helvetica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1:00Z</dcterms:created>
  <dc:creator>Natalia Lachowicz</dc:creator>
  <dc:description/>
  <dc:language>en-US</dc:language>
  <cp:lastModifiedBy>Natalia Lachowicz</cp:lastModifiedBy>
  <cp:lastPrinted>2012-09-17T12:54:00Z</cp:lastPrinted>
  <dcterms:modified xsi:type="dcterms:W3CDTF">2012-09-17T10:54:00Z</dcterms:modified>
  <cp:revision>16</cp:revision>
  <dc:subject/>
  <dc:title/>
</cp:coreProperties>
</file>