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ałącznik Nr 12</w:t>
      </w:r>
    </w:p>
    <w:p>
      <w:pPr>
        <w:pStyle w:val="Normal"/>
        <w:spacing w:before="2400" w:after="0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DLA UCZESTNIKA 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0" w:hanging="0"/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HARMONOGRAM RZECZOWO-FINANSOWY INWESTYCJI</w:t>
            <w:tab/>
            <w:t>1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10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2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6" w:name="__RefHeading___Toc120325717"/>
      <w:bookmarkEnd w:id="16"/>
      <w:r>
        <w:rPr/>
        <w:t>4.1 UZASADNIENIE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trHeight w:val="711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7" w:name="__RefHeading___Toc120325718"/>
      <w:bookmarkEnd w:id="17"/>
      <w:r>
        <w:rPr/>
        <w:t>4.2 CHARAKTERYSTYKA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9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9" w:name="__RefHeading___Toc120325720"/>
      <w:bookmarkEnd w:id="19"/>
      <w:r>
        <w:rPr/>
        <w:t>4.4 ZASOBY LUDZKI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trHeight w:val="946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20" w:name="__RefHeading___Toc120325721"/>
      <w:bookmarkEnd w:id="20"/>
      <w:r>
        <w:rPr/>
        <w:t>4.5 LOKALIZACJA I ZAPLECZE TECHNICZNE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bookmarkStart w:id="21" w:name="__RefHeading___Toc120325722"/>
      <w:bookmarkEnd w:id="21"/>
      <w:r>
        <w:rPr>
          <w:rFonts w:cs="Garamond" w:ascii="Garamond" w:hAnsi="Garamond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4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keepNext w:val="tru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keepNext w:val="tru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4" w:name="__RefHeading___Toc120325725"/>
      <w:bookmarkEnd w:id="24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spacing w:before="600" w:after="0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>
        <w:rStyle w:val="PageNumber"/>
        <w:lang w:val="pl-PL"/>
      </w:rPr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posOffset>-1207770</wp:posOffset>
          </wp:positionV>
          <wp:extent cx="5753735" cy="6908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  <w:lang w:val="pl-PL"/>
      </w:rPr>
      <w:t>Projekt ,,Płocka Szkoła Małej Przedsiębiorczości VII”</w:t>
    </w:r>
    <w:r>
      <w:rPr>
        <w:rFonts w:cs="Arial" w:ascii="Arial" w:hAnsi="Arial"/>
        <w:sz w:val="16"/>
        <w:szCs w:val="16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ZnakZnak">
    <w:name w:val="Znak Znak Znak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ZnakZnak3">
    <w:name w:val="Znak Znak3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0:00Z</dcterms:created>
  <dc:creator>klaskowska</dc:creator>
  <dc:description/>
  <cp:keywords/>
  <dc:language>en-US</dc:language>
  <cp:lastModifiedBy>lukasz</cp:lastModifiedBy>
  <cp:lastPrinted>2012-06-05T12:06:00Z</cp:lastPrinted>
  <dcterms:modified xsi:type="dcterms:W3CDTF">2013-06-11T07:00:00Z</dcterms:modified>
  <cp:revision>2</cp:revision>
  <dc:subject/>
  <dc:title>RAMOWE WYTYCZNE</dc:title>
</cp:coreProperties>
</file>