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48020" cy="701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b/>
          <w:sz w:val="18"/>
          <w:szCs w:val="18"/>
        </w:rPr>
        <w:t>Projekt ,,Płocka Szkoła Małej Przedsiębiorczości V”</w:t>
      </w:r>
      <w:r>
        <w:rPr>
          <w:sz w:val="18"/>
          <w:szCs w:val="18"/>
        </w:rPr>
        <w:br/>
        <w:t>współfinansowany ze środków Unii Europejskiej w ramach Europejskiego Funduszu Społecznego</w:t>
      </w:r>
    </w:p>
    <w:p>
      <w:pPr>
        <w:pStyle w:val="Normal"/>
        <w:spacing w:before="0" w:after="36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1.55pt;margin-top:16.3pt;width:301.35pt;height:24.25pt;mso-wrap-style:none;v-text-anchor:middle" type="_x0000_t136">
            <v:path textpathok="t"/>
            <v:textpath on="t" fitshape="t" string="FORMULARZ REKRUTACYJNY" style="font-family:&quot;Arial Black&quot;;font-size:18pt"/>
            <v:fill o:detectmouseclick="t" type="solid" color2="#ff4faf" opacity="0.5"/>
            <v:stroke color="#3f3151" weight="12600" joinstyle="miter" endcap="flat"/>
            <w10:wrap type="none"/>
          </v:shape>
        </w:pic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71"/>
        <w:gridCol w:w="315"/>
        <w:gridCol w:w="6"/>
        <w:gridCol w:w="409"/>
        <w:gridCol w:w="683"/>
        <w:gridCol w:w="1563"/>
        <w:gridCol w:w="1162"/>
        <w:gridCol w:w="95"/>
        <w:gridCol w:w="1963"/>
        <w:gridCol w:w="12"/>
      </w:tblGrid>
      <w:tr>
        <w:trPr>
          <w:trHeight w:val="283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ki Urząd Pracy w Warszawie – Filia w Płocku</w:t>
            </w:r>
          </w:p>
        </w:tc>
      </w:tr>
      <w:tr>
        <w:trPr>
          <w:trHeight w:val="340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łocka Szkoła Małej Przedsiębiorczości V</w:t>
            </w:r>
          </w:p>
        </w:tc>
      </w:tr>
      <w:tr>
        <w:trPr>
          <w:trHeight w:val="124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jektu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KL.06.02.00-14-005/10</w:t>
            </w:r>
          </w:p>
        </w:tc>
      </w:tr>
      <w:tr>
        <w:trPr>
          <w:trHeight w:val="157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projektu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aździernika 2010 – 30 września 2012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podstaw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 cywilny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dot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wyższ</w:t>
            </w:r>
            <w:r>
              <w:rPr>
                <w:sz w:val="20"/>
                <w:szCs w:val="20"/>
              </w:rPr>
              <w:t xml:space="preserve">e </w:t>
            </w:r>
          </w:p>
          <w:p>
            <w:pPr>
              <w:pStyle w:val="Normal"/>
              <w:tabs>
                <w:tab w:val="clear" w:pos="709"/>
                <w:tab w:val="left" w:pos="601" w:leader="dot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pomaturalne (ukończona szkoła policealna ale nie studia wyższe)</w:t>
            </w:r>
          </w:p>
          <w:p>
            <w:pPr>
              <w:pStyle w:val="Normal"/>
              <w:tabs>
                <w:tab w:val="clear" w:pos="709"/>
                <w:tab w:val="left" w:pos="598" w:leader="dot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gimnazjalne (wykształcenie średnie lub zasadnicze zawodowe)</w:t>
            </w:r>
          </w:p>
          <w:p>
            <w:pPr>
              <w:pStyle w:val="Normal"/>
              <w:tabs>
                <w:tab w:val="clear" w:pos="709"/>
                <w:tab w:val="left" w:pos="599" w:leader="dot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tabs>
                <w:tab w:val="clear" w:pos="709"/>
                <w:tab w:val="left" w:pos="599" w:leader="dot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tabs>
                <w:tab w:val="clear" w:pos="709"/>
                <w:tab w:val="left" w:pos="599" w:leader="dot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 na pobyt stały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..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iasto/wieś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302" w:leader="dot"/>
                <w:tab w:val="left" w:pos="340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asto </w:t>
              <w:tab/>
              <w:t>□ Wie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– poczta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/Powiat/Gmina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zameldowania na pobyt czasow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 którym zamieszkuje kandydat z zamiarem stałego pobytu </w:t>
            </w:r>
            <w:r>
              <w:rPr>
                <w:i/>
                <w:color w:val="000000"/>
                <w:sz w:val="20"/>
                <w:szCs w:val="20"/>
              </w:rPr>
              <w:t>(jeśli dotycz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…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427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286" w:hanging="21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286" w:hanging="21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286" w:hanging="21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286" w:hanging="21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/wieś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asto </w:t>
              <w:tab/>
              <w:t>□ Wieś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286" w:hanging="21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– poczta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ind w:left="286" w:hanging="21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/Powiat/Gmina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owy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planowanej działalności gospodarczej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zamierza Pan/Pani podjąć działalność gospodarczą? (proszę podać miesiąc i rok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ej formie będzie Pan/Pani prowadził/a  działalność gospodarczą 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ako osoba fizycz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 formie spółki cywilnej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 innej formie</w:t>
            </w:r>
          </w:p>
          <w:p>
            <w:pPr>
              <w:pStyle w:val="Normal"/>
              <w:tabs>
                <w:tab w:val="clear" w:pos="709"/>
                <w:tab w:val="left" w:pos="2347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j </w:t>
              <w:tab/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a Pan/Pani zamiar prowadzić działalność gospodarczą na terenie województwa mazowieckiego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1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siada lub posiadał Pan/Pani zarejestrowaną działalność gospodarczą w okresie ostatnich 12 miesięcy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jest Pan/Pani wspólnikiem lub komplementariuszem w spółce osobowej lub członkiem spółdzielni, utworzonych na podstawie prawa spółdzielczego (z wyłączeniem osób będących członkami spółdzielni oszczędnościowo-pożyczkowych (banków spółdzielczych) oraz spółdzielni budownictwa mieszkaniowego, którzy nie osiągają przychodu z tytułu członkowstwa w spółdzielni?</w:t>
            </w:r>
          </w:p>
        </w:tc>
        <w:tc>
          <w:tcPr>
            <w:tcW w:w="3232" w:type="dxa"/>
            <w:gridSpan w:val="3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38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siada Pan/Pani zarejestrowaną działalność gospodarczą poza granicami kraju?</w:t>
            </w:r>
          </w:p>
        </w:tc>
        <w:tc>
          <w:tcPr>
            <w:tcW w:w="323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lanuje Pan/Pani prowadzić działalności w sektorach wykluczonych z zasady de minimi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rodzaj planowanego przedsięwzięcia (rodzaj działalności gospodarczej)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dukcj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handel</w:t>
            </w:r>
          </w:p>
        </w:tc>
      </w:tr>
      <w:tr>
        <w:trPr>
          <w:trHeight w:val="11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szę podać wysokość otrzymanej pomocy publicznej opartej na zasadzie de minimis </w:t>
            </w:r>
            <w:r>
              <w:rPr>
                <w:sz w:val="20"/>
                <w:szCs w:val="20"/>
              </w:rPr>
              <w:t>w bieżącym roku kalendarzowym oraz  w dwóch poprzedzających go latach kalendarzowych (jeżeli była udzielona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 ubiega się Pan/Pani o dotację na rozpoczęcie działalności gospodarczej w ramach Funduszu Pracy  (z Miejskiego lub Powiatowego Urzędu Pracy)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– gdzie </w:t>
              <w:tab/>
            </w:r>
          </w:p>
        </w:tc>
      </w:tr>
      <w:tr>
        <w:trPr>
          <w:trHeight w:val="1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iegam się o uczestnictwo lub uczestniczę w projekcie w ramach Działania 6.2 lub 8.1.2 PO KL realizowanym przez inną instytucję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– z jakiej instytucji </w:t>
              <w:tab/>
            </w:r>
          </w:p>
        </w:tc>
      </w:tr>
      <w:tr>
        <w:trPr>
          <w:trHeight w:val="2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us kandydata/kandydatki</w:t>
            </w:r>
          </w:p>
        </w:tc>
      </w:tr>
      <w:tr>
        <w:trPr>
          <w:trHeight w:val="8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bezrobotną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0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ługotrwale bezrobotną, tj. pozostającą w rejestrze Urzędu Pracy  łącznie przez okres ponad 12 miesięcy w okresie ostatnich 2 lat, z wyłączeniem okresów odbywania stażu i przygotowania zawodowego dorosłych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orzeczenie o stopniu niepełnosprawności, jeśli tak proszę podać orzeczenie o stopniu niepełnosprawności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– który stopień </w:t>
              <w:tab/>
              <w:t>…………..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niepełnosprawności </w:t>
              <w:tab/>
              <w:t>…………..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e od dnia </w:t>
              <w:tab/>
              <w:t>..................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mieszkującą w gminie wiejskiej lub miejsko-wiejskiej lub mieście do 25 tyś mieszkańców, zamierzającą podjąć zatrudnienie w obszarach niezwiązanych z produkcją roślinną i/lub zwierzęcą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óciłem/am  z  emigracji zarobkowej (w ciągu ostatnich 3 miesięcy)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ciłam/łem  zatrudnienie z przyczyny nieleżącej po stronie pracownika (w ciągu ostatnich 3 miesięcy)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kobietą wchodzącą po raz pierwszy na rynek pracy po przerwie związanej z urodzeniem i wychowaniem dzieci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stem kobietą powracającą na rynek pracy po przerwie związanej z urodzeniem i wychowaniem dzieci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tem osobą poniżej 25 roku życia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tem osobą powyżej 45 roku życia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datk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ję się  dzieckiem do 7 lat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ję się osobą zależną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ejestruję działalność gospodarczą i uruchomię działalność gospodarczą jeżeli nie otrzymam wsparcia finansowego w ramach projektu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o pracownik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nieaktywną zawodowo </w:t>
            </w:r>
            <w:r>
              <w:rPr>
                <w:i/>
                <w:sz w:val="20"/>
                <w:szCs w:val="20"/>
              </w:rPr>
              <w:t>(która pozostaje bez zatrudnienia i jednocześnie nie zalicza się do kategorii osób  bezrobotnych i nie uczących się w systemie dziennym)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a pracującą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acodaw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podać typ pracodawcy (instytucji, organizacji lub przedsiębiorstwa)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administracja publiczna 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nazwa)</w:t>
            </w:r>
          </w:p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duże przedsiębiorstwo (zatrudniające 250 i więcej pracowników)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nazwa i branża)</w:t>
            </w:r>
          </w:p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średnie przedsiębiorstwo (zatrudniające od 50 do 249 pracowników) 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nazwa i branża)</w:t>
            </w:r>
          </w:p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w małe przedsiębiorstwo (zatrudniające od 10 do 49 pracowników) 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nazwa i branża)</w:t>
            </w:r>
          </w:p>
          <w:p>
            <w:pPr>
              <w:pStyle w:val="Normal"/>
              <w:autoSpaceDE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mikroprzedsiębiorstwo (zatrudniające od 2 do 9 pracowników) 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nazwa i branża)</w:t>
            </w:r>
          </w:p>
          <w:p>
            <w:pPr>
              <w:pStyle w:val="Normal"/>
              <w:autoSpaceDE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organizacja pozarządowa 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branż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wykonywany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trudnienia u aktualnego pracodawcy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czas zakończenia zatrudnienia (jeśli jest)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 osobie uczącej si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 (Pani) studentem? Uczniem?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zkoły/uczelni 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lasy/kierunek studiów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auki oraz Tryb studiów </w:t>
            </w:r>
            <w:r>
              <w:rPr>
                <w:i/>
                <w:sz w:val="20"/>
                <w:szCs w:val="20"/>
              </w:rPr>
              <w:t>(dzienne, wieczorowe, zaoczne)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 rolniku/domownik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61" w:hanging="2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jest Pan/Pani </w:t>
            </w:r>
            <w:r>
              <w:rPr>
                <w:sz w:val="20"/>
                <w:szCs w:val="20"/>
                <w:u w:val="single"/>
              </w:rPr>
              <w:t>rolniki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łaściciel lub współwłaściciel gospodarstwa rolnego ubezpieczony w  KRUS)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sz w:val="20"/>
                <w:szCs w:val="20"/>
                <w:u w:val="single"/>
              </w:rPr>
              <w:t>domowniki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soba pozostająca z rolnikiem we wspólnym gospodarstwie domowym, ubezpieczona w KRUS</w:t>
            </w:r>
            <w:r>
              <w:rPr>
                <w:sz w:val="20"/>
                <w:szCs w:val="20"/>
              </w:rPr>
              <w:t>)? zgodnie z ustawą o ubezpieczeniu społecznym rolników – Dz. U. 1991 Nr 7 poz.24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6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olnik</w:t>
              <w:br/>
              <w:t>□ Domownik</w:t>
            </w:r>
          </w:p>
          <w:p>
            <w:pPr>
              <w:pStyle w:val="Normal"/>
              <w:tabs>
                <w:tab w:val="clear" w:pos="709"/>
                <w:tab w:val="left" w:pos="1996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 projekc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61" w:hanging="2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Pan/Pani dowiedziała się o projekcie?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dot"/>
                <w:tab w:val="left" w:pos="3010" w:leader="dot"/>
                <w:tab w:val="left" w:pos="542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z gazet        □ - od znajomych         □- od pracownika urzędu</w:t>
            </w:r>
          </w:p>
          <w:p>
            <w:pPr>
              <w:pStyle w:val="Normal"/>
              <w:tabs>
                <w:tab w:val="clear" w:pos="709"/>
                <w:tab w:val="left" w:pos="1168" w:leader="dot"/>
                <w:tab w:val="left" w:pos="3010" w:leader="dot"/>
                <w:tab w:val="left" w:pos="542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z radia         □ - z plakatów              □- inne (podać jakie)</w:t>
            </w:r>
          </w:p>
          <w:p>
            <w:pPr>
              <w:pStyle w:val="Normal"/>
              <w:tabs>
                <w:tab w:val="clear" w:pos="709"/>
                <w:tab w:val="left" w:pos="5054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54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składanych dokumentów załączam kopię dowodu osobistego </w:t>
        <w:br/>
        <w:t>(kopia potwierdzana za zgodność z oryginałem przez pracownika Urzędu).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Świadomy/a odpowiedzialności za składanie oświadczeń niezgodnych z prawdą lub za zatajenie prawdy oświadczam, że informacje podane w Formularzu Rekrutacyjnym są zgodne ze stanem faktycznym i prawnym. W sytuacji zmiany jakichkolwiek danych i oświadczeń zobowiązuję się do poinformowania o tym fakcie Wojewódzki Urząd Pracy w Warszawie Filia w Płocku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5336"/>
      </w:tblGrid>
      <w:tr>
        <w:trPr>
          <w:trHeight w:val="299" w:hRule="atLeast"/>
          <w:cantSplit w:val="true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telny podpis kandydata na uczestnika projektu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data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021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 przedsięwzię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erowany zakres opisu wg schematu (nie więcej niż 3 strony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 wykształcenie i kwalifikacje, odbyte kursy, szkoleni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 zawodowe odbyte staże, praktyki i doświadczenie biznesowe – rodzaj, charakter  i okres zdobytego doświadcz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Opis planowanej działalności gospodarczej – przedmiot działalności i dlaczego warto realizować  ten pomysł na działalność na czym polega nowatorstwo mojego pomysłu; określenie  na jakim rynku firma będzie działać i jaki jest profil klienta docelowego; charakterystyka konkurencji, czynniki które pozwolą skutecznie konkurować z innymi firmami na rynku; założenia dot. finansowania uruchomienia biznesu, wielkość potrzebnych środków (środki własne, posiadane zasob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tywacje do uczestnictwa w projekcie; własne cechy, umiejętności i inne atuty pomocne w biznesie</w:t>
            </w:r>
          </w:p>
        </w:tc>
      </w:tr>
      <w:tr>
        <w:trPr>
          <w:trHeight w:val="70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5336"/>
      </w:tblGrid>
      <w:tr>
        <w:trPr>
          <w:trHeight w:val="1218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telny podpis kandydata na uczestnika projektu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6"/>
          <w:szCs w:val="16"/>
        </w:rPr>
        <w:t>Zgodnie z § 30 ust. 2 Rozporządzenia Ministra Rozwoju Regionalnego z dnia 6 maja 2008 r. w sprawie udzielania pomocy publicznej w ramach Programu Operacyjnego Kapitał Ludzki, pomoc może być przyznawana podmiotom gospodarczym we wszystkich sektorach za wyjątkiem pomoc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działalność w sektorze rybołówstwa i akwakultury, objętych rozporządzeniem Rady (WE) nr 104/2000 (Dz.U. L 17 z 21.01.2000, str. 22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działalność w zakresie produkcji podstawowej produktów rolnych wymienionych w załączniku I do Traktatu ustanawiającego Wspólnotę Europejską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w zakresie przetwarzania i wprowadzania do obrotu produktów rolnych wymienionych w załączniku I do Traktatu ustanawiającego Wspólnotę Europejską, jeżeli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tość pomocy jest ustalana na podstawie ceny lub ilości takich produktów zakupionych od pierwotnych producentów surowców lub wprowadzonych na rynek przez podmioty prowadzące działalność gospodarczą objętą pomocą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enie pomocy zależy od przekazania jej w części lub w całości producentom surowc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działalność związana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z zakresu wprowadzania nowego lub istniejącego produktu na nowy rynek nie stanowi pomocy publicznej na działalność związaną z wywoz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runkowanej pierwszeństwem użycia towarów produkcji krajowej przed towarami importowa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 prowadzącym działalność w sektorze górnictwa węgla w rozumieniu rozporządzenia Rady (WE) nr 104/2002 z dnia 23 lipca 2002 r. w sprawie pomocy państwa dla przemysłu węgl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 w trudnej sytuacji ekonomicz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, na których ciąży obowiązek zwrotu pomocy, wynikający z decyzji Komisji Europejskiej, uznającej pomoc za niezgodną z prawem oraz ze wspólnym rynk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podmiotom prowadzącym działalność w zakresie transportu towarów na nabycie pojazdów przeznaczonych do takiego transpor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zielanej na projekt, którego realizacja została rozpoczęta przed dniem złożenia wniosku o dofinansowanie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Załącznik 1 –</w:t>
    </w:r>
    <w:r>
      <w:rPr>
        <w:i/>
        <w:sz w:val="16"/>
        <w:szCs w:val="16"/>
      </w:rPr>
      <w:t xml:space="preserve">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Załącznik 1 –</w:t>
    </w:r>
    <w:r>
      <w:rPr>
        <w:i/>
        <w:sz w:val="16"/>
        <w:szCs w:val="16"/>
      </w:rPr>
      <w:t xml:space="preserve">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">
    <w:name w:val="Znak1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9:00Z</dcterms:created>
  <dc:creator>Anna Drzewiecka</dc:creator>
  <dc:description/>
  <dc:language>en-US</dc:language>
  <cp:lastModifiedBy>Mariusz Kowalczyk</cp:lastModifiedBy>
  <cp:lastPrinted>2010-10-06T14:41:00Z</cp:lastPrinted>
  <dcterms:modified xsi:type="dcterms:W3CDTF">2010-11-23T14:19:00Z</dcterms:modified>
  <cp:revision>2</cp:revision>
  <dc:subject/>
  <dc:title/>
</cp:coreProperties>
</file>