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 O R M U L A R Z   R E K R U T A C Y J N Y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55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neficjen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ojewódzki Urząd Pracy w Warszawie – Filia w Płocku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ytuł projekt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łocka Szkoła Małej Przedsiębiorczości III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r projekt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zas trwania projekt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 lipiec 2009 – 31 grudzień 2010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2"/>
        <w:gridCol w:w="53"/>
        <w:gridCol w:w="1332"/>
        <w:gridCol w:w="5364"/>
      </w:tblGrid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</w:rPr>
              <w:t>Dane podstawow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mię (imiona)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wisko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łeć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bieta □                               mężczyzna 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a urodzenia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SEL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IP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n cywilny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ykształcenie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dstawowe □             średnie □         wyższe 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" w:hanging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</w:rPr>
              <w:t>Adres zamieszkani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lica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r domu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r lokalu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ejscowość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o/wieś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asto □                  wieś 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d pocztowy – poczta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ojewództwo/Powiat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</w:rPr>
              <w:t>Dane kontaktow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 domowy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 komórkowy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res poczty elektronicznej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res do korespondencji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</w:rPr>
              <w:t>Status – czy kandyda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iadał zarejestrowaną działalność gospodarczą w okresie ostatnich 12 miesięcy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mierza podjąć działalność gospodarczą i kiedy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będzie prowadził działalność gospodarczą jako osoba fizyczna (lub w innej formie)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est osobą pozostającą bez zatrudnienia przez okres co najmniej kolejnych 12 miesięcy w ciągu ostatnich dwóch la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iada orzeczenie o stopniu niepełnosprawności, jeśli tak proszę podać rodzaj niepełnosprawności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sobą po 45 roku życi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sobą zamieszkującą w gminie wiejskiej lub miejsko-wiejskiej lub mieście do 25 tys. Mieszkańców zamierzającą podjąć zatrudnienie w obszarach niezwiązanych z produkcja rolną i/lub zwierzęc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osiada mniej niż 25 lat życi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ie planuje prowadzić działalności w sektorach wykluczonych z zasady de minimis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2"/>
                <w:szCs w:val="22"/>
              </w:rPr>
              <w:footnoteReference w:id="2"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 zamiar zarejestrować działalność gospodarczą na terenie województwa mazowieckieg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</w:rPr>
              <w:t>Dane dodatkow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pieka nad dzieckiem do 7 lat?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ak □                                            nie 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pieka nad osobą zależną?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ak □                                            nie 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najomość komputer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dstawowa □                     dobra □       bardzo dobra 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byte kursy, szkoleni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zy korzystała lub zamierzam Pan/Pani korzystać ze środków unijnych?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ak □                                            nie □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 jakich programów, i jaka kwota dofinansowania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</w:rPr>
              <w:t>Dane o pracownik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wa pracodawcy (instytucji, organizacji lub przedsiębiorstwa)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wód wykonywany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Zajmowane stanowisk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kres zatrudnienia u aktualnego pracodawcy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nowany czas zakończenia zatrudnienia (jeśli jest)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</w:rPr>
              <w:t>Informacja o osobie uczącej si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zy jest Pan (Pani) studentem? Uczniem?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zwa szkoły/uczelni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fil klasy/kierunek studiów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k nauki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</w:rPr>
              <w:t>Informacja o rolniku/domownik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zy jest Pan/Pani rolnikiem lub domownikiem?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lnik □                           domownik 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zy posiada Pan/Pani ubezpieczenie w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RUS-i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ak □                                            nie 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kąd Pan/Pani dowiedziała się o projekcie?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z gazet                   - od znajomych            - od pracownika urzędu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z radia                   - z plakatów                  - inne(podać jakie)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rótki opis przedsięwzięcia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g schemat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sz w:val="16"/>
                <w:szCs w:val="16"/>
              </w:rPr>
              <w:t>odbyte staże, praktyki i doświadczenie biznesowe – rodzaj, charakter  i okres zdobytego doświad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łasne cechy umiejętności i inne atuty pomocne w bizne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 działalności i dlaczego warto realizować  ten pomysł na działalno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 czym polega nowatorstwo mojego pomysł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kreślenie  na jakim rynku firma będzie działać i jaki jest profil klienta docel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harakterystyka konkurencji, czynniki które pozwolą skutecznie konkurować z innymi firmami na ryn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łożenia dot. finansowania uruchomienia biznesu, wielkość potrzebnych środków (środki włas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otywacje do uczestnictwa w projekcie</w:t>
            </w:r>
          </w:p>
        </w:tc>
      </w:tr>
      <w:tr>
        <w:trPr>
          <w:trHeight w:val="3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 załączeniu przekazuję poświadczoną za zgodność z oryginałem kopię dowodu osobisteg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rażam zgodę na przetwarzanie moich danych osobowych zawartych w ankiecie na potrzeby realizacji projektu, zgodnie z ustawą z dnia 29 sierpnia 1997 r. o ochronie danych osobowych (Dz. U. z 2002 r. nr 101, poz. 926 ze zm.)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Georgia" w:ascii="Georgia" w:hAnsi="Georgia"/>
          <w:color w:val="000000"/>
        </w:rPr>
        <w:t xml:space="preserve">.........................................  </w:t>
        <w:tab/>
        <w:tab/>
        <w:tab/>
        <w:tab/>
        <w:tab/>
        <w:tab/>
        <w:tab/>
        <w:tab/>
        <w:t>............................</w:t>
        <w:br/>
      </w:r>
      <w:r>
        <w:rPr>
          <w:rFonts w:cs="Georgia" w:ascii="Georgia" w:hAnsi="Georgia"/>
          <w:i/>
          <w:color w:val="000000"/>
          <w:sz w:val="20"/>
          <w:szCs w:val="20"/>
        </w:rPr>
        <w:t>miejscowość, data                               </w:t>
        <w:tab/>
        <w:tab/>
        <w:tab/>
        <w:tab/>
        <w:tab/>
        <w:tab/>
        <w:tab/>
        <w:t xml:space="preserve">   czytelny podpi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cs="Georgia"/>
          <w:b/>
          <w:b/>
          <w:bCs/>
          <w:color w:val="000000"/>
          <w:kern w:val="2"/>
        </w:rPr>
      </w:pPr>
      <w:r>
        <w:rPr>
          <w:rFonts w:cs="Georgia" w:ascii="Georgia" w:hAnsi="Georgia"/>
          <w:b/>
          <w:bCs/>
          <w:color w:val="000000"/>
          <w:kern w:val="2"/>
        </w:rPr>
        <w:t>Zgoda na wykorzystanie wizerunku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 Ś W I A D C Z E N I E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Ja, niżej podpisana/y uczestniczę w naborze do projektu „Płocka Szkoła Małej Przedsiębiorczości III” Wojewódzkiego Urzędu Pracy w Warszawie Filia w Płocku. W związku z powyższym jestem świadom tego, iż w przypadku wyboru mnie do projektu „Płocka Szkoła Małej przedsiębiorczości III” mój wizerunek (oraz głos, wypowiedzi, imię, nazwisko, itp.) zostaną wykorzystane w wydawnictwach Wojewódzkiego Urzędu Pracy w Warszawie – Filia w Płocku oraz w audycjach telewizyjnych, radiowych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Wobec powyższego wyrażam niniejszym nieodpłatnie nieodwołalną zgodę aby mój wizerunek (oraz głos, wypowiedzi, imię, nazwisko, itp.) zostały wykorzystywane w całości, a także w postaci dowolnie wybranych fragmentów w wybranych przez Beneficjenta wydawnictwach, audycjach telewizyjnych, radiowych, publikacjach w internecie (w tym, także przygotowywanych i publikowanych przez osoby trzecie, które uzyskają w tym zakresie stosowne upoważnienia od Beneficjenta) jak również w przygotowywanych przez Beneficjenta lub te podmioty akcjach i materiałach promocyjnych i/lub reklamach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Nieodpłatne zezwolenie (upoważnienie), o którym mowa powyżej odnosi się do wielokrotnego (nieograniczonego ilościowo, czasowo i terytorialnie) korzystania z mojego wizerunku, głosu, wypowiedzi oraz imienia i nazwiska na wszystkich znanych polach eksploatacji, a w szczególności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  <w:t>utrwalania i/lub zwielokrotniania jakąkolwiek techniką, w tym m.in. drukiem, na kliszy fotograficznej, na taśmie magnetycznej, na dyskietce, cyfrowo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  <w:t>wprowadzania do obrotu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  <w:t>wprowadzania do pamięci komputera oraz do sieci komputerowej i/lub multimedialnej i/lub sieci telefonii komórkowej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  <w:t>publicznego udostępniania w taki sposób, aby każdy mógł mieć do niego dostęp w miejscu i w czasie przez siebie wybranym (m.in. udostępniania w Internecie)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  <w:t>publicznego wykonania i/lub publicznego odtwarzania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  <w:t>wystawiania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  <w:t>wyświetlania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  <w:t>użyczania i/lub najmu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  <w:t>nadawania za pomocą wizji i/lub fonii przewodowej oraz bezprzewodowej przez stację naziemną oraz nadawania za pośrednictwem satelity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  <w:t>równoczesnego i integralnego nadawania (reemitowania).</w:t>
      </w:r>
    </w:p>
    <w:p>
      <w:pPr>
        <w:pStyle w:val="Akapitzlist"/>
        <w:shd w:fill="FFFFFF" w:val="clear"/>
        <w:spacing w:lineRule="auto" w:line="240" w:before="280" w:after="280"/>
        <w:ind w:left="360" w:firstLine="348"/>
        <w:contextualSpacing/>
        <w:jc w:val="both"/>
        <w:rPr>
          <w:rFonts w:ascii="Georgia" w:hAnsi="Georgia" w:eastAsia="Times New Roman" w:cs="Georgia"/>
          <w:color w:val="000000"/>
          <w:sz w:val="21"/>
          <w:szCs w:val="21"/>
          <w:lang w:eastAsia="pl-PL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ind w:left="360" w:firstLine="348"/>
        <w:contextualSpacing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W/w zezwolenie dotyczy mojego wizerunku zarówno przed jak i w trakcie oraz po zakończeniu projektu „Płocka Szkoła Małej przedsiębiorczości III”. Wyrażam ponadto zgodę aby mój wizerunek był stosownie do potrzeb Beneficjenta i wymogów jego publikacji oraz rozpowszechniania na w/w polach w eksploatacji, poddawany stosownym obróbkom, itp. Ponadto wyrażam zgodę na wykonywanie przez Beneficjenta oraz osoby trzecie, upoważnione przez Beneficjenta, wszelkich działań (takich jak, utrwalanie, filmowanie) niezbędnych do korzystania z mojego wizerunku, (oraz głosu, wypowiedzi, imiona, nazwiska, itp.) 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Wobec powyższego zobowiązuję się niniejszym udzielać Beneficjentowi oraz osobom trzecim, wskazanym przez Beneficjenta wszelkiej pomocy potrzebnej im dla wykorzystywania mojego wizerunku, (oraz głosu, wypowiedzi, imiona, nazwiska, itp.), w tym w trakcie przygotowywania i rozpowszechniania w/w publikacji i audycji.</w:t>
      </w:r>
    </w:p>
    <w:p>
      <w:pPr>
        <w:pStyle w:val="Normal"/>
        <w:shd w:fill="FFFFFF" w:val="clear"/>
        <w:spacing w:before="280" w:after="280"/>
        <w:ind w:left="360" w:firstLine="348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Nieodwołalnie i nieodpłatnie upoważniam niniejszym Beneficjenta do udzielania osobom trzecim wybranym i wskazywanym każdorazowo przez Beneficjenta wszelkich zgód i upoważnień w zakresie wykorzystywania mojego wizerunku (oraz głosu, wypowiedzi, imienia, nazwiska, itp.) opisanych powyżej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Georgia" w:ascii="Georgia" w:hAnsi="Georgia"/>
          <w:color w:val="000000"/>
        </w:rPr>
        <w:br/>
        <w:t>.........................................  ...........................</w:t>
        <w:br/>
      </w:r>
      <w:r>
        <w:rPr>
          <w:rFonts w:cs="Georgia" w:ascii="Georgia" w:hAnsi="Georgia"/>
          <w:i/>
          <w:color w:val="000000"/>
          <w:sz w:val="21"/>
          <w:szCs w:val="21"/>
        </w:rPr>
        <w:t>miejscowość, data                               </w:t>
        <w:tab/>
        <w:tab/>
        <w:tab/>
        <w:tab/>
        <w:tab/>
        <w:tab/>
        <w:t xml:space="preserve">   czytelny podpi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§ 30 ust. 2 Rozporządzenia Ministra Rozwoju Regionalnego z dnia 6 maja 2008 r. w sprawie udzielania pomocy publicznej w ramach Programu Operacyjnego Kapitał Ludzki, pomoc może być przyznawana podmiotom gospodarczym we wszystkich sektorach za wyjątkiem pomoc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na działalność w sektorze rybołówstwa i akwakultury, objętych rozporządzeniem Rady (WE) nr 104/2000 (Dz.U. L 17 z 21.01.2000, str. 22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na działalność w zakresie produkcji podstawowej produktów rolnych wymienionych w załączniku I do Traktatu ustanawiającego Wspólnotę Europejską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w zakresie przetwarzania i wprowadzania do obrotu produktów rolnych wymienionych w załączniku I do Traktatu ustanawiającego Wspólnotę Europejską, jeżeli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tość pomocy jest ustalana na podstawie ceny lub ilości takich produktów zakupionych od pierwotnych producentów surowców lub wprowadzonych na rynek przez podmioty prowadzące działalność gospodarczą objętą pomocą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enie pomocy zależy od przekazania jej w części lub w całości producentom surowc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na działalność związana z wywozem, jeżeli jest bezpośrednio związana z ilością wywożonych produktów, utworzeniem i funkcjonowaniem sieci dystrybucji lub innymi wydatkami bieżącymi związanymi z działalnością wywozową, przy czym pomoc obejmująca pokrycie kosztów uczestnictwa w targach i wystawach, badaniach lub usług doradczych z zakresu wprowadzania nowego lub istniejącego produktu na nowy rynek nie stanowi pomocy publicznej na działalność związaną z wywoz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runkowanej pierwszeństwem użycia towarów produkcji krajowej przed towarami importowany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podmiotom prowadzącym działalność w sektorze górnictwa węgla w rozumieniu rozporządzenia Rady (WE) nr 104/2002 z dnia 23 lipca 2002 r. w sprawie pomocy państwa dla przemysłu węglow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podmiotom w trudnej sytuacji ekonomiczn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podmiotom, na których ciąży obowiązek zwrotu pomocy, wynikający z decyzji Komisji Europejskiej, uznającej pomoc za niezgodną z prawem oraz ze wspólnym rynk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podmiotom prowadzącym działalność w zakresie transportu towarów na nabycie pojazdów przeznaczonych do takiego transport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na projekt, którego realizacja została rozpoczęta przed dniem złożenia wniosku o dofinansowanie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Załączni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">
    <w:name w:val=" Znak1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4:00Z</dcterms:created>
  <dc:creator>WUP EFS</dc:creator>
  <dc:description/>
  <cp:keywords/>
  <dc:language>en-US</dc:language>
  <cp:lastModifiedBy>Anna Drzewiecka</cp:lastModifiedBy>
  <cp:lastPrinted>2005-10-12T13:02:00Z</cp:lastPrinted>
  <dcterms:modified xsi:type="dcterms:W3CDTF">2009-06-25T06:55:00Z</dcterms:modified>
  <cp:revision>22</cp:revision>
  <dc:subject/>
  <dc:title/>
</cp:coreProperties>
</file>