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Warszawa, dnia 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………</w:t>
      </w:r>
      <w:r>
        <w:rPr/>
        <w:t>...</w:t>
        <w:br/>
      </w:r>
      <w:r>
        <w:rPr>
          <w:sz w:val="20"/>
          <w:szCs w:val="20"/>
        </w:rPr>
        <w:t>(nazwa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</w:t>
      </w:r>
      <w:r>
        <w:rPr/>
        <w:t>..……….</w:t>
        <w:br/>
      </w:r>
      <w:r>
        <w:rPr>
          <w:sz w:val="20"/>
          <w:szCs w:val="20"/>
        </w:rPr>
        <w:t>(adres siedziby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</w:t>
      </w:r>
      <w:r>
        <w:rPr/>
        <w:t>-………-……-……</w:t>
        <w:br/>
      </w:r>
      <w:r>
        <w:rPr>
          <w:sz w:val="20"/>
          <w:szCs w:val="20"/>
        </w:rPr>
        <w:t>(NIP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/>
        <w:t>……………………………</w:t>
      </w:r>
      <w:r>
        <w:rPr/>
        <w:br/>
      </w:r>
      <w:r>
        <w:rPr>
          <w:sz w:val="20"/>
          <w:szCs w:val="20"/>
        </w:rPr>
        <w:t>(REGON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Ja, niżej podpisana/-y legitymująca/-y się dowodem osobistym </w:t>
        <w:br/>
        <w:t xml:space="preserve">nr ……………………. wydanym przez ………………………………………… prowadząca/-y działalność gospodarczą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.................................................................………………………………...….....................…….....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(nazwa firm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zarejestrowaną w wyniku udziału w projekcie „Własna firma – Twoją szansą”, świadoma/-y odpowiedzialności za składanie oświadczeń niezgodnych z prawdą oświadczam, że zgodnie </w:t>
        <w:br/>
        <w:t xml:space="preserve">z umową nr ………..............................................................................................………………… o udzielenie podstawowego wsparcia pomostowego zawartą w dniu ……............………. </w:t>
        <w:br/>
        <w:t>z Województwem Mazowieckim – Wojewódzkim Urzędem Pracy w Warszawie, kwotę ………….....… zł pozostałą po opłaceniu składek na ubezpieczenie społeczne i zdrowotne, otrzymaną w ramach VI transzy podstawowego wsparcia pomostowego, wydatkowałam/łem na pokrycie opłat*: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Uczestnika Projektu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Proszę wymienić wydatki poniesione na opłaty  zgodnie z wnioskiem o przyznanie podstawowego wsparcia pomostowego wraz z podaniem kwoty (jeśli to możliw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Własna firma – Twoją szansą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Własna firma – Twoją szansą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12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0:00Z</dcterms:created>
  <dc:creator>M.Kaczorowska</dc:creator>
  <dc:description/>
  <cp:keywords/>
  <dc:language>en-US</dc:language>
  <cp:lastModifiedBy>Ewa Juś</cp:lastModifiedBy>
  <cp:lastPrinted>2011-01-03T08:59:00Z</cp:lastPrinted>
  <dcterms:modified xsi:type="dcterms:W3CDTF">2011-01-03T09:30:00Z</dcterms:modified>
  <cp:revision>2</cp:revision>
  <dc:subject/>
  <dc:title/>
</cp:coreProperties>
</file>