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6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</w:rPr>
        <w:t>Załącznik nr 7  do Wniosku o przyznanie jednorazowej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</w:rPr>
        <w:t xml:space="preserve">na rozwój przedsiębiorczości </w:t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informacji przedstawianych przy ubieganiu się o pomoc de minim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</w:rPr>
        <w:t>A. Informacje dotyczące wnioskodaw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1. Imię i nazwisko albo nazwa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2. Adres miejsca zamieszkania albo adres siedziby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 w:cs="Times New Roman" w:ascii="Times New Roman" w:hAnsi="Times New Roman"/>
          <w:sz w:val="24"/>
          <w:szCs w:val="24"/>
        </w:rPr>
        <w:footnoteReference w:id="2"/>
      </w:r>
      <w:r>
        <w:rPr>
          <w:rFonts w:eastAsia="Univers-PL;Arial Unicode MS"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4. Numer identyfikacji podatkowej (NIP)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5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  <w:vertAlign w:val="superscript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t>Forma prawna</w:t>
            </w: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inna forma prawna (podać jaka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osoba fizyczna prowadząca działalność gospodarcz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6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t xml:space="preserve">Wielkość wnioskodawcy, zgodnie 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ącznikiem I do rozporządzenia Komisji (WE) nr 800/2008 z dnia 6 sierpnia 2008 r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 xml:space="preserve">7. Klasa działalności, w związku z którą wnioskodawca ubiega się o pomoc de minimis, zgodnie z </w:t>
      </w:r>
      <w:r>
        <w:rPr>
          <w:rFonts w:cs="Times New Roman" w:ascii="Times New Roman" w:hAnsi="Times New Roman"/>
          <w:sz w:val="24"/>
          <w:szCs w:val="24"/>
        </w:rPr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8. Data utworzenia</w:t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Univers-PL;Arial Unicode MS" w:cs="Times New Roman"/>
          <w:b/>
          <w:b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Informacje </w:t>
      </w:r>
      <w:r>
        <w:rPr/>
        <w:t>dotyczące sytuacji ekonomicznej wnioskod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left="120" w:right="-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rejestrowa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tnich 12 miesięcy przewyższa 25 % wysokości tego kapitału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2139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iągu ostatnich 12 miesięcy przewyższa 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 wysokości tego kapitału?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spełnia kryteria kwalifikujące </w:t>
              <w:br/>
              <w:t xml:space="preserve">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spełnia kryteria kwalifikujące go d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ęcia postępowaniem naprawcz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2139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39" w:hanging="5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) wnioskodawca ma nadwyżki produk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2139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39" w:hanging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istniały inne okoliczności (podać jakie) wskazujące </w:t>
            </w:r>
          </w:p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21399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spacing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pomimo wystąpienia okoliczności wymienionych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21399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śli tak, to w jaki sposób?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należy do grupy kapitałowej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21399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znaczenia odpowiedzi twierdzącej, należy dodatkowo wskazać: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zy trudności wnioskodawcy mają charakter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21399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czy na trudną sytuację wnioskodawcy miały wpływ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21399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ów  w ramach grupy kapitałowej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21399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21399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21399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Informacje dotyczące prowadzonej działalności gospodarczej, w związku z którą wnioskodawca ubiega się o pomoc de minim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0"/>
              <w:ind w:left="181" w:hanging="1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 sektorze rybołówstwa i akwakultur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21399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ziedzinie produkcji podstawowej produktów rolnych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onych w załączniku I do Traktatu </w:t>
              <w:br/>
              <w:t>o funkcjonowaniu Unii Europejski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21399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któw rolnych wymienionych w załączniku I </w:t>
              <w:br/>
              <w:t>do Traktatu o funkcjonowaniu Unii Europejskiej?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81" w:hanging="1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w sektorze węglow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w sektorze transportu drogow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azdów wykorzystywanych do świadczenia usług </w:t>
              <w:br/>
              <w:t>w zakresie drogowego transportu towarowego?</w:t>
            </w:r>
          </w:p>
          <w:p>
            <w:pPr>
              <w:pStyle w:val="Normal"/>
              <w:autoSpaceDE w:val="false"/>
              <w:spacing w:before="0" w:after="0"/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czy zapewniona jest rozdzielność rachunkowa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gowego i pozostałej działalności gospodarczej </w:t>
            </w:r>
          </w:p>
          <w:p>
            <w:pPr>
              <w:pStyle w:val="Normal"/>
              <w:autoSpaceDE w:val="false"/>
              <w:spacing w:before="0" w:after="0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21399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10"/>
      </w:r>
      <w:r>
        <w:rPr/>
        <w:t>)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57"/>
        <w:gridCol w:w="1376"/>
        <w:gridCol w:w="1178"/>
        <w:gridCol w:w="1218"/>
        <w:gridCol w:w="688"/>
        <w:gridCol w:w="793"/>
        <w:gridCol w:w="720"/>
        <w:gridCol w:w="1684"/>
        <w:gridCol w:w="1204"/>
        <w:gridCol w:w="1375"/>
        <w:gridCol w:w="1136"/>
        <w:gridCol w:w="1669"/>
      </w:tblGrid>
      <w:tr>
        <w:trPr>
          <w:trHeight w:val="6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eń udzielenia pomocy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miot udzielający pomocy 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stawa prawna udzielenia pomocy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rogramu pomocowego, pomocy indywidualnej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pomocy 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otrzymanej pomocy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znaczenie pomocy </w:t>
            </w:r>
          </w:p>
        </w:tc>
      </w:tr>
      <w:tr>
        <w:trPr>
          <w:trHeight w:val="5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podstawowe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szczegółowe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Univers-PL;Arial Unicode MS" w:cs="Times New Roman" w:ascii="Times New Roman" w:hAnsi="Times New Roman"/>
          <w:sz w:val="24"/>
          <w:szCs w:val="24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opis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maksymalną dopuszczalną intensywność pomocy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lokalizacja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etapy realizacji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oważnionej do przedstawienia informa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             nr telefonu                          data i podpis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5580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formularza informacji przedstawianych przy ubieganiu się o pomoc de minimis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wypełnienia tabeli w części D formularza informacji przedstawianych przy ubieganiu się o pomoc de minimis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zień udzieleni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miot udzielający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stawa prawna udzieleni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0"/>
        <w:gridCol w:w="1469"/>
        <w:gridCol w:w="2036"/>
        <w:gridCol w:w="2042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 - informacje podstawowe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/uchwała/ umowa</w:t>
            </w:r>
          </w:p>
        </w:tc>
      </w:tr>
    </w:tbl>
    <w:p>
      <w:pPr>
        <w:pStyle w:val="Normal"/>
        <w:spacing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a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b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c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d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e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umer programu pomocowego/pomocy indywidua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rm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5) - należy podać formę otrzymanej pomocy (np. dotacja, refundacja, ulga podatkowa)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artość otrzymanej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6) - należy podać: </w:t>
      </w:r>
    </w:p>
    <w:p>
      <w:pPr>
        <w:pStyle w:val="Normal"/>
        <w:spacing w:before="0" w:after="0"/>
        <w:ind w:left="360"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artość nominalną pomocy </w:t>
      </w:r>
      <w:r>
        <w:rPr>
          <w:rFonts w:cs="Times New Roman" w:ascii="Times New Roman" w:hAnsi="Times New Roman"/>
          <w:sz w:val="24"/>
          <w:szCs w:val="24"/>
        </w:rPr>
        <w:t>(jako całkowitą wielkość środków finansowych będących podstawą do obliczania wielkości udzielonej pomocy, np. kwota udzielonej pożyczki lub kwota odroczonego podat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</w:t>
      </w:r>
    </w:p>
    <w:p>
      <w:pPr>
        <w:pStyle w:val="Normal"/>
        <w:spacing w:before="0" w:after="0"/>
        <w:ind w:left="360"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 wartość brutto (jako ekwiwalent dotacji brutto obliczony </w:t>
      </w:r>
      <w:r>
        <w:rPr>
          <w:rFonts w:cs="Times New Roman" w:ascii="Times New Roman" w:hAnsi="Times New Roman"/>
          <w:sz w:val="24"/>
          <w:szCs w:val="24"/>
        </w:rPr>
        <w:t xml:space="preserve">zgodnie z rozporządzeniem Rady Ministrów z dnia 11 sierpnia 2004 r. </w:t>
      </w:r>
      <w:r>
        <w:rPr>
          <w:rFonts w:cs="Times New Roman" w:ascii="Times New Roman" w:hAnsi="Times New Roman"/>
          <w:bCs/>
          <w:sz w:val="24"/>
          <w:szCs w:val="24"/>
        </w:rPr>
        <w:t>w sprawie szczegółowego sposobu obliczania wartości pomocy publicznej udzielanej w różnych formach (Dz. U. Nr 194, poz. 1983, z późn. zm.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zeznaczenie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7) – należy podać kod wskazujący przeznaczenie otrzymanej pomocy według poniższej tabeli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mo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>Wojewódzki Urząd Pracy w Warszawie Filia w Siedlcach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Pułaskiego 19/21, 08-110 Siedlce,</w:t>
          </w:r>
          <w:r>
            <w:rPr>
              <w:rFonts w:cs="Times New Roman" w:ascii="Times New Roman" w:hAnsi="Times New Roman"/>
              <w:b/>
              <w:color w:val="333333"/>
              <w:sz w:val="20"/>
              <w:szCs w:val="20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tel. 25-644-61-23, faks 25-632-73-1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Pułaskiego 19/21, 08-110 Siedlce, pok. 210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 xml:space="preserve">tel. </w:t>
          </w: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25-644-61-23, faks 25-632-73-18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Dotyczy wyłącznie producentów.</w:t>
      </w:r>
    </w:p>
  </w:footnote>
  <w:footnote w:id="7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 w:ascii="Times New Roman" w:hAnsi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 w:ascii="Times New Roman" w:hAnsi="Times New Roman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Czas na biznes IV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Czas na biznes IV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1:00Z</dcterms:created>
  <dc:creator>Twoja nazwa użytkownika</dc:creator>
  <dc:description/>
  <cp:keywords/>
  <dc:language>en-US</dc:language>
  <cp:lastModifiedBy>Z Czarnocki</cp:lastModifiedBy>
  <cp:lastPrinted>2010-09-24T15:32:00Z</cp:lastPrinted>
  <dcterms:modified xsi:type="dcterms:W3CDTF">2012-05-02T07:04:00Z</dcterms:modified>
  <cp:revision>14</cp:revision>
  <dc:subject/>
  <dc:title> </dc:title>
</cp:coreProperties>
</file>