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10"/>
          <w:sz w:val="48"/>
          <w:szCs w:val="48"/>
        </w:rPr>
        <w:t xml:space="preserve">Regulamin Rekrutacji </w:t>
        <w:br/>
        <w:t>Kandydatów/Kandydatek do Projekt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1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hadow/>
          <w:spacing w:val="10"/>
          <w:sz w:val="50"/>
          <w:szCs w:val="50"/>
        </w:rPr>
        <w:t>„</w:t>
      </w:r>
      <w:r>
        <w:rPr>
          <w:rFonts w:cs="Times New Roman" w:ascii="Times New Roman" w:hAnsi="Times New Roman"/>
          <w:b/>
          <w:bCs/>
          <w:shadow/>
          <w:spacing w:val="10"/>
          <w:sz w:val="50"/>
          <w:szCs w:val="50"/>
        </w:rPr>
        <w:t>Czas na biznes V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pacing w:val="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ziałanie 6.2: Wsparcie oraz promocja przedsiębiorczości i samozatrudni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iorytet VI: Rynek pracy otwarty dla wszystk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gram Operacyjny Kapitał Ludz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OZDZIAŁ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ulamin Rekrutacji Kandydatów/Kandydatek do Projektu „Czas na biznes V”, zwany dalej „Regulaminem” określa zasady rekrutacji, warunki i kryteria uczestnictwa </w:t>
        <w:br/>
        <w:t>w Projekcie, wzór Formularza Rekrutacyjnego i innych Dokumentów Rekrutacyjnych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 „Czas na biznes V” zwany dalej Projektem realizowany jest przez Wojewódzki Urząd Pracy w Warszawie Filię w Siedlcach w ramach Działania 6.2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sparcie </w:t>
        <w:br/>
        <w:t>oraz promocja przedsiębiorczości i samozatrudnienia,</w:t>
      </w:r>
      <w:r>
        <w:rPr>
          <w:rFonts w:cs="Times New Roman" w:ascii="Times New Roman" w:hAnsi="Times New Roman"/>
          <w:sz w:val="24"/>
          <w:szCs w:val="24"/>
        </w:rPr>
        <w:t xml:space="preserve"> Priorytetu VI Programu Operacyjnego Kapitał Ludzki współfinansowanego przez Unię Europejską </w:t>
        <w:br/>
        <w:t xml:space="preserve">z Europejskiego Funduszu Społecznego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lem Projektu jest wsparcie samozatrudnienia 80 osób z terenu powiatu łosickiego, siedleckiego i sokołowskiego oraz miasta Siedlce, poprzez udzielenie wsparcia merytorycznego/finansowego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realizowany jest w terminie od 01.06.2012r. do 31.10.2014r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krutacja do Projektu przebiegać będzie zgodnie z polityką równych szans, </w:t>
        <w:br/>
        <w:t xml:space="preserve">w tym równości płci. Zgodnie z zapisami we wniosku o dofinansowanie przewidziano </w:t>
        <w:br/>
        <w:t xml:space="preserve">w nim udział 53% kobiet (K). O zakwalifikowaniu do poszczególnych etapów rekrutacji </w:t>
        <w:br/>
        <w:t>i tym samym ostatecznego udziału w Projekcie decydować będzie liczba punktów uzyskanych z przeprowadzonych ocen formularzy rekrutacyjnych, Kwestionariuszy Uzdolnień Przedsiębiorczych oraz  rozmów kwalifikacyjnych zgodnie z kryteriami określonymi w Regulaminie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żda osoba składająca Dokumenty Rekrutacyjne zobowiązana jest do zapoznania </w:t>
        <w:br/>
        <w:t>się z niniejszym Regulaminem i jego akceptacji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280"/>
        <w:ind w:left="28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został opracowany na podstawie: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tycznych dla Beneficjentów ubiegających się o wsparcie w ramach Działania 6.2 </w:t>
      </w:r>
      <w:r>
        <w:rPr>
          <w:rFonts w:cs="Times New Roman" w:ascii="Times New Roman" w:hAnsi="Times New Roman"/>
          <w:i/>
          <w:iCs/>
          <w:sz w:val="24"/>
          <w:szCs w:val="24"/>
        </w:rPr>
        <w:t>Wsparcie oraz promocja przedsiębiorczości i samozatrudnienia</w:t>
      </w:r>
      <w:r>
        <w:rPr>
          <w:rFonts w:cs="Times New Roman" w:ascii="Times New Roman" w:hAnsi="Times New Roman"/>
          <w:sz w:val="24"/>
          <w:szCs w:val="24"/>
        </w:rPr>
        <w:t xml:space="preserve"> Programu Operacyjnego Kapitał Ludzki na terenie województwa mazowieckiego </w:t>
      </w:r>
      <w:r>
        <w:rPr>
          <w:rFonts w:cs="Times New Roman" w:ascii="Times New Roman" w:hAnsi="Times New Roman"/>
          <w:spacing w:val="-1"/>
          <w:sz w:val="24"/>
          <w:szCs w:val="24"/>
        </w:rPr>
        <w:t>będących Załącznikiem do Dokumentacji konkursowej Programu Operacyjnego Kapitał Ludzki Konkursu nr 1/POKL/6.2/201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u o dofinansowanie Projektu „Czas na biznes V” współfinansowanego  </w:t>
        <w:br/>
        <w:t xml:space="preserve">ze środków Unii Europejskiej w ramach Europejskiego Funduszu Społecznego </w:t>
        <w:br/>
        <w:t>nr POKL.06.02.00-14-001/12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asad udzielania wsparcia na rozwój przedsiębiorczości na rzecz uczestników projektów w ramach Działania 6.2 i Poddziałania 8.1.2 PO KL”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pacing w:lineRule="auto" w:line="240" w:before="0" w:after="280"/>
        <w:ind w:left="28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Regulaminie mowa jest o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-82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 xml:space="preserve">Beneficjencie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– należy przez to rozumieć Wojewódzki Urząd Pracy (WUP) w Warszawie, realizujący Projekt „Czas na biznes V“, w ramach Działania 6.2 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Wsparcie oraz promocja przedsiębiorczości i samozatrudnienia,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riorytetu VI 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Rynek pracy otwarty dla wszystkich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rogramu Operacyjnego Kapitał Ludz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-82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Biurze Projektu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– należy przez to rozumieć pomieszczenia zajmowane </w:t>
        <w:br/>
        <w:t>przez pracowników realizujących Projekt, znajdujące się w Wojewódzkim Urzędzie Pracy w Warszawie Filia w Siedlcach, przy ulicy Pułaskiego 19/21, 08-110 Siedl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-82" w:hanging="567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aniu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cs-CZ"/>
        </w:rPr>
        <w:t>należy przez to rozumieć</w:t>
      </w:r>
      <w:r>
        <w:rPr>
          <w:rFonts w:cs="Times New Roman" w:ascii="Times New Roman" w:hAnsi="Times New Roman"/>
          <w:sz w:val="24"/>
          <w:szCs w:val="24"/>
        </w:rPr>
        <w:t xml:space="preserve"> Działanie 6.2 PO KL o nazwi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sparcie </w:t>
        <w:br/>
        <w:t>oraz promocja przedsiębiorczości i samozatrudnienia</w:t>
      </w:r>
      <w:r>
        <w:rPr>
          <w:rFonts w:cs="Times New Roman" w:ascii="Times New Roman" w:hAnsi="Times New Roman"/>
          <w:sz w:val="24"/>
          <w:szCs w:val="24"/>
        </w:rPr>
        <w:t>, którego celem jest p</w:t>
      </w:r>
      <w:r>
        <w:rPr>
          <w:rFonts w:cs="Times New Roman" w:ascii="Times New Roman" w:hAnsi="Times New Roman"/>
          <w:sz w:val="24"/>
          <w:szCs w:val="24"/>
          <w:lang w:eastAsia="pl-PL"/>
        </w:rPr>
        <w:t>romocja oraz wspieranie inicjatyw i rozwi</w:t>
      </w: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a</w:t>
      </w: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 xml:space="preserve">ń, </w:t>
      </w:r>
      <w:r>
        <w:rPr>
          <w:rFonts w:cs="Times New Roman" w:ascii="Times New Roman" w:hAnsi="Times New Roman"/>
          <w:sz w:val="24"/>
          <w:szCs w:val="24"/>
          <w:lang w:eastAsia="pl-PL"/>
        </w:rPr>
        <w:t>zmierzaj</w:t>
      </w: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ch do tworzenia nowych miejsc pracy oraz budowy postaw kreatywnych, służących rozwojowi przedsi</w:t>
      </w: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biorczo</w:t>
      </w: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i </w:t>
        <w:br/>
        <w:t>i samozatrudn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-82" w:hanging="567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niu rozpoczęcia udziału w Projekcie/dniu przystąpienia do Projektu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cs-CZ"/>
        </w:rPr>
        <w:t>należy przez to rozumieć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zień podpisania </w:t>
      </w:r>
      <w:r>
        <w:rPr>
          <w:rFonts w:cs="Times New Roman" w:ascii="Times New Roman" w:hAnsi="Times New Roman"/>
          <w:i/>
          <w:iCs/>
          <w:sz w:val="24"/>
          <w:szCs w:val="24"/>
        </w:rPr>
        <w:t>deklaracji uczestnictwa w Projekci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-82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 xml:space="preserve">Dokumentach Rekrutacyjnych </w:t>
      </w:r>
      <w:r>
        <w:rPr>
          <w:rFonts w:cs="Times New Roman" w:ascii="Times New Roman" w:hAnsi="Times New Roman"/>
          <w:sz w:val="24"/>
          <w:szCs w:val="24"/>
          <w:lang w:val="cs-CZ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należy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rzez to rozumieć dokumenty składane przez Kandydatów/Kandydatki do Projektu, poświadczające spełnienie kryteriów naboru i kwalifikowalności do Projektu, tj. Formularz Rekrutacyjny, oświadczenia </w:t>
        <w:br/>
        <w:t>i inne wymagane dokumen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-82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 xml:space="preserve">Dyrektorze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– należy przez to rozumieć Dyrektora Wojewódzkiego Urzędu Pracy </w:t>
        <w:br/>
        <w:t>w Warszaw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-82" w:hanging="567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 xml:space="preserve">Dyrektorze Filii </w:t>
      </w:r>
      <w:r>
        <w:rPr>
          <w:rFonts w:cs="Times New Roman" w:ascii="Times New Roman" w:hAnsi="Times New Roman"/>
          <w:sz w:val="24"/>
          <w:szCs w:val="24"/>
          <w:lang w:val="cs-CZ"/>
        </w:rPr>
        <w:t>– należy przez to rozumieć Dyrektora Filii Wojewódzkiego Urzędu Pracy w Warszawie z siedzibą w Siedlach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ndydacie/Kandydatce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osobę fizyczną, ubiegającą </w:t>
        <w:br/>
        <w:t xml:space="preserve">się o udział w Projekcie, która złożyła Dokumenty Rekrutacyjne i bierze udział </w:t>
        <w:br/>
        <w:t>w procesie rekrutacji do Projektu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isji Rekrutacyjnej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Komisję dokonującą kwalifikacji kandydatów do Projektu, w tym: oceniającą formalnie i merytorycznie formularze rekrutacyjne, badającą predyspozycje do prowadzenia działalności gospodarczej, przeprowadzającą rozmowę doradczą i kwalifikacyjną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Mazowieckiej Jednostce Wdrażania Programów Unijnych w Warszawie (MJWPU)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– należy przez to rozumieć Instytucję Pośredniczącą II Stopnia (IP II), </w:t>
      </w:r>
      <w:r>
        <w:rPr>
          <w:rFonts w:cs="Times New Roman" w:ascii="Times New Roman" w:hAnsi="Times New Roman"/>
          <w:sz w:val="24"/>
          <w:szCs w:val="24"/>
        </w:rPr>
        <w:t xml:space="preserve">odpowiedzialną m.in. za ogłaszanie konkursów, nabór i ocenę Wniosków o dofinansowanie realizacji Projektu oraz wybór beneficjentów w ramach właściwych Działań (w tym Działania 6.2) komponentu regionalnego PO KL, </w:t>
        <w:br/>
        <w:t>na terenie województwa mazowiecki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-82" w:hanging="567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obie bezrobotnej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cs-CZ"/>
        </w:rPr>
        <w:t>należy przez to rozumieć</w:t>
      </w:r>
      <w:r>
        <w:rPr>
          <w:rFonts w:cs="Times New Roman" w:ascii="Times New Roman" w:hAnsi="Times New Roman"/>
          <w:sz w:val="24"/>
          <w:szCs w:val="24"/>
        </w:rPr>
        <w:t xml:space="preserve"> osobę bezrobotną w rozumieniu Ustawy z dnia 20 kwietnia 2004 r. o promocji zatrudnienia i instytucjach rynku pracy </w:t>
        <w:br/>
        <w:t>(Dz. U. z 2008 r. Nr 69, poz. 415, z późn. zm.)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sobie długotrwale bezrobotnej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cs-CZ"/>
        </w:rPr>
        <w:t>należy przez to rozumieć</w:t>
      </w:r>
      <w:r>
        <w:rPr>
          <w:rFonts w:cs="Times New Roman" w:ascii="Times New Roman" w:hAnsi="Times New Roman"/>
          <w:sz w:val="24"/>
          <w:szCs w:val="24"/>
        </w:rPr>
        <w:t xml:space="preserve"> osobę bezrobotną pozostającą w rejestrze powiatowego urzędu pracy łącznie przez okres ponad </w:t>
        <w:br/>
        <w:t>12 miesięcy w okresie ostatnich 2 lat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obie nieaktywnej zawodowo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należy przez to rozumieć </w:t>
      </w:r>
      <w:r>
        <w:rPr>
          <w:rFonts w:cs="Times New Roman" w:ascii="Times New Roman" w:hAnsi="Times New Roman"/>
          <w:sz w:val="24"/>
          <w:szCs w:val="24"/>
        </w:rPr>
        <w:t xml:space="preserve">osobę pozostającą </w:t>
        <w:br/>
        <w:t>bez zatrudnienia, która jednocześnie nie zalicza się do kategorii osób bezrobotnych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soba pozostająca bez zatrudnienia zarejestrowana w powiatowym urzędzie pracy jako poszukująca pracy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należy przez to rozumieć osobę w wieku </w:t>
        <w:br/>
        <w:t xml:space="preserve">15-64 lat niezatrudnioną, niewykonującą innej pracy zarobkowej, zdolną i gotową </w:t>
        <w:br/>
        <w:t>do podjęcia zatrudnienia lub innej pracy zarobkowej w co najmniej połowie wymiaru czasu pracy, w tym osobę zarejestrowaną we właściwym dla miejsca zameldowania (stałego lub czasowego) powiatowym urzędzie pracy jako poszukująca prac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sobie zatrudnionej (pracującej)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cs-CZ"/>
        </w:rPr>
        <w:t>należy przez to rozumieć</w:t>
      </w:r>
      <w:r>
        <w:rPr>
          <w:rFonts w:cs="Times New Roman" w:ascii="Times New Roman" w:hAnsi="Times New Roman"/>
          <w:sz w:val="24"/>
          <w:szCs w:val="24"/>
        </w:rPr>
        <w:t xml:space="preserve"> pracownika </w:t>
        <w:br/>
        <w:t xml:space="preserve">w rozumieniu Kodeksu pracy, tj. osobę zatrudnioną na podstawie umowy o pracę, powołania, wyboru, mianowania oraz spółdzielczej umowy o pracę, a także osobę wykonującą pracę na podstawie Kodeksu cywilnego, w szczególności w zakresie umów cywilno-prawnych (umowa zlecenia, umowa o dzieło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raz rolników i domowników </w:t>
      </w:r>
      <w:r>
        <w:rPr>
          <w:rFonts w:cs="Times New Roman" w:ascii="Times New Roman" w:hAnsi="Times New Roman"/>
          <w:sz w:val="24"/>
          <w:szCs w:val="24"/>
        </w:rPr>
        <w:t>zgodnie 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tawą o ubezpieczeniu społecznym rolników </w:t>
        <w:br/>
        <w:t>(Dz. U. 2008, Nr 50 poz. 291)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 KL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cs-CZ"/>
        </w:rPr>
        <w:t>należy przez to rozumieć</w:t>
      </w:r>
      <w:r>
        <w:rPr>
          <w:rFonts w:cs="Times New Roman" w:ascii="Times New Roman" w:hAnsi="Times New Roman"/>
          <w:sz w:val="24"/>
          <w:szCs w:val="24"/>
        </w:rPr>
        <w:t xml:space="preserve"> Program Operacyjny Kapitał Ludzki </w:t>
        <w:br/>
        <w:t>na lata 2007 – 201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-82" w:hanging="567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Projekcie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– należy przez to rozumieć Projekt „Czas na biznes V“, realizowany </w:t>
        <w:br/>
        <w:t xml:space="preserve">przez Wojewódzki Urząd Pracy w Warszawie Filię w Siedlcach, w ramach Działania 6.2 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Wsparcie oraz promocja przedsiębiorczości i samozatrudnienia,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riorytetu VI 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Rynek pracy otwarty dla wszystkich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rogramu Operacyjnego Kapitał Ludz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-82" w:hanging="567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 xml:space="preserve">Stronie internetowej Beneficjenta </w:t>
      </w:r>
      <w:r>
        <w:rPr>
          <w:rFonts w:cs="Times New Roman" w:ascii="Times New Roman" w:hAnsi="Times New Roman"/>
          <w:sz w:val="24"/>
          <w:szCs w:val="24"/>
          <w:lang w:val="cs-CZ"/>
        </w:rPr>
        <w:t>– należy przez to rozumieć stronę http://wup.mazowsze.pl zakładka Filia Siedlce „Czas na biznes V“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-82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Uczestniku Projektu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– należy przez to rozumieć osobę zakwalifikowaną do udziału </w:t>
        <w:br/>
        <w:t xml:space="preserve">w Projekcie, zgodnie z zasadami określonymi w niniejszym Regulamini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280"/>
        <w:ind w:left="851" w:right="-82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 xml:space="preserve">Wytycznych dl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Beneficjentów </w:t>
      </w:r>
      <w:r>
        <w:rPr>
          <w:rFonts w:cs="Times New Roman" w:ascii="Times New Roman" w:hAnsi="Times New Roman"/>
          <w:spacing w:val="-1"/>
          <w:sz w:val="24"/>
          <w:szCs w:val="24"/>
        </w:rPr>
        <w:t>– należy przez to rozumieć</w:t>
      </w:r>
      <w:r>
        <w:rPr>
          <w:rFonts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Wytyczne </w:t>
        <w:br/>
        <w:t>dla</w:t>
      </w:r>
      <w:r>
        <w:rPr>
          <w:rFonts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Beneficjentów ubiegających się o wsparcie w ramach Działania 6.2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Wsparcie </w:t>
        <w:br/>
        <w:t>oraz promocja przedsiębiorczości i samozatrudnien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rogramu Operacyjnego Kapitał Ludzki na terenie województwa mazowieckiego</w:t>
      </w:r>
      <w:r>
        <w:rPr>
          <w:rFonts w:cs="Times New Roman" w:ascii="Times New Roman" w:hAnsi="Times New Roman"/>
          <w:spacing w:val="-1"/>
          <w:sz w:val="24"/>
          <w:szCs w:val="24"/>
          <w:lang w:val="cs-CZ"/>
        </w:rPr>
        <w:t>, o których mowa w Dokumentacji Konkursowej do Konkursu 1/POKL/6.2/201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OZDZIAŁ I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arunki i zasady uczestnictwa w Projekc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28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jest skierowany do osób fizycznych, które: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ieszkują (wg definicji Kodeksu Cywilnego) na terenie powiatu łosickiego, siedleckiego, sokołowskiego lub miasta Siedlce, 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osiadają i nie posiadał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pisu do rejestru Ewidencji Działalności Gospodarczej, nie są i nie były zarejestrowane w Krajowym Rejestrze Sądowym lub nie prowadzą i nie prowadziły działalności na podstawie odrębnych przepisów (w tym m.in. działalności adwokackiej, komorniczej lub oświatowej) </w:t>
        <w:br/>
      </w:r>
      <w:r>
        <w:rPr>
          <w:rFonts w:cs="Times New Roman" w:ascii="Times New Roman" w:hAnsi="Times New Roman"/>
          <w:sz w:val="24"/>
          <w:szCs w:val="24"/>
        </w:rPr>
        <w:t xml:space="preserve">w okresie ostatnich 12 miesięcy </w:t>
      </w:r>
      <w:r>
        <w:rPr>
          <w:rFonts w:cs="Times New Roman" w:ascii="Times New Roman" w:hAnsi="Times New Roman"/>
          <w:spacing w:val="7"/>
          <w:sz w:val="24"/>
          <w:szCs w:val="24"/>
        </w:rPr>
        <w:t>poprzedzających dzień przystąpienia do Projektu</w:t>
      </w:r>
      <w:r>
        <w:rPr>
          <w:rFonts w:cs="Times New Roman" w:ascii="Times New Roman" w:hAnsi="Times New Roman"/>
          <w:sz w:val="24"/>
          <w:szCs w:val="24"/>
        </w:rPr>
        <w:t xml:space="preserve">  (nie dotyczy działalności gospodarczej zarejestrowanej poza granicami Polski),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 osobami nieaktywnymi  zawodowo lub osobami bezrobotnymi zarejestrowanymi w Powiatowym Urzędzie Pracy,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40" w:before="0" w:after="28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rojektu zobowiążą się do zarejestrowania planowanej działalności gospodarczej na terenie woj. mazowieckiego zgodnie z ustawą o swobodzie działalności gospodarczej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28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„Wnioskiem o dofinansowanie Projektu” Beneficjent zastrzega sobie prawo do: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łonienia spośród łącznej liczby 80 Uczestników Projektu: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701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2 kobiet (53%), 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70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osób niepełnosprawnych (5%, w tym 2 kobiet)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spacing w:lineRule="auto" w:line="240" w:before="0" w:after="280"/>
        <w:ind w:left="170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osób w wieku 45+ (10%, w tym 4 kobiety)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Projektu przewiduje się dwa nabory Dokumentów Rekrutacyjnych </w:t>
        <w:br/>
        <w:t xml:space="preserve">i dwie rekrutacje Kandydatów/Kandydatek do projektu. W ramach każdego z naborów zostanie wybrana grupa 40 osób, 21 kobiet i 19 mężczyzn, w tym 2 osoby niepełnosprawne (1 kobieta, 1 mężczyzna) a także 4 osoby w wieku 45+ </w:t>
        <w:br/>
        <w:t xml:space="preserve">( 2 kobiety, 2 mężczyzn) W ramach obu rekrutacji zostanie wybrana łącznie grupa 80 osób, które zostaną skierowane na szkolenie i doradztwo podstawowe. Wsparcie finansowe w formie podstawowego wsparcia pomostowego i jednorazowej dotacji na rozwój przedsiębiorczości przewidziane jest łącznie dla 72 osób wybranych po II naborach. 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1276" w:leader="none"/>
        </w:tabs>
        <w:autoSpaceDE w:val="false"/>
        <w:spacing w:lineRule="auto" w:line="240" w:before="0" w:after="28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łonienia osób uprawnionych do wsparcia zgodnie ze Szczegółowym Opisem Priorytetów w ramach Działania 6.2 PO KL, jeżeli do udziału </w:t>
        <w:br/>
        <w:t>w Projekcie nie zgłoszą się osoby spełniające kryteria zaplanowane w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Wniosku </w:t>
        <w:br/>
        <w:t xml:space="preserve">o dofinansowanie Projektu, </w:t>
      </w:r>
      <w:r>
        <w:rPr>
          <w:rFonts w:cs="Times New Roman" w:ascii="Times New Roman" w:hAnsi="Times New Roman"/>
          <w:sz w:val="24"/>
          <w:szCs w:val="24"/>
        </w:rPr>
        <w:t>pod warunkiem zachowania limitu miejsc dla osób wymienionych w pkt. 1)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rojektu dla 80 uczestników projektu przewidziano podstawowe wsparcie szkoleniowo-doradcze, a dl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2 uczestników projektu specjalistyczne wsparcie doradcze oraz finansowe w formie podstawowego wsparcia pomostowego i dotacji. Po ocenie merytorycznej Wniosków o udzielenie jednorazowej dotacji inwestycyjnej zostaną stworzone listy rankingowe, a łącznie 8 uczestników projektu (po 4 uczestników w każdym naborze), których wniosek o przyznanie jednorazowej dotacji na rozwój przedsiębiorczości zostanie najniżej oceniony przez Komisję Oceny Wniosków, zakończy swój udział w Projekcie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</w:t>
      </w:r>
      <w:r>
        <w:rPr>
          <w:rFonts w:cs="Times New Roman" w:ascii="Times New Roman" w:hAnsi="Times New Roman"/>
          <w:sz w:val="24"/>
          <w:szCs w:val="24"/>
          <w:lang w:val="cs-CZ"/>
        </w:rPr>
        <w:t>Wytycznymi dla</w:t>
      </w:r>
      <w:r>
        <w:rPr>
          <w:rFonts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Beneficjentów ubiegających się o wsparcie w ramach Działania 6.2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Wsparcie oraz promocja przedsiębiorczości i samozatrudnien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rogramu Operacyjnego Kapitał Ludzki</w:t>
      </w:r>
      <w:r>
        <w:rPr>
          <w:rFonts w:cs="Times New Roman" w:ascii="Times New Roman" w:hAnsi="Times New Roman"/>
          <w:sz w:val="24"/>
          <w:szCs w:val="24"/>
        </w:rPr>
        <w:t xml:space="preserve"> oraz </w:t>
      </w:r>
      <w:r>
        <w:rPr>
          <w:rFonts w:cs="Times New Roman" w:ascii="Times New Roman" w:hAnsi="Times New Roman"/>
          <w:spacing w:val="-1"/>
          <w:sz w:val="24"/>
          <w:szCs w:val="24"/>
        </w:rPr>
        <w:t>wnioskiem o dofinansowanie Projektu</w:t>
      </w:r>
      <w:r>
        <w:rPr>
          <w:rFonts w:cs="Times New Roman" w:ascii="Times New Roman" w:hAnsi="Times New Roman"/>
          <w:sz w:val="24"/>
          <w:szCs w:val="24"/>
        </w:rPr>
        <w:t xml:space="preserve"> dopuszczalne formy prowadzenia działalności gospodarczej to :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dnoosobowa działalność gospodarcz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półka cywilna – </w:t>
      </w:r>
      <w:r>
        <w:rPr>
          <w:rFonts w:cs="Times New Roman" w:ascii="Times New Roman" w:hAnsi="Times New Roman"/>
          <w:sz w:val="24"/>
          <w:szCs w:val="24"/>
        </w:rPr>
        <w:t xml:space="preserve">uczestnicy projektu planujący rozpoczęcie działalności gospodarczej w formie spółki cywilnej powinni zawrzeć stosowną informację na ten temat w formularzu rekrutacyjnym i biznesplanie, zobowiązując </w:t>
        <w:br/>
        <w:t>się tym samym do podejmowania działań na rzecz osiągnięcia wspólnego celu gospodarczego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40" w:before="0" w:after="28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stnikiem Projektu  </w:t>
      </w:r>
      <w:r>
        <w:rPr>
          <w:rFonts w:cs="Times New Roman" w:ascii="Times New Roman" w:hAnsi="Times New Roman"/>
          <w:b/>
          <w:bCs/>
          <w:sz w:val="24"/>
          <w:szCs w:val="24"/>
        </w:rPr>
        <w:t>NIE MOŻE</w:t>
      </w:r>
      <w:r>
        <w:rPr>
          <w:rFonts w:cs="Times New Roman" w:ascii="Times New Roman" w:hAnsi="Times New Roman"/>
          <w:sz w:val="24"/>
          <w:szCs w:val="24"/>
        </w:rPr>
        <w:t xml:space="preserve"> być osoba: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ełnoletnia;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atrudniona w rozumieniu Kodeksu pracy tj. zatrudniona na podstawie umowy o pracę, powołania, wyboru, mianowania oraz spółdzielczej umowy o pracę; 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konującą pracę na podstawie Kodeksu cywilnego, w szczególności w zakresie umów cywilno-prawnych (umowa zlecenie, umowa o dzieło);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będąca rolnikiem  lub  domownikiem zgodnie z Ustawą o ubezpieczeniu społecznym rolników (Dz. U. 2008, Nr 50 poz 291);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tóra w okresie 12 miesięcy poprzedzających dzień przystąpienia do projektu posiadała zarejestrowaną działalność gospodarczą,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 tym również była wspólnikiem lub komplementariuszem spółek jednoosobowych lub członkiem spółdzielni, utworzonej na postawie prawa spółdzielczego, z wyłączeniem osób będących członkami spółdzielni oszczędnościowo-pożyczkowych (banków spółdzielczych) oraz spółdzielni budownictwa mieszkaniowego, którzy nie osiągają przychodu z tytułu członkostwa w spółdzielni, osób posiadających udziały lub akcje spółek kapitałowych notowanych na giełdzie oraz spółek kapitałowych nie notowanych na giełdzie oraz spółek z ograniczoną odpowiedzialnością;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óra nie zobowiąże się zarejestrować planowanej działalności gospodarczej </w:t>
        <w:br/>
        <w:t>na terenie woj. mazowieckiego, w terminie do 10 dni  roboczych od zawiadomienia jej o decyzji KOW i złożyć wymaganych dokumentów potwierdzających zarejestrowanie działalności gospodarczej;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która nie zamieszkuje (wg. definicji Kodeksu Cywilnego) na terenie powiatu siedleckiego, sokołowskiego, łosickiego oraz miasta Siedlce;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851" w:leader="none"/>
        </w:tabs>
        <w:autoSpaceDE w:val="false"/>
        <w:spacing w:lineRule="auto" w:line="240" w:before="0" w:after="28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tóra planuje i deklaruje rozpoczęcie działalności gospodarczej należącej </w:t>
        <w:br/>
        <w:t xml:space="preserve">do sektorów działalności wykluczonych z pomocy publicznej tj. wymienionych w Załączniku nr I do Traktatu Ustanawiającego WE oraz wskazanych </w:t>
        <w:br/>
        <w:t>w § 32 ust. 2 Rozporządzenia Ministra Rozwoju Regionalnego z dnia 15 grudnia 2010 roku w sprawie udzielania pomocy publicznej w ramach Programu Operacyjnego Kapitał Ludzki (Dz. U.  Nr 239.  poz. 1598 z późń. zm.) tj.: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ektorze rybołówstwa i akwakultury objętych rozporządzeniem Rady (WE) </w:t>
        <w:br/>
        <w:t>nr 104/2000 (Dz. U. L 17 z 21.01.2000, str. 22)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produkcji podstawowej produktów rolnych wymienionych w załączniku I do Traktatu ustanawiającego Wspólnotę Europejską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1276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akresie przetwarzania i wprowadzania do obrotu produktów wymienionych </w:t>
        <w:br/>
        <w:t xml:space="preserve">w załączniku I do Traktatu ustanawiającego Wspólnotę Europejską, jeżeli: wartość pomocy ustalana jest na podstawie ceny lub ilości takich produktów zakupionych od producentów surowców lub wprowadzonych na rynek </w:t>
        <w:br/>
        <w:t>przez podmioty prowadzące działalność gospodarczą objętą pomocą; udzielenie pomocy zależy od przekazania jej w części lub w całości producentom surowców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1276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akresie wywozu, jeżeli jest bezpośrednio związana z ilością wywożonych produktów, utworzeniem i funkcjonowaniem sieci dystrybucji lub innymi wydatkami bieżącymi związanymi z działalnością wywozową, </w:t>
        <w:br/>
        <w:t xml:space="preserve">przy czym pomoc obejmująca pokrycie uczestnictwa w targach i wystawach, badaniach lub usług doradczych z zakresu wprowadzania nowego </w:t>
        <w:br/>
        <w:t xml:space="preserve">lub istniejącego produktu na nowy rynek nie stanowi pomocy publicznej </w:t>
        <w:br/>
        <w:t>na działalność związaną z wywozem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1276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warunkowanej pierwszeństwem użycia towarów produkcji krajowej </w:t>
        <w:br/>
        <w:t>przed towarami importowanymi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1276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ektorze górnictwa węgla w rozumieniu rozporządzenia Rady </w:t>
        <w:br/>
        <w:t xml:space="preserve">(WE) nr 104/2002 z dnia 23 lipca 2002 r. w sprawie pomocy państwa </w:t>
        <w:br/>
        <w:t>dla przemysłu węglowego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ej podmiotom w trudnej sytuacji ekonomicznej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1276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nej podmiotom, na których ciąży obowiązek zwrotu pomocy, wynikający </w:t>
        <w:br/>
        <w:t xml:space="preserve">z decyzji Komisji Europejskiej, uznającej pomoc za niezgodną z prawem </w:t>
        <w:br/>
        <w:t>oraz ze wspólnym rynkiem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transportu towarów na nabycie pojazdów przeznaczonych do takiego transportu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28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ej na Projekt, którego realizacja została rozpoczęta przed dniem złożenia wniosku o dofinansowanie,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a była karana za przestępstwo skarbowe oraz która nie korzysta w pełni z praw publicznych i nie posiada pełnej zdolności do czynności prawnych;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która zalega z należnymi składkami w Zakładzie Ubezpieczeń Społecznych; 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osunku do której toczy się postępowanie egzekucyjne lub postępowanie sądowe/administracyjne, które może zaowocować wszczęciem takiego postępowania egzekucyjnego;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która pozostaje (bądź była w ciągu ostatnich 2 lat) w stosunku pracy lub innym (umowy cywilnoprawne) z Beneficjentem,  partnerem lub wykonawcą w ramach projektu oraz w stosunku pracy z Mazowiecką Jednostką Wdrażania Projektów Unijnych, 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851" w:leader="none"/>
        </w:tabs>
        <w:autoSpaceDE w:val="false"/>
        <w:spacing w:lineRule="auto" w:line="240" w:before="0" w:after="280"/>
        <w:ind w:left="851" w:hanging="491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które łączy lub łączył z Beneficjentem/partnerem i/lub pracownikiem Beneficjenta/ partnera lub wykonawcy uczestniczącym w procesie rekrutacji i oceny biznesplanów: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280"/>
        <w:ind w:left="851" w:hanging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-związek małżeński, stosunek pokrewieństwa i powinowactwa (w linii prostej lub bocznej do II stopnia) 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280"/>
        <w:ind w:left="851" w:hanging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-i/lub związek z tytułu przysposobienia, opieki lub kurateli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stosunku do której orzeczono zakaz prowadzenia działalności gospodarczej,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która korzystała i będzie korzystać równolegle z innych środków publicznych na rozpoczęcie działalności gospodarczej (w tym zwłaszcza ze środków Funduszu Pracy oraz w ramach Poddziałania 8.1.2 na rozpoczęcie działalności gospodarczej);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óra otrzymała dofinansowanie na pokrycie tych samych wydatków kwalifikowanych z innego źródła w ramach wyłączeń grupowych, o których mowa w art. 1 Rozporządzenia (WE) nr 994/98 z dnia 7 maja 1998 r. dotyczącego stosowania art. 92 i 93 Traktatu ustanawiającego Wspólnotę Europejską </w:t>
        <w:br/>
        <w:t xml:space="preserve">do niektórych kategorii horyzontalnej pomocy państwa (Dz. Urz. WE L 142 </w:t>
        <w:br/>
        <w:t xml:space="preserve">z 14.05.1998 r, str. 1; Dz. Urz. UE Polskie wydanie  specjalne, rozdział 8, t.1. str. 312) lub na podstawie decyzji przyjętej przez Komisję Europejską w odniesieniu </w:t>
        <w:br/>
        <w:t>do pomocy indywidualnej;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851" w:leader="none"/>
        </w:tabs>
        <w:autoSpaceDE w:val="false"/>
        <w:spacing w:lineRule="auto" w:line="240" w:before="0" w:after="28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óra w bieżącym roku kalendarzowym oraz w dwóch poprzedzających go latach kalendarzowych otrzymała pomoc </w:t>
      </w:r>
      <w:r>
        <w:rPr>
          <w:rFonts w:cs="Times New Roman" w:ascii="Times New Roman" w:hAnsi="Times New Roman"/>
          <w:i/>
          <w:iCs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 xml:space="preserve"> z różnych źródeł w różnych formach, której wartość brutto łącznie z pomocą, o którą się ubiega, przekracza równowartość w złotych kwoty 200 000 euro, a w przypadku podmiotu, który miał zarejestrowaną działalność gospodarczą w sektorze transportu drogowego - równowartość w złotych kwoty 100 000 euro, obliczonych według średniego kursu Narodowego Banku Polskiego obowiązującego w dniu udzielenia pomoc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OZDZIAŁ 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i kryteria rekrutacji Uczestników Projekt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walifikację kandydatów/kandydatek do udziału w Projekcie przeprowadza Komisja Rekrutacyjna w składzie min. 3 osób zgodnie z niniejszym Regulaminem, na podstawie złożonych Dokumentów Rekrutacyjnych oraz przeprowadzonych testów </w:t>
        <w:br/>
        <w:t>i indywidualnych rozmów z kandydatami/kandydatkami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yrektor powołuje Komisję Rekrutacyjną, w skład której wchodzą: pracownicy Beneficjenta, w tym doradcy zawodowi a także eksperci zewnętrzni. W uzasadnionych sytuacjach, Dyrektor może zwiększyć skład osobowy Komisji Rekrutacyjnej o inne osoby będące pracownikami Beneficjenta, posiadające kwalifikacje umożliwiające właściwą ocenę merytoryczną Dokumentów Rekrutacyjnych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acami Komisji Rekrutacyjnej kieruje wybrany spośród jej członków Przewodniczący,  który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przewodzi jej pracom oraz jest odpowiedzialny za zapewnienie przejrzystości </w:t>
        <w:br/>
        <w:t>jej prac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trike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osiedzenia </w:t>
      </w:r>
      <w:r>
        <w:rPr>
          <w:rFonts w:cs="Times New Roman" w:ascii="Times New Roman" w:hAnsi="Times New Roman"/>
          <w:sz w:val="24"/>
          <w:szCs w:val="24"/>
          <w:lang w:eastAsia="pl-PL"/>
        </w:rPr>
        <w:t>Komisji Rekrutacyjnej</w:t>
      </w:r>
      <w:r>
        <w:rPr>
          <w:rFonts w:cs="Times New Roman" w:ascii="Times New Roman" w:hAnsi="Times New Roman"/>
          <w:sz w:val="24"/>
          <w:szCs w:val="24"/>
        </w:rPr>
        <w:t xml:space="preserve"> odbywają się w siedzibie Beneficjenta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eprowadzenie III etapu rekrutacji ze względów logistycznych dopuszcza się również poza siedzibą oraz godzinami pracy Beneficjenta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dłużająca się w czasie przeszkoda w podjęciu decyzji przez Komisję Rekrutacyjną, leżąca po stronie Członka Komisji Rekrutacyjnej, stanowi podstawę do wyłączenia </w:t>
        <w:br/>
        <w:t>go z dalszego udziału w pracach Komisji Rekrutacyjnej i powołania nowego Członka Komisji Rekrutacyjnej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</w:t>
      </w:r>
      <w:r>
        <w:rPr>
          <w:rFonts w:cs="Times New Roman" w:ascii="Times New Roman" w:hAnsi="Times New Roman"/>
          <w:sz w:val="24"/>
          <w:szCs w:val="24"/>
          <w:lang w:eastAsia="pl-PL"/>
        </w:rPr>
        <w:t>Komisji Rekrutacyjnej</w:t>
      </w:r>
      <w:r>
        <w:rPr>
          <w:rFonts w:cs="Times New Roman" w:ascii="Times New Roman" w:hAnsi="Times New Roman"/>
          <w:sz w:val="24"/>
          <w:szCs w:val="24"/>
        </w:rPr>
        <w:t xml:space="preserve"> zobowiązani są do zachowania całkowitej bezstronności w stosunku do ocenianych kandydatów/kandydatek i </w:t>
      </w:r>
      <w:r>
        <w:rPr>
          <w:rFonts w:cs="Times New Roman" w:ascii="Times New Roman" w:hAnsi="Times New Roman"/>
          <w:sz w:val="24"/>
          <w:szCs w:val="24"/>
          <w:lang w:val="cs-CZ"/>
        </w:rPr>
        <w:t>Dokumentów Rekrutacyjnych</w:t>
      </w:r>
      <w:r>
        <w:rPr>
          <w:rFonts w:cs="Times New Roman" w:ascii="Times New Roman" w:hAnsi="Times New Roman"/>
          <w:sz w:val="24"/>
          <w:szCs w:val="24"/>
        </w:rPr>
        <w:t>. Przed przystąpieniem do oceny zobowiązani są do złożenia pisemnego oświadczenia – „Deklaracji Bezstronności i Poufności”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567" w:leader="none"/>
        </w:tabs>
        <w:autoSpaceDE w:val="false"/>
        <w:spacing w:lineRule="auto" w:line="240" w:before="0" w:after="28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oces rekrutacji kandydatów/kandydatek do Projektu został podzielony na 4 etapy: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1" w:hanging="43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 etap rekrutacji</w:t>
      </w:r>
      <w:r>
        <w:rPr>
          <w:rFonts w:cs="Times New Roman" w:ascii="Times New Roman" w:hAnsi="Times New Roman"/>
          <w:sz w:val="24"/>
          <w:szCs w:val="24"/>
        </w:rPr>
        <w:t xml:space="preserve"> – obejmuje nabór Dokumentów Rekrutacyjnych oraz ich ocenę formalną, 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1" w:hanging="43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 etap </w:t>
      </w:r>
      <w:r>
        <w:rPr>
          <w:rFonts w:cs="Times New Roman" w:ascii="Times New Roman" w:hAnsi="Times New Roman"/>
          <w:sz w:val="24"/>
          <w:szCs w:val="24"/>
        </w:rPr>
        <w:t>– obejmuje ocenę merytoryczną Dokumentów Rekrutacyjnych,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1" w:hanging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etap rekrutacji</w:t>
      </w:r>
      <w:r>
        <w:rPr>
          <w:rFonts w:cs="Times New Roman" w:ascii="Times New Roman" w:hAnsi="Times New Roman"/>
          <w:sz w:val="24"/>
          <w:szCs w:val="24"/>
        </w:rPr>
        <w:t xml:space="preserve"> – obejmuje przeprowadzenie testów KUP przez doradców zawodowych oraz rozmowę z doradcą zawodowym,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spacing w:lineRule="auto" w:line="240" w:before="0" w:after="280"/>
        <w:ind w:left="721" w:hanging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 etap rekrutacji –</w:t>
      </w:r>
      <w:r>
        <w:rPr>
          <w:rFonts w:cs="Times New Roman" w:ascii="Times New Roman" w:hAnsi="Times New Roman"/>
          <w:sz w:val="24"/>
          <w:szCs w:val="24"/>
        </w:rPr>
        <w:t xml:space="preserve"> obejmuje przeprowadzenie indywidualnych wywiadów/rozmów kwalifikacyjnych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6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Rekrutację poprzedzi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mocja Projektu poprzez zamieszczenie informacji o Projekcie </w:t>
        <w:br/>
        <w:t xml:space="preserve">na stronach internetowych Beneficjenta, tablicy ogłoszeń w Wojewódzkim Urzędzie Pracy w Warszawie z siedzibą w Siedlcach oraz na plakatach informacyjnych i w miarę możliwości w formie ogłoszeń radiowych. 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7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6"/>
          <w:numId w:val="1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ramach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 etapu rekrutacji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dbędą się dwa nabory Dokumentów Rekrutacyjnych </w:t>
        <w:br/>
        <w:t>oraz ich ocena formalna.</w:t>
      </w:r>
    </w:p>
    <w:p>
      <w:pPr>
        <w:pStyle w:val="Akapitzlist"/>
        <w:numPr>
          <w:ilvl w:val="6"/>
          <w:numId w:val="1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soby, które złożą dokumenty w I naborze, oraz przejdą pomyślnie wszystkie kolejne etapy rekrutacji i będą uwzględnione na ostatecznych listach rankingowych, a nie zostaną zakwalifikowane do udziału w projekcie – będą uwzględnione w liście rankingowej podsumowującej II nabór po złożeniu deklaracji chęci uczestniczenia w kolejnym naborze,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której wzór określa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3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 Regulaminu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numPr>
          <w:ilvl w:val="6"/>
          <w:numId w:val="17"/>
        </w:numPr>
        <w:tabs>
          <w:tab w:val="clear" w:pos="708"/>
          <w:tab w:val="left" w:pos="426" w:leader="none"/>
        </w:tabs>
        <w:autoSpaceDE w:val="false"/>
        <w:spacing w:lineRule="auto" w:line="240" w:before="0" w:after="28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soby, które złożą dokumenty w I naborze i nie uzyskają odpowiedniej liczby punktów, by zostać uczestnikiem projektu lub zostaną odrzucone na jednym z etapów rekrutacji, nie mogą uczestniczyć w II naborze składając tożsamy pod względem merytorycznym formularz złożony w I naborze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pl-PL"/>
        </w:rPr>
        <w:footnoteReference w:id="2"/>
      </w:r>
    </w:p>
    <w:p>
      <w:pPr>
        <w:pStyle w:val="Akapitzlist"/>
        <w:numPr>
          <w:ilvl w:val="6"/>
          <w:numId w:val="1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andydaci/Kandydatki zobowiązani/ne są złożyć Dokumenty rekrutacyjne w wersji papierowej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Biurze projektu w dniach pracy Beneficjenta, w godzinach od 8:00 do15:00 lub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 pośrednictwem poczty na adres Beneficjenta: Wojewódzki Urząd Pracy </w:t>
        <w:br/>
        <w:t xml:space="preserve">w Warszawie Filia w Siedlcach ul. Pułaskiego 19/21 , 08-110 Siedlce (z dopiskiem „Projekt „Czas na biznes V”), w terminie wyznaczonym przez Beneficjenta. </w:t>
      </w:r>
    </w:p>
    <w:p>
      <w:pPr>
        <w:pStyle w:val="Akapitzlist"/>
        <w:numPr>
          <w:ilvl w:val="6"/>
          <w:numId w:val="1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 przyjęciu Dokumentów Rekrutacyjnych przesłanych przez Kandydatów/Kandydatki za pośrednictwem poczty decyduje data nadania/ data stempla pocztowego. </w:t>
      </w:r>
    </w:p>
    <w:p>
      <w:pPr>
        <w:pStyle w:val="Akapitzlist"/>
        <w:numPr>
          <w:ilvl w:val="6"/>
          <w:numId w:val="1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ermin składania Dokumentów Rekrutacyjnych zostanie podany do wiadomości publicznej na stronie internetowej Beneficjenta.</w:t>
      </w:r>
    </w:p>
    <w:p>
      <w:pPr>
        <w:pStyle w:val="Akapitzlist"/>
        <w:numPr>
          <w:ilvl w:val="6"/>
          <w:numId w:val="17"/>
        </w:numPr>
        <w:tabs>
          <w:tab w:val="clear" w:pos="708"/>
          <w:tab w:val="left" w:pos="426" w:leader="none"/>
        </w:tabs>
        <w:autoSpaceDE w:val="false"/>
        <w:spacing w:lineRule="auto" w:line="240" w:before="0" w:after="28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andydaci/Kandydatki powinni przedstawić i udokumentować spełnienie kryteriów naboru i kwalifikowalności do Projektu poprzez złożenie Dokumentów Rekrutacyjnych, na które składają się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560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Formularz Rekrutacyjny, którego wzór określa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1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 Regulaminu - obligatoryjnie</w:t>
      </w:r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560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świadczenie zbiorcze kandydata/kandydatki, którego wzór określa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2 do Regulaminu – obligatoryjnie</w:t>
      </w:r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560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wiadczenie kandydata/kandydatki o skorzystaniu z pomocy </w:t>
      </w:r>
      <w:r>
        <w:rPr>
          <w:rFonts w:cs="Times New Roman" w:ascii="Times New Roman" w:hAnsi="Times New Roman"/>
          <w:i/>
          <w:iCs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4 do Regulaminu – jeśli dotyczy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560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Kserokopia dokumentu potwierdzającego stopień niepełnosprawności – </w:t>
      </w:r>
      <w:r>
        <w:rPr>
          <w:rFonts w:cs="Times New Roman" w:ascii="Times New Roman" w:hAnsi="Times New Roman"/>
          <w:b/>
          <w:sz w:val="24"/>
          <w:szCs w:val="24"/>
        </w:rPr>
        <w:t>dotyczy osób niepełnosprawnych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40" w:before="0" w:after="280"/>
        <w:ind w:left="156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erokopie dokumentów potwierdzających wykształcenie, kwalifikacje, doświadczenie zawodowe, umiejętności np. certyfikaty, zaświadczenia, uprawnienia, ukończone szkolenia, studia podyplomowe, świadectwa pracy itp. przydatne do prowadzenia planowanej działalności (wymienione w punkcie 2.1, części II Formularza Rekrutacyjnego – dokumenty </w:t>
        <w:br/>
        <w:t>nie są obowiązkowe, jednak ich brak będzie miał wpływ na wysokość przyznanych punktów podczas oceny merytorycznej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8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: 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Beneficjent zastrzega sobie możliwość wstrzymania przyjmowania Dokumentów Rekrutacyjnych, jeżeli ilość złożonych Formularzy Rekrutacyjnych przekroczy 200 sztuk w każdym z naborów. Skrócenie terminu przyjmowania Formularzy Rekrutacyjnych poprzedzi informacja o zamknięciu rekrutacji umieszczona na stronie internetowej  Beneficjenta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Termin wcześniejszego zakończenia rekrutacji będzie ustalony na kolejny dzień roboczy od dnia ukazania się informacji o skróceniu terminu rekrutacji (do godz. 15:00 - w przypadku dokumentów składanych w Biurze Projektu, a w przypadku dokumentów przesyłanych za pośrednictwem poczty – liczy się data nadania/ data stempla pocztowego). 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eneficjent zastrzega możliwość zweryfikowania podanych danych </w:t>
        <w:br/>
        <w:t>ze stanem faktycznym.</w:t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autoSpaceDE w:val="false"/>
        <w:spacing w:lineRule="auto" w:line="240" w:before="0" w:after="28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8. Kserokopie załączonych dokumentów powinny być potwierdzone za zgodność </w:t>
        <w:br/>
        <w:t xml:space="preserve">z oryginałem przez kandydata/kandydatkę poprzez opatrzenie każdej strony kopii dokumentu klauzulą „Za zgodność z oryginałem", własnoręcznym podpisem kandydata/kandydatki oraz aktualną datą. </w:t>
      </w:r>
    </w:p>
    <w:p>
      <w:pPr>
        <w:pStyle w:val="Akapitzlist"/>
        <w:autoSpaceDE w:val="false"/>
        <w:spacing w:lineRule="auto" w:line="240" w:before="0" w:after="28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9. Formularz Rekrutacyjny i załączniki muszą być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)</w:t>
        <w:tab/>
        <w:t xml:space="preserve">złożone w wersji papierowej, w terminie i miejscu wskazanym przez Beneficjenta, 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pełnione w języku polskim,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łożone zgodnie ze wzorami udostępnionymi przez Beneficjenta,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pełnione w sposób czytelny elektronicznie lub odręcznie (zaleca się wypełnienie DRUKOWANYMI literami) 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magane jest wypełnienie wszystkich pól Formularza rekrutacyjnego, </w:t>
        <w:br/>
        <w:t>z wyjątkiem pól wypełnionych kolorem szarym, (jeśli jakieś pole nie może być wypełnione, ponieważ nie dotyczy Kandydata/Kandydatki, wówczas należy wpisać: „nie dotyczy”), brak wymaganych informacji może skutkować przyznaniem mniejszej liczby punktów dot. II części Formularza rekrutacyjnego,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ytelnie podpisane przez Kandydata/Kandydatkę, w wyznaczonych do tego miejscach opatrzone datą,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arafowane przez Kandydata/Kandydatkę na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SZYSTKICH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stronach </w:t>
        <w:br/>
        <w:t>(z wyjątkiem tych, na których widnieje czytelny podpis).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lineRule="auto" w:line="240" w:before="0" w:after="28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0. W chwili składania Dokumentów Rekrutacyjnych, Formularze Rekrutacyjne zostaną opatrzone numerem identyfikacyjnym, który służyć będzie do rejestracji kandydata/kandydatki w bazie danych Kandydatów/Kandydatek do Projektu, oraz jego identyfikacji na późniejszym etapie rekrutacji, a także datą wpływu dokumentu do Biura Projektu oraz podpisem osoby przyjmującej dokumenty. Numer identyfikacyjny jest niezbędny do dalszego sprawdzania przez Kandydatów/Kandydatek własnych postępów w procesie rekrutacji i udziału w Projekcie m.in. List Rankingowych za pośrednictwem strony internetowej Beneficjenta.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zór Formularza Rekrutacyjnego oraz niniejszy Regulamin będą dostępne w wersji papierowej w Biurze Projektu oraz w wersji elektronicznej do pobrania ze strony Beneficjenta na co najmniej 10 dni roboczych przed rozpoczęciem naboru dokumentów.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kumenty Rekrutacyjne złożone przed terminem rozpoczęcia naboru, bądź po terminie zakończenia naboru, jak również złożone wielokrotnie nie będą podlegać rozpatrzeniu.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kumenty Rekrutacyjne złożone w trakcie naboru, w tym załączniki, nie podlegają zwrotowi.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eneficjent zastrzega, iż wypełnienie i złożenie Dokumentów Rekrutacyjnych </w:t>
        <w:br/>
        <w:t>nie jest jednoznaczne z przyjęciem do udziału w Projekcie.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łonkowie Komisji Rekrutacyjnej przeprowadzają ocenę formalną złożonych Dokumentów Rekrutacyjnych w terminie do 10 dni roboczych od dnia zakończenia przyjmowania Dokumentów Rekrutacyjnych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0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dczas oceny formalnej Dokumentów rekrutacyjnych oceniający sprawdza kompletność i poprawność złożonych Dokumentów rekrutacyjnych zgodnie z Kartą oceny formalnej Dokumentów rekrutacyjnych, której wzór określa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6 do Regulaminu</w:t>
      </w:r>
      <w:r>
        <w:rPr>
          <w:rFonts w:cs="Times New Roman" w:ascii="Times New Roman" w:hAnsi="Times New Roman"/>
          <w:sz w:val="24"/>
          <w:szCs w:val="24"/>
          <w:lang w:eastAsia="pl-PL"/>
        </w:rPr>
        <w:t>. Oceniający sprawdza czy: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18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ormularz rekrutacyjny został złożony w wersji papierowej, we wskazanym terminie i w wyznaczonym miejscu 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18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kumenty rekrutacyjne zostały wypełnione w języku polskim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18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Formularz rekrutacyjny został złożony zgodnie </w:t>
        <w:br/>
        <w:t xml:space="preserve">ze wzorem udostępnionym przez Beneficjenta,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18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ormularz rekrutacyjny został wypełniony czytelnie (elektronicznie lub odręcznie)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18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pełnione są wszystkie pola Formularza rekrutacyjnego, </w:t>
        <w:br/>
        <w:t>z wyjątkiem pól wypełnionych kolorem szarym (dotyczy części I Formularza rekrutacyjnego)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18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Formularz rekrutacyjny został czytelnie podpisany przez Kandydata/Kandydatkę w wyznaczonych do tego miejscach i zawiera datę,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18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ażda strona Formularza rekrutacyjnego jest parafowana przez Kandydata/Kandydatkę (z wyjątkiem stron, na których widnieje czytelny podpis)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18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andydat/Kandydatka jest osobą fizyczną, zamieszkałą na terenie jednego </w:t>
        <w:br/>
        <w:t>z 4 powiatów województwa mazowieckiego: siedleckiego, sokołowskiego , łosickiego lub miasta Siedlce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18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eryfikację kwalifikowalności kandydata/kandydatki do udziału w Projekcie zgodnie z kryteriami, o których mowa w § 3, § 4 niniejszego Regulaminu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18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Formularz rekrutacyjny zawiera wszystkie wymagane załączniki wymienione </w:t>
        <w:br/>
        <w:t>w § 7 ust.7 lit.b – e (jeśli dotyczą danego Kandydata/Kandydatki)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18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zystkie wymagane załączniki, (jeśli dotyczą danego Kandydata/Kandydatki) są kompletne tj. wypełnione, podpisane, parafowane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18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serokopie załączonych Dokumentów rekrutacyjnych są potwierdzone </w:t>
        <w:br/>
        <w:t>za zgodność z oryginałem przez Kandydata/Kandydatkę poprzez opatrzenie każdej strony kopii dokumentu klauzulą „Za zgodność z oryginałem", własnoręcznym czytelnym podpisem Kandydata/Kandydatki oraz aktualną datą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kumenty Rekrutacyjne niekompletne lub z innych przyczyn niespełniające wymogów formalnych mogą zostać jeden raz poprawione/uzupełnione </w:t>
        <w:br/>
        <w:t xml:space="preserve">przez kandydata/kandydatkę w terminie wskazanym przez Beneficjenta, </w:t>
        <w:br/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nie dłuższym niż 3 dni robocze: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w przypadku poczty tradycyjnej liczone od dnia potwierdzenia odbioru pisma przez kandydata/kandydatkę do Projektu o uchybieniach, 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a w przypadku poczty elektronicznej- e-mail od dnia otrzymania informacji zwrotnej o przeczytaniu e-maila przez kandydata/kandydatkę do Projektu o uchybieniach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Korektom lub uzupełnieniom podlegają uchybienia wymienione w pkt. 1 lit. b, c, d, e (dotyczy tylko braku informacji w I części Formularza rekrutacyjnego), f, g,h,i,j (zaświadczenia muszą potwierdzać stan na dzień złożenia Dokumentów rekrutacyjnych), k,l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rak spełnienia technicznych kryteriów etapu oceny formalnej, nie wpływających na zawartość merytorycznych dokumentacji np. brak trwałego spięcia dokumentów, czy złożenie formularza rekrutacyjnego w większej liczbie stron, niż wymagana, nie będzie przesłanką do odrzucenia dokumentów rekrutacyjnych na etapie oceny formalnej.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 przypadku poprawy/ uzupełnienia dokumentów rekrutacyjnych, niedopuszczalna jest zmiana przez kandydatów/kandydatki treści pierwotnie złożonego Formularza rekrutacyjnego (treści merytorycznej Formularza).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 pkt.1 lit. c - t</w:t>
      </w:r>
      <w:r>
        <w:rPr>
          <w:rFonts w:cs="Times New Roman" w:ascii="Times New Roman" w:hAnsi="Times New Roman"/>
          <w:b/>
          <w:bCs/>
          <w:sz w:val="24"/>
          <w:szCs w:val="24"/>
        </w:rPr>
        <w:t>ekst, rubryki oraz logotypy w dokumentach rekrutacyjnych nie powinny być modyfikowane tj. usunięte, dodane lub zmienione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Brak wypełnienia pól formularza rekrutacyjnego z części II-III, nie wymienionych w pkt. 1 lit. e, </w:t>
      </w:r>
      <w:r>
        <w:rPr>
          <w:rFonts w:cs="Times New Roman" w:ascii="Times New Roman" w:hAnsi="Times New Roman"/>
          <w:b/>
          <w:bCs/>
          <w:sz w:val="24"/>
          <w:szCs w:val="24"/>
        </w:rPr>
        <w:t>nie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podlega uzupełnieniom i </w:t>
      </w:r>
      <w:r>
        <w:rPr>
          <w:rFonts w:cs="Times New Roman" w:ascii="Times New Roman" w:hAnsi="Times New Roman"/>
          <w:b/>
          <w:bCs/>
          <w:sz w:val="24"/>
          <w:szCs w:val="24"/>
        </w:rPr>
        <w:t>może skutkować przyznaniem mniejszej liczby punktów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podczas oceny merytorycznej dokumentów rekrutacyjnych w II etapie rekrutacj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ypadku nie spełnienia pozostałych kryteriów formalnych, o których mowa w ust. 15 pkt. 1,</w:t>
      </w:r>
      <w:r>
        <w:rPr>
          <w:rFonts w:cs="Times New Roman" w:ascii="Times New Roman" w:hAnsi="Times New Roman"/>
          <w:sz w:val="36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a nie wymienionych w pkt. 2 Dokumenty Rekrutacyjne </w:t>
        <w:br/>
        <w:t xml:space="preserve">nie podlegają dalszej ocenie i zostaną odrzucone,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56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przebiegu etapu oceny formalnej Dokumentów Rekrutacyjnych zostanie sporządzony protokół, który podpisują wszyscy członkowie Komisji Rekrutacyjnej, którzy oceniali formalnie Dokumenty Rekrutacyjne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56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Lista Kandydatów/Kandydatek z podaniem numeru identyfikacyjnego osób, których Dokumenty Rekrutacyjne przeszły pozytywnie weryfikację formalną zostanie zamieszczona na stronie internetowej Beneficjenta oraz na tablicy informacyjnej </w:t>
        <w:br/>
        <w:t xml:space="preserve">w Biurze Projektu niezwłocznie po zakończeniu oceny formalnej, tj. zatwierdzenia przez Dyrektora Filii protokołu, o którym mowa w ust.16, 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56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andydaci/Kandydatki, których Dokumenty Rekrutacyjne zostały odrzucone </w:t>
        <w:br/>
        <w:t xml:space="preserve">na etapie oceny formalnej mają prawo zwrócić się do Dyrektora Filii z prośbą </w:t>
        <w:br/>
        <w:t xml:space="preserve">o podanie powodów odrzucenia. W zaistniałej sytuacji Dyrektor Filii informuje </w:t>
        <w:br/>
        <w:t>na piśmie o powodach odrzucenia Dokumentów Rekrutacyjnych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56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andydatom/Kandydatkom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ie przysługuj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rawo do odwołania się od wyników oceny formalnej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spacing w:lineRule="auto" w:line="240" w:before="0" w:after="280"/>
        <w:ind w:left="426" w:hanging="56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kumenty Rekrutacyjne pozytywnie zweryfikowane na etapie oceny formalnej podlegają ocenie merytorycznej.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8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II etap rekrutacji polega na Ocenie merytorycznej informacji zawartych w Formularzu Rekrutacyjnym dotyczących przedsięwzięcia planowanego przez Kandydata/ Kandydatkę, przeprowadzana jest zgodnie z Kartą Oceny Merytorycznej Formularza Rekrutacyjnego, stanowiącą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7 do niniejszego Regulaminu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cenie merytorycznej podlegają Dokumenty Rekrutacyjne, które spełniają wymogi formalne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28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cena merytoryczna będzie polegała na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cenie planowanego przedsięwzięcia, według następujących kryteriów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30" w:leader="none"/>
        </w:tabs>
        <w:autoSpaceDE w:val="false"/>
        <w:spacing w:lineRule="auto" w:line="240" w:before="0" w:after="280"/>
        <w:ind w:left="1430" w:hanging="7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cena planowanego przedsięwzięc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60" w:leader="none"/>
        </w:tabs>
        <w:autoSpaceDE w:val="false"/>
        <w:spacing w:lineRule="auto" w:line="240" w:before="0" w:after="0"/>
        <w:ind w:left="2880" w:hanging="7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dentyfikacja pomysłu na działalność gospodarcz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60" w:leader="none"/>
        </w:tabs>
        <w:autoSpaceDE w:val="false"/>
        <w:spacing w:lineRule="auto" w:line="240" w:before="0" w:after="0"/>
        <w:ind w:left="2880" w:hanging="7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arunki rynkow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60" w:leader="none"/>
        </w:tabs>
        <w:autoSpaceDE w:val="false"/>
        <w:spacing w:lineRule="auto" w:line="240" w:before="0" w:after="280"/>
        <w:ind w:left="2880" w:hanging="7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arunki realizacyjn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30" w:leader="none"/>
        </w:tabs>
        <w:autoSpaceDE w:val="false"/>
        <w:spacing w:lineRule="auto" w:line="240" w:before="0" w:after="280"/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cena potencjału kandydata/kandydatki. 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28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Maksymalna liczba punktów, jaką Kandydat/Kandydatka może uzyskać łącznie </w:t>
        <w:br/>
        <w:t xml:space="preserve">w wyniku oceny merytorycznej wynosi 80 punktów, przy czym minimalna liczba punktów, jaką Kandydat/Kandydatka musi uzyskać na tym etapie rekrutacji, </w:t>
        <w:br/>
        <w:t xml:space="preserve">by wziąć udział w jej dalszym etapie wynosi 48 punktów (60%)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cena merytoryczna Formularza Rekrutacyjnego dokonywana jest niezależnie </w:t>
        <w:br/>
        <w:t>przez dwóch losowo wybranych Członków Komisji Rekrutacyjnej, z której następnie wyliczana jest średnia arytmetyczn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przypadku znacznych rozbieżności (przekraczających 24 pkt) w ocenach końcowych przyznanych przez dwóch Członków Komisji Rekrutacyjnej, Formularz Rekrutacyjny przekazywany jest do oceny przez trzeciego Członka Komisji Rekrutacyjnej, która stanowi końcową ocenę merytoryczną Formularza Rekrutacyjnego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poszczególnych ocen Przewodniczący Komisji wypełnia Kartę Ostatecznej Oceny Merytorycznej, której wzór stanowi 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8 do Regulaminu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 ocenie merytorycznej zostanie stworzona Lista Rankingowa Kandydatów/ Kandydatek, którzy otrzymali nie mniej niż minimalną liczbę punktów kwalifikującą </w:t>
        <w:br/>
        <w:t>do III etapu rekrutacji oraz protokół cząstkowy, który podpisują wszyscy Członkowie Komisji Rekrutacyjnej dokonujący oceny Kandydatów/Kandydatek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50" w:hanging="55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Lista Kandydatów/Kandydatek, z podaniem numeru identyfikacyjnego osób, które przeszły pozytywnie weryfikację merytoryczną, wraz z informacją o miejscu i terminie kolejnego etapu rekrutacji zostanie zamieszczona na stronie internetowej Beneficjenta oraz na tablicy informacyjnej w Biurze Projektu niezwłocznie po zakończeniu oceny merytorycznej, tj. zatwierdzenia przez Dyrektora Filii protokołu, o którym mowa </w:t>
        <w:br/>
        <w:t>w ust. 7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50" w:hanging="55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andydaci/Kandydatki, którzy/które nie uzyskali/ły minimalnej liczby punktów zostaną </w:t>
      </w:r>
      <w:r>
        <w:rPr>
          <w:rFonts w:cs="Times New Roman" w:ascii="Times New Roman" w:hAnsi="Times New Roman"/>
          <w:sz w:val="24"/>
          <w:szCs w:val="24"/>
        </w:rPr>
        <w:t xml:space="preserve">poinformowani/e pisemnie pocztą elektroniczną- e-mail, a w przypadku braku skrzynki elektronicznej- poczta tradycyjną, o wynikach oceny merytorycznej Formularza Rekrutacyjnego wraz z jej uzasadnieniem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550" w:hanging="55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 zgłoszenie się do kolejnego etapu rekrutacji w wyznaczonym terminie skutkuje rezygnacją z aplikowania do Projektu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280"/>
        <w:ind w:left="550" w:hanging="55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andydatom/Kandydatkom nie przysługuje prawo do odwołania się od wyników oceny merytorycznej Formularza Rekrutacyjnego dokonanej przez Komisję Rekrutacyjn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Akapitzlist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Akapitzlist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9</w:t>
      </w:r>
    </w:p>
    <w:p>
      <w:pPr>
        <w:pStyle w:val="Akapitzlist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III etap rekrutacji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bejmuje przeprowadzenie testów w oparciu o Kwestionariusz Uzdolnień Przedsiębiorczych (KUP) przez uprawnionych do tego doradców zawodowych oraz rozmowa z doradcą zawodowym.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radcy zawodowi przeprowadzą badanie posiadanych przez Kandydatów/Kandydatki predyspozycji potrzebnych do samodzielnego założenia i prowadzenia działalności gospodarczej.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radcy zawodowi zanalizują wyniki testów oraz po rozmowie z Kandydatem/ Kandydatką wydadzą pisemną opinię o Kandydacie/Kandydatce i przyznają punkty - maksymalnie 45,  zgodnie z Kartą Oceny Doradcy Zawodowego, stanowiącej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9 do Regulaminu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andydat/Kandydatka musi uzyskać podczas III etapu rekrutacji minimum 27 pkt. (60%) by przejść do kolejnego IV etapu rekrutacji. Nie osiągnięcie ww. wymaganej minimalnej liczby punktów skutkuje zakończeniem udziału w rekrutacji. 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andydaci/Kandydatki, którzy/które nie uzyskali/ły minimalnej liczby punktów zostaną </w:t>
      </w:r>
      <w:r>
        <w:rPr>
          <w:rFonts w:cs="Times New Roman" w:ascii="Times New Roman" w:hAnsi="Times New Roman"/>
          <w:sz w:val="24"/>
          <w:szCs w:val="24"/>
        </w:rPr>
        <w:t>poinformowani/e pisemnie pocztą elektroniczną- e-mail, a w przypadku braku skrzynki elektronicznej- poczta tradycyjną, o wynikach oceny wraz z jej uzasadnieniem.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 zgłoszenie się do kolejnego etapu rekrutacji w wyznaczonym terminie skutkuje rezygnacją z aplikowania do Projektu.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andydatom/Kandydatkom nie przysługuje prawo do odwołania się od wyników oceny doradców zawodowych.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28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formacje o miejscu i terminie kolejnego - IV etapu rekrutacji dla Kandydatów/ Kandydatek, którzy zostali do niego zakwalifikowani zostaną zamieszczone na stronie internetowej Beneficjenta oraz na tablicy ogłoszeń Biura Projektu.</w:t>
      </w:r>
    </w:p>
    <w:p>
      <w:pPr>
        <w:pStyle w:val="Akapitzlist"/>
        <w:tabs>
          <w:tab w:val="clear" w:pos="708"/>
          <w:tab w:val="left" w:pos="567" w:leader="none"/>
        </w:tabs>
        <w:autoSpaceDE w:val="false"/>
        <w:spacing w:lineRule="auto" w:line="240" w:before="0" w:after="28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0</w:t>
      </w:r>
    </w:p>
    <w:p>
      <w:pPr>
        <w:pStyle w:val="Akapitzlist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Akapitzlist"/>
        <w:numPr>
          <w:ilvl w:val="3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 IV etapie rekrutacji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Komisja Rekrutacyjna przeprowadzi indywidualne wywiady/rozmowy kwalifikacyjne z Kandydatami/Kandydatkami do Projektu.</w:t>
      </w:r>
    </w:p>
    <w:p>
      <w:pPr>
        <w:pStyle w:val="Akapitzlist"/>
        <w:numPr>
          <w:ilvl w:val="3"/>
          <w:numId w:val="3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wiady/Rozmowy Kwalifikacyjne z każdym z Kandydatów/Kandydatek będą przeprowadzane w obecności min. dwóch członków Komisji Rekrutacyjnej wskazanych przez Przewodniczącego Komisji.</w:t>
      </w:r>
    </w:p>
    <w:p>
      <w:pPr>
        <w:pStyle w:val="Akapitzlist"/>
        <w:numPr>
          <w:ilvl w:val="3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trakcie Wywiadów/Rozmów Kwalifikacyjnych nastąpi ocena pomysłu na planowaną działalność gospodarczą w oparciu o złożone Dokumenty Rekrutacyjne. Członkowie Komisji Rekrutacyjnej zweryfikują pomysł na biznes, m.in. pod kątem realności, trwałości, znajomości branży i konkurencji, a także ocenią poziom motywacji Kandydata/Kandydatki.</w:t>
      </w:r>
    </w:p>
    <w:p>
      <w:pPr>
        <w:pStyle w:val="Akapitzlist"/>
        <w:numPr>
          <w:ilvl w:val="3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złonkowie Komisji Rekrutacyjnej uczestniczący w Wywiadzie/Rozmowie Kwalifikacyjnej wydają pisemną opinię o Kandydacie/Kandydatce i przyznają punkty </w:t>
        <w:br/>
        <w:t xml:space="preserve">w skali od 0 do 80, przy czym Kandydat musi uzyskać niezbędne minimum 48 punktów (60%) aby móc uczestniczyć w kwalifikacji do udziału w projekcie. Wynik uzyskany przez Kandydata/Kandydatkę w trakcie Wywiadu/Rozmowy Kwalifikacyjnej zostanie zapisany w Karcie Wywiadu/Rozmowy Kwalifikacyjnej – stanowiącej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10 do Regulaminu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numPr>
          <w:ilvl w:val="3"/>
          <w:numId w:val="3"/>
        </w:numPr>
        <w:autoSpaceDE w:val="false"/>
        <w:spacing w:lineRule="auto" w:line="240" w:before="0" w:after="28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andydatom/Kandydatkom nie przysługuje prawo do odwołania się od wyników oceny od wywiadów/rozmów kwalifikacyjnych. </w:t>
      </w:r>
    </w:p>
    <w:p>
      <w:pPr>
        <w:pStyle w:val="Akapitzlist"/>
        <w:autoSpaceDE w:val="false"/>
        <w:spacing w:lineRule="auto" w:line="240" w:before="0" w:after="28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1</w:t>
      </w:r>
    </w:p>
    <w:p>
      <w:pPr>
        <w:pStyle w:val="Akapitzlist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6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misja Rekrutacyjna sporządzi Listy Rankingowe i dokona ostatecznego wyboru 80 Kandydatów/Kandydatek (po 40 Kandydatów/Kandydatek w każdym z naborów),  tworząc listę uczestników zakwalifikowanych do udziału w Projekcie w oparciu o punkty uzyskane w poszczególnych etapach rekrutacji (ocena formularzy rekrutacyjnych, test i rozmowa z doradcą zawodowym, wywiad/rozmowa kwalifikacyjna), które zostaną zsumowane. Maksymalna łączna liczba punktów możliwych do zdobycia wynosi 205, a minimum kwalifikujące do projektu – 123 pkt. (60%).</w:t>
      </w:r>
    </w:p>
    <w:p>
      <w:pPr>
        <w:pStyle w:val="Akapitzlist"/>
        <w:numPr>
          <w:ilvl w:val="6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ierwsza Lista Rankingowa obejmować będzie osoby niepełnosprawne w rozbiciu </w:t>
        <w:br/>
        <w:t>na płeć, w kolejności od największej do najmniejszej liczby punktów uzyskanych łącznie z poszczególnych etapów rekrutacji. W ramach każdego z naborów zostanie wyłoniona grupa 2 uczestników projektu (w tym 1 kobieta i 1 mężczyzna) z największa liczbą punktów zgodnie z limitem osób z grup docelowych określonych we „Wniosku o dofinansowanie projektu”.</w:t>
      </w:r>
    </w:p>
    <w:p>
      <w:pPr>
        <w:pStyle w:val="Akapitzlist"/>
        <w:numPr>
          <w:ilvl w:val="6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ruga Lista Rankingowa obejmować będzie osoby powyżej 45 roku życia w rozbiciu </w:t>
        <w:br/>
        <w:t>na płeć, w kolejności od największej do najmniejszej liczby punktów uzyskanych łącznie z poszczególnych etapów rekrutacji. W ramach każdego z naborów zostanie wyłoniona grupa 4 uczestników projektu (w tym 2 kobiety i 2 mężczyzn) z największa liczbą punktów zgodnie z limitem osób z grup docelowych określonych we „Wniosku o dofinansowanie projektu”.</w:t>
      </w:r>
    </w:p>
    <w:p>
      <w:pPr>
        <w:pStyle w:val="Akapitzlist"/>
        <w:numPr>
          <w:ilvl w:val="6"/>
          <w:numId w:val="3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stępnie Komisja Rekrutacyjna sporządzi trzecią Listę Rankingową obejmującą pozostałych Kandydatów/Kandydatki (tj. wszystkich oprócz 6 uczestników wybranych z I i II Listy Rankingowej w każdym z naborów) w rozbiciu na płeć, w kolejności od największej do najmniejszej liczby punktów uzyskanych łącznie z poszczególnych etapów rekrutacji. Z listy zostanie wyłoniona grupa 34 uczestników projektu w każdym z naborów (w tym 18 kobiet i 16 mężczyzn) z największa liczbą punktów zgodnie z limitem osób z grup docelowych określonych we „Wniosku o dofinansowanie projektu”.</w:t>
      </w:r>
    </w:p>
    <w:p>
      <w:pPr>
        <w:pStyle w:val="Akapitzlist"/>
        <w:numPr>
          <w:ilvl w:val="6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ypadku takiej samej liczby punktów uzyskanych przez kilku Kandydatów/Kandydatek, do Projektu zostanie zakwalifikowana w pierwszej kolejności osoba, która uzyskała większą liczbę punktów z indywidualnych Wywiadów/Rozmów Kwalifikacyjnych.</w:t>
      </w:r>
    </w:p>
    <w:p>
      <w:pPr>
        <w:pStyle w:val="Akapitzlist"/>
        <w:numPr>
          <w:ilvl w:val="6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misja Rekrutacyjna sporządzi również Listy Rezerwowe: </w:t>
      </w:r>
    </w:p>
    <w:p>
      <w:pPr>
        <w:pStyle w:val="Akapitzlist"/>
        <w:numPr>
          <w:ilvl w:val="7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Lista Rezerwową składająca się z 2 osób niepełnosprawnych każdym z naborów, w tym 1 kobiety (w przypadku uzyskania minimum kwalifikującego do projektu przez co najmniej 4 </w:t>
      </w:r>
      <w:bookmarkStart w:id="0" w:name="_GoBack"/>
      <w:r>
        <w:rPr>
          <w:rFonts w:cs="Times New Roman" w:ascii="Times New Roman" w:hAnsi="Times New Roman"/>
          <w:sz w:val="24"/>
          <w:szCs w:val="24"/>
          <w:lang w:eastAsia="pl-PL"/>
        </w:rPr>
        <w:t>osoby niepełnosprawne</w:t>
      </w:r>
      <w:bookmarkEnd w:id="0"/>
      <w:r>
        <w:rPr>
          <w:rFonts w:cs="Times New Roman" w:ascii="Times New Roman" w:hAnsi="Times New Roman"/>
          <w:sz w:val="24"/>
          <w:szCs w:val="24"/>
          <w:lang w:eastAsia="pl-PL"/>
        </w:rPr>
        <w:t xml:space="preserve"> ), </w:t>
      </w:r>
    </w:p>
    <w:p>
      <w:pPr>
        <w:pStyle w:val="Akapitzlist"/>
        <w:numPr>
          <w:ilvl w:val="7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Lista Rezerwową składająca się z 2 osób powyżej 45 roku życia, w tym 1 kobieta w każdym z naborów (w przypadku uzyskania minimum kwalifikującego do projektu przez co najmniej 6 osób 45 +), </w:t>
      </w:r>
    </w:p>
    <w:p>
      <w:pPr>
        <w:pStyle w:val="Akapitzlist"/>
        <w:numPr>
          <w:ilvl w:val="7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Lista Rezerwowa składającą się z pozostałych 4 osób w każdym z naborów (w tym 2 kobiety  i 2  mężczyzn)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6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ypadku rezygnacji osoby zakwalifikowanej do Projektu Komisja Rekrutacyjna może zakwalifikować do Projektu pierwszą w kolejności osobę z Listy Rezerwowej Kandydatów/Kandydatek (odpowiednio wg grup docelowych tj. płci, niepełnosprawności, wieku 45+) tylko do momentu, w którym przeprowadzonych zostanie nie więcej niż 20% obowiązkowych zajęć przewidzianych w ramach podstawowego wsparcia doradczo-szkoleniowego.</w:t>
      </w:r>
    </w:p>
    <w:p>
      <w:pPr>
        <w:pStyle w:val="Akapitzlist"/>
        <w:numPr>
          <w:ilvl w:val="6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Style w:val="Odwoaniedokomentarza"/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Listy Rankingowe, Listę Uczestników Projektów oraz Listy Rezerwowe Kandydatów/Kandydatek do Projektu wraz z protokołem z prac Komisji Rekrutacyjnej zatwierdza Dyrektor Filii.</w:t>
      </w:r>
    </w:p>
    <w:p>
      <w:pPr>
        <w:pStyle w:val="Akapitzlist"/>
        <w:numPr>
          <w:ilvl w:val="6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yrektor Filii może odrzucić rekomendacje Komisji Rekrutacyjnej tylko w sytuacji zaistnienia nowych okoliczności nie znanych w momencie dokonywania oceny, a mogących rzutować na wynik oceny, bądź w przypadku uzasadnionego stwierdzenia, iż ocena nie została dokonana w sposób zgodny z niniejszym Regulaminem, Wytycznymi oraz Zasadami udzielania wsparcia na rozwój przedsiębiorczości na rzecz uczestników projektów w ramach Działania 6.2 i Poddziałania 8.1.2 PO KL”.</w:t>
      </w:r>
    </w:p>
    <w:p>
      <w:pPr>
        <w:pStyle w:val="Akapitzlist"/>
        <w:numPr>
          <w:ilvl w:val="6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 zatwierdzeniu List wymienionych w ust. 8 </w:t>
      </w:r>
      <w:r>
        <w:rPr>
          <w:rFonts w:cs="Times New Roman" w:ascii="Times New Roman" w:hAnsi="Times New Roman"/>
          <w:sz w:val="24"/>
          <w:szCs w:val="24"/>
        </w:rPr>
        <w:t>i protokołu z prac Komisji Rekrutacyjnej Beneficjent przekazuje niezwłocznie osobie nie zakwalifikowanej do Projektu na piśmie informację o decyzji Komisji Rekrutacyjnej.</w:t>
      </w:r>
    </w:p>
    <w:p>
      <w:pPr>
        <w:pStyle w:val="Akapitzlist"/>
        <w:numPr>
          <w:ilvl w:val="6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Lista osób zakwalifikowanych do udziału w Projekcie wraz z Listą Rezerwową zostaną zamieszczone na stronie internetowej Beneficjenta oraz będzie dostępna do wglądu </w:t>
        <w:br/>
        <w:t>w Biurze Projektu niezwłocznie po zatwierdzeniu protokołu z prac Komisji Rekrutacyjnej.</w:t>
      </w:r>
    </w:p>
    <w:p>
      <w:pPr>
        <w:pStyle w:val="Akapitzlist"/>
        <w:numPr>
          <w:ilvl w:val="6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andydatom/Kandydatkom nie przysługuje prawo odwołania się od decyzji Komisji Rekrutacyjnej.</w:t>
      </w:r>
    </w:p>
    <w:p>
      <w:pPr>
        <w:pStyle w:val="Akapitzlist"/>
        <w:numPr>
          <w:ilvl w:val="6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eneficjent zastrzega sobie prawo do: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dłużenia terminu rekrutacji, w przypadku nie wpłynięcia minimum 100 Formularzy Rekrutacyjnych. 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280"/>
        <w:ind w:left="993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konania dodatkowego naboru, w przypadku braku wystarczającej liczby osób zakwalifikowanych do Projektu pod warunkiem zachowania limitu miejsc dla osób wymienionych § 3 ust. 2.</w:t>
      </w:r>
    </w:p>
    <w:p>
      <w:pPr>
        <w:pStyle w:val="Akapitzlist"/>
        <w:numPr>
          <w:ilvl w:val="6"/>
          <w:numId w:val="3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formacja o przedłużeniu terminu rekrutacji i/lub dodatkowym naborze zostanie umieszczona na stronie internetowej Beneficjenta oraz w Biurze Projektu.</w:t>
      </w:r>
    </w:p>
    <w:p>
      <w:pPr>
        <w:pStyle w:val="Akapitzlist"/>
        <w:numPr>
          <w:ilvl w:val="6"/>
          <w:numId w:val="3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280"/>
        <w:ind w:left="567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datkowy nabór zostanie przeprowadzony według zasad i procedur obowiązujących </w:t>
        <w:br/>
        <w:t>w pierwotnym naborze.</w:t>
      </w:r>
    </w:p>
    <w:p>
      <w:pPr>
        <w:pStyle w:val="Akapitzlist"/>
        <w:autoSpaceDE w:val="false"/>
        <w:spacing w:lineRule="auto" w:line="240" w:before="0" w:after="0"/>
        <w:ind w:left="3569" w:firstLine="679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6"/>
          <w:numId w:val="2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soby zakwalifikowane do projektu  podpisują deklarację uczestnictwa w Projekcie.</w:t>
      </w:r>
    </w:p>
    <w:p>
      <w:pPr>
        <w:pStyle w:val="Normal"/>
        <w:numPr>
          <w:ilvl w:val="6"/>
          <w:numId w:val="2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soby zakwalifikowane do projektu poddawane są diagnozie potrzeb doradczych dokonywanej przez doradców zawodowych.</w:t>
      </w:r>
    </w:p>
    <w:p>
      <w:pPr>
        <w:pStyle w:val="Normal"/>
        <w:numPr>
          <w:ilvl w:val="6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soby zakwalifikowane do projektu zawierają umowy o udzielenie wsparcia szkoleniowo-doradczego na warunkach w niej zawartych, które jest świadczeniem nieodpłatnym.</w:t>
      </w:r>
    </w:p>
    <w:p>
      <w:pPr>
        <w:pStyle w:val="Normal"/>
        <w:numPr>
          <w:ilvl w:val="6"/>
          <w:numId w:val="24"/>
        </w:numPr>
        <w:autoSpaceDE w:val="false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, które otrzymały podstawowe wsparcie szkoleniowo – doradcze wcześniej, w ramach innego projektu, a nie uzyskały dofinansowania do planowanej działalności gospodarczej, nie muszą ponownie uczestniczyć we wsparciu szkoleniowo-doradczym o ile przedstawią certyfikat/zaświadczenie potwierdzający zdobycie wymaganej wiedzy i kwalifikacji zawodowych, zawierający w szczególności program oraz tematykę szkoleń </w:t>
        <w:br/>
        <w:t>i zajęć doradczych zbliżone do zaplanowanych w ramach projektu.  Stosowny certyfikat lub zaświadczenie należy przedstawić pracownikom Biura projektu.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ROZDZIAŁ I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ostanowienia końc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550" w:hanging="55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niejszy Regulamin obowiązuje od dnia jego publikacji na stronie internetowej Beneficjenta: www.wup.mazowsze.pl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550" w:hanging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stateczna interpretacja niniejszego Regulaminu, wiążąca dla Kandydatów/Kandydatek i Uczestników Projektu, należy do Beneficjent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550" w:hanging="55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eneficjent zastrzega sobie prawo do zmian w niniejszym Regulaminie. Zmiana Regulaminu obowiązuje od dnia publikacji na stronie internetowej Beneficjenta: www.wup.mazowsze.pl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550" w:hanging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eneficjent nie ponosi odpowiedzialności za zmiany wynikające w szczególności </w:t>
        <w:br/>
        <w:t>ze zmian Wytycznych Instytucji Zarządzającej i/lub Instytucji Pośredniczącej, warunków realizacji Projektu i innych dokumentów programowych Programu Operacyjnego Kapitał Ludzk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50" w:leader="none"/>
        </w:tabs>
        <w:autoSpaceDE w:val="false"/>
        <w:spacing w:lineRule="auto" w:line="240" w:before="0" w:after="280"/>
        <w:ind w:left="550" w:hanging="55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akresie spraw nie uregulowanych w Regulaminie obowiązują Wytyczne oraz Zasady udzielania wsparcia na rozwój przedsiębiorczości na rzecz uczestników projektów w ramach Działania 6.2 i Poddziałania 8.1.2 PO KL oraz przepisy prawa w zakresie Programu Operacyjnego Kapitał Ludzki.</w:t>
      </w:r>
    </w:p>
    <w:p>
      <w:pPr>
        <w:pStyle w:val="Normal"/>
        <w:autoSpaceDE w:val="false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Załączniki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218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Załącznik nr 1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do Regulaminu Rekrutacji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– Formularz Rekrutacyjny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Załącznik nr 2 do Regulaminu Rekrutacji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– Oświadczenie zbiorcze Kandydata/Kandydatki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Załącznik nr 3 do Regulaminu Rekrutacji – 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>Deklaracja chęci uczestnictw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4 do Regulaminu Rekrutacji</w:t>
      </w:r>
      <w:r>
        <w:rPr>
          <w:rFonts w:cs="Times New Roman" w:ascii="Times New Roman" w:hAnsi="Times New Roman"/>
          <w:sz w:val="20"/>
          <w:szCs w:val="20"/>
        </w:rPr>
        <w:t xml:space="preserve"> - 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 xml:space="preserve">wiadczenie Kandydata/Kandydatki o skorzystaniu </w:t>
        <w:br/>
        <w:t xml:space="preserve">z pomocy </w:t>
      </w:r>
      <w:r>
        <w:rPr>
          <w:rFonts w:cs="Times New Roman" w:ascii="Times New Roman" w:hAnsi="Times New Roman"/>
          <w:i/>
          <w:iCs/>
          <w:sz w:val="20"/>
          <w:szCs w:val="20"/>
        </w:rPr>
        <w:t>de minimi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– jeśli dotyczy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Załącznik nr 5 do Regulaminu Rekrutacji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Wykaz sektorów działalności gospodarczych wykluczonych z pomocy publicznej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360" w:hanging="218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Załącznik nr 6 do Regulaminu Rekrutacji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– Karta Oceny Formalnej Dokumentów Rekrutacyjnych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360" w:hanging="218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Załącznik nr 7 do Regulaminu Rekrutacji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–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Karta Oceny Merytorycznej Formularza Rekrutacyjnego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360" w:hanging="218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Załącznik nr 8 do Regulaminu Rekrutacji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– Karta Ostatecznej Oceny Merytorycznej Formularza Rekrutacyjnego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360" w:hanging="218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Załącznik nr 9 do Regulaminu Rekrutacji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– Karta Oceny Doradcy Zawodowego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360" w:hanging="218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Załącznik nr 10 do Regulaminu Rekrutacji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– Karta Wywiadu/Rozmowy Kwalifikacyjnej z Kandydatem/Kandydatką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280"/>
        <w:ind w:left="360" w:hanging="218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Załącznik nr 11 do Regulaminu Rekrutacji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eastAsia="pl-PL"/>
        </w:rPr>
        <w:t>Karta Wyników Rekrutacji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spacing w:before="0" w:after="200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125095</wp:posOffset>
                    </wp:positionV>
                    <wp:extent cx="57150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9.85pt" to="449.95pt,9.85pt" stroked="t" o:allowincell="f" style="position:absolute;mso-position-horizontal-relative:margin">
                    <v:stroke color="#333333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57350" cy="64706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735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bCs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bCs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bCs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Times New Roman" w:hAnsi="Times New Roman" w:cs="Times New Roman"/>
              <w:b/>
              <w:b/>
              <w:bCs/>
              <w:sz w:val="20"/>
              <w:szCs w:val="20"/>
              <w:lang w:val="cs-CZ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cs-CZ"/>
            </w:rPr>
            <w:t>Wojewódzki Urząd Pracy w Warszawie Filia w Siedlcach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cs-CZ"/>
            </w:rPr>
            <w:t>ul. Pułaskiego 19/21, 08-110 Siedlce,</w:t>
          </w:r>
          <w:r>
            <w:rPr>
              <w:rFonts w:cs="Times New Roman" w:ascii="Times New Roman" w:hAnsi="Times New Roman"/>
              <w:b/>
              <w:bCs/>
              <w:color w:val="333333"/>
              <w:sz w:val="20"/>
              <w:szCs w:val="20"/>
            </w:rPr>
            <w:t xml:space="preserve"> 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Times New Roman" w:hAnsi="Times New Roman" w:cs="Times New Roman"/>
              <w:sz w:val="20"/>
              <w:szCs w:val="20"/>
              <w:lang w:val="cs-CZ"/>
            </w:rPr>
          </w:pPr>
          <w:r>
            <w:rPr>
              <w:rFonts w:cs="Times New Roman" w:ascii="Times New Roman" w:hAnsi="Times New Roman"/>
              <w:color w:val="333333"/>
              <w:sz w:val="20"/>
              <w:szCs w:val="20"/>
            </w:rPr>
            <w:t>tel. 25-644-61-23, faks 25-632-73-18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Times New Roman" w:hAnsi="Times New Roman" w:cs="Times New Roman"/>
              <w:sz w:val="20"/>
              <w:szCs w:val="20"/>
              <w:lang w:val="cs-CZ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cs-CZ"/>
            </w:rPr>
            <w:t xml:space="preserve">Biuro projektu: </w:t>
          </w:r>
          <w:r>
            <w:rPr>
              <w:rFonts w:cs="Times New Roman" w:ascii="Times New Roman" w:hAnsi="Times New Roman"/>
              <w:sz w:val="20"/>
              <w:szCs w:val="20"/>
              <w:lang w:val="cs-CZ"/>
            </w:rPr>
            <w:t>ul. Pułaskiego 19/21, 08-110 Siedlce, pok. 209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cs-CZ"/>
            </w:rPr>
            <w:t xml:space="preserve">tel. </w:t>
          </w:r>
          <w:r>
            <w:rPr>
              <w:rFonts w:cs="Times New Roman" w:ascii="Times New Roman" w:hAnsi="Times New Roman"/>
              <w:color w:val="333333"/>
              <w:sz w:val="20"/>
              <w:szCs w:val="20"/>
            </w:rPr>
            <w:t>25-644-61-23,wew. 309, faks 25-632-73-18</w:t>
          </w:r>
          <w:r>
            <w:rPr>
              <w:rFonts w:cs="Times New Roman" w:ascii="Times New Roman" w:hAnsi="Times New Roman"/>
              <w:sz w:val="20"/>
              <w:szCs w:val="20"/>
              <w:lang w:val="cs-CZ"/>
            </w:rPr>
            <w:t xml:space="preserve"> </w:t>
          </w:r>
        </w:p>
        <w:p>
          <w:pPr>
            <w:pStyle w:val="Footer"/>
            <w:spacing w:lineRule="auto" w:line="240" w:before="0" w:after="0"/>
            <w:ind w:left="601" w:right="-534" w:hanging="0"/>
            <w:jc w:val="right"/>
            <w:rPr>
              <w:rFonts w:ascii="Times New Roman" w:hAnsi="Times New Roman" w:cs="Times New Roman"/>
              <w:sz w:val="20"/>
              <w:szCs w:val="20"/>
              <w:lang w:val="cs-CZ"/>
            </w:rPr>
          </w:pPr>
          <w:r>
            <w:rPr>
              <w:rFonts w:cs="Times New Roman" w:ascii="Times New Roman" w:hAnsi="Times New Roman"/>
              <w:sz w:val="20"/>
              <w:szCs w:val="20"/>
              <w:lang w:val="cs-CZ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Ocenę poziomu tożsamości wniosków wykonuje Przewodniczący Komisji Rekrutacyjn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cs="Times New Roman" w:ascii="Times New Roman" w:hAnsi="Times New Roman"/>
        <w:b/>
        <w:bCs/>
        <w:sz w:val="20"/>
        <w:szCs w:val="20"/>
      </w:rPr>
      <w:t>Projekt ,,Czas na biznes V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5480" cy="6946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cs="Times New Roman" w:ascii="Times New Roman" w:hAnsi="Times New Roman"/>
        <w:b/>
        <w:bCs/>
        <w:sz w:val="20"/>
        <w:szCs w:val="20"/>
      </w:rPr>
      <w:t>Projekt ,, Czas na biznes V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448" w:hanging="360"/>
      </w:pPr>
      <w:rPr>
        <w:dstrike w:val="false"/>
        <w:strike w:val="false"/>
        <w:b w:val="false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800" w:hanging="1440"/>
      </w:pPr>
      <w:rPr>
        <w:rFonts w:ascii="Symbol" w:hAnsi="Symbol" w:cs="Symbol" w:hint="default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37" w:hanging="377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3"/>
      <w:numFmt w:val="bullet"/>
      <w:lvlText w:val="-"/>
      <w:lvlJc w:val="left"/>
      <w:pPr>
        <w:tabs>
          <w:tab w:val="num" w:pos="708"/>
        </w:tabs>
        <w:ind w:left="2880" w:hanging="360"/>
      </w:pPr>
      <w:rPr>
        <w:rFonts w:ascii="Sylfaen" w:hAnsi="Sylfaen" w:cs="Sylfaen" w:hint="default"/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dstrike w:val="false"/>
        <w:strike w:val="false"/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08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2"/>
      <w:numFmt w:val="low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3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37" w:hanging="37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37" w:hanging="37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275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b w:val="false"/>
        <w:bCs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995" w:hanging="360"/>
      </w:pPr>
    </w:lvl>
  </w:abstractNum>
  <w:abstractNum w:abstractNumId="27">
    <w:lvl w:ilvl="0">
      <w:start w:val="1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bCs/>
      <w:color w:val="000000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7">
    <w:name w:val="WW8Num3z7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lfaen" w:hAnsi="Sylfaen" w:eastAsia="Times New Roman" w:cs="Sylfaen"/>
      <w:sz w:val="24"/>
      <w:szCs w:val="24"/>
    </w:rPr>
  </w:style>
  <w:style w:type="character" w:styleId="WW8Num8z0">
    <w:name w:val="WW8Num8z0"/>
    <w:qFormat/>
    <w:rPr>
      <w:b w:val="false"/>
      <w:bCs w:val="false"/>
      <w:strike w:val="false"/>
      <w:dstrike w:val="false"/>
    </w:rPr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color w:val="FF0000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7z3">
    <w:name w:val="WW8Num27z3"/>
    <w:qFormat/>
    <w:rPr>
      <w:b w:val="false"/>
      <w:bCs w:val="false"/>
      <w:strike w:val="false"/>
      <w:dstrike w:val="false"/>
      <w:color w:val="000000"/>
    </w:rPr>
  </w:style>
  <w:style w:type="character" w:styleId="WW8Num28z0">
    <w:name w:val="WW8Num28z0"/>
    <w:qFormat/>
    <w:rPr>
      <w:b/>
      <w:i w:val="false"/>
      <w:color w:val="000000"/>
    </w:rPr>
  </w:style>
  <w:style w:type="character" w:styleId="WW8Num29z0">
    <w:name w:val="WW8Num29z0"/>
    <w:qFormat/>
    <w:rPr>
      <w:rFonts w:cs="Times New Roman"/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6">
    <w:name w:val="WW8Num32z6"/>
    <w:qFormat/>
    <w:rPr>
      <w:i w:val="false"/>
      <w:iCs w:val="false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basedOn w:val="Domylnaczcionkaakapitu"/>
    <w:qFormat/>
    <w:rPr>
      <w:b/>
      <w:bCs/>
      <w:color w:val="000000"/>
      <w:sz w:val="22"/>
      <w:szCs w:val="22"/>
      <w:lang w:val="cs-CZ"/>
    </w:rPr>
  </w:style>
  <w:style w:type="character" w:styleId="Nagwek2Znak1">
    <w:name w:val="Nagłówek 2 Znak1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basedOn w:val="Domylnaczcionkaakapitu"/>
    <w:qFormat/>
    <w:rPr>
      <w:rFonts w:ascii="Calibri" w:hAnsi="Calibri" w:cs="Calibri"/>
      <w:b/>
      <w:bCs/>
      <w:sz w:val="28"/>
      <w:szCs w:val="28"/>
    </w:rPr>
  </w:style>
  <w:style w:type="character" w:styleId="NagwekZnak">
    <w:name w:val="Nagłówek Znak"/>
    <w:basedOn w:val="Domylnaczcionkaakapitu"/>
    <w:qFormat/>
    <w:rPr>
      <w:rFonts w:ascii="Calibri" w:hAnsi="Calibri" w:cs="Calibri"/>
    </w:rPr>
  </w:style>
  <w:style w:type="character" w:styleId="StopkaZnak1">
    <w:name w:val="Stopka Znak1"/>
    <w:basedOn w:val="Domylnaczcionkaakapitu"/>
    <w:qFormat/>
    <w:rPr>
      <w:sz w:val="24"/>
      <w:szCs w:val="24"/>
      <w:lang w:val="pl-P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cs="Calibri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cs="Calibri"/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sz w:val="2"/>
      <w:szCs w:val="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itle2">
    <w:name w:val="title2"/>
    <w:basedOn w:val="Domylnaczcionkaakapitu"/>
    <w:qFormat/>
    <w:rPr>
      <w:rFonts w:ascii="Arial" w:hAnsi="Arial" w:cs="Arial"/>
      <w:b/>
      <w:bCs/>
      <w:color w:val="000000"/>
      <w:sz w:val="25"/>
      <w:szCs w:val="25"/>
      <w:u w:val="none"/>
    </w:rPr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000000"/>
      <w:spacing w:val="5"/>
      <w:u w:val="single"/>
    </w:rPr>
  </w:style>
  <w:style w:type="character" w:styleId="Odwoaniedelikatne">
    <w:name w:val="Odwołanie delikatne"/>
    <w:basedOn w:val="Domylnaczcionkaakapitu"/>
    <w:qFormat/>
    <w:rPr>
      <w:smallCaps/>
      <w:color w:val="000000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cs="Calibri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Calibri" w:hAnsi="Calibri" w:cs="Calibri"/>
    </w:rPr>
  </w:style>
  <w:style w:type="character" w:styleId="Tekstpodstawowy3Znak">
    <w:name w:val="Tekst podstawowy 3 Znak"/>
    <w:basedOn w:val="Domylnaczcionkaakapitu"/>
    <w:qFormat/>
    <w:rPr>
      <w:rFonts w:ascii="Calibri" w:hAnsi="Calibri" w:cs="Calibri"/>
      <w:sz w:val="16"/>
      <w:szCs w:val="16"/>
    </w:rPr>
  </w:style>
  <w:style w:type="character" w:styleId="Nagwek4Znak">
    <w:name w:val="Nagłówek 4 Znak"/>
    <w:basedOn w:val="Domylnaczcionkaakapitu"/>
    <w:qFormat/>
    <w:rPr>
      <w:rFonts w:ascii="Calibri" w:hAnsi="Calibri" w:cs="Calibri"/>
      <w:b/>
      <w:bCs/>
      <w:sz w:val="28"/>
      <w:szCs w:val="28"/>
    </w:rPr>
  </w:style>
  <w:style w:type="character" w:styleId="TytuZnak1">
    <w:name w:val="Tytuł Znak1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wcityZnak1">
    <w:name w:val="Tekst podstawowy wcięty Znak1"/>
    <w:basedOn w:val="Domylnaczcionkaakapitu"/>
    <w:qFormat/>
    <w:rPr>
      <w:rFonts w:ascii="Calibri" w:hAnsi="Calibri" w:cs="Calibri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PodtytuZnak1">
    <w:name w:val="Podtytuł Znak1"/>
    <w:basedOn w:val="Domylnaczcionkaakapitu"/>
    <w:qFormat/>
    <w:rPr>
      <w:rFonts w:ascii="Cambria" w:hAnsi="Cambria" w:cs="Cambria"/>
      <w:sz w:val="24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cs="Cambria"/>
      <w:sz w:val="24"/>
      <w:szCs w:val="24"/>
    </w:rPr>
  </w:style>
  <w:style w:type="character" w:styleId="Tekstpodstawowyzwciciem2Znak1">
    <w:name w:val="Tekst podstawowy z wcięciem 2 Znak1"/>
    <w:basedOn w:val="TekstpodstawowywcityZnak1"/>
    <w:qFormat/>
    <w:rPr>
      <w:rFonts w:ascii="Calibri" w:hAnsi="Calibri" w:cs="Calibri"/>
    </w:rPr>
  </w:style>
  <w:style w:type="character" w:styleId="Tekstpodstawowyzwciciem2Znak">
    <w:name w:val="Tekst podstawowy z wcięciem 2 Znak"/>
    <w:basedOn w:val="Tekstpodstawowywcity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pl-P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Verdana"/>
      <w:color w:val="000000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200"/>
      <w:ind w:left="0" w:hanging="0"/>
      <w:outlineLvl w:val="9"/>
    </w:pPr>
    <w:rPr>
      <w:rFonts w:ascii="Cambria" w:hAnsi="Cambria" w:cs="Cambria"/>
      <w:color w:val="365F91"/>
      <w:sz w:val="28"/>
      <w:szCs w:val="28"/>
      <w:lang w:val="pl-PL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both"/>
    </w:pPr>
    <w:rPr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ind w:right="-79" w:hanging="0"/>
      <w:jc w:val="both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32:00Z</dcterms:created>
  <dc:creator>Twoja nazwa użytkownika</dc:creator>
  <dc:description/>
  <cp:keywords/>
  <dc:language>en-US</dc:language>
  <cp:lastModifiedBy> </cp:lastModifiedBy>
  <cp:lastPrinted>2012-07-10T10:24:00Z</cp:lastPrinted>
  <dcterms:modified xsi:type="dcterms:W3CDTF">2012-08-06T07:32:00Z</dcterms:modified>
  <cp:revision>2</cp:revision>
  <dc:subject/>
  <dc:title> </dc:title>
</cp:coreProperties>
</file>