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  <w:t>Załącznik nr 1 do Regulaminu Rekrutacj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Formularz Rekrutacyjny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do udziału w Projekcie pt: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hadow/>
          <w:color w:val="000000"/>
          <w:sz w:val="40"/>
          <w:szCs w:val="40"/>
        </w:rPr>
        <w:t>„</w:t>
      </w:r>
      <w:r>
        <w:rPr>
          <w:b/>
          <w:i/>
          <w:shadow/>
          <w:color w:val="000000"/>
          <w:sz w:val="40"/>
          <w:szCs w:val="40"/>
        </w:rPr>
        <w:t>Czas na biznes V”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 xml:space="preserve">realizowanym przez Wojewódzki Urząd Pracy w Warszawie Filię w Siedlcach w ramach </w:t>
        <w:br/>
        <w:t xml:space="preserve">Działania 6.2 </w:t>
      </w:r>
      <w:r>
        <w:rPr>
          <w:b/>
          <w:i/>
          <w:color w:val="000000"/>
        </w:rPr>
        <w:t>Wsparcie oraz promocja przedsiębiorczości i samozatrudnienia</w:t>
      </w:r>
      <w:r>
        <w:rPr>
          <w:b/>
          <w:color w:val="000000"/>
        </w:rPr>
        <w:t xml:space="preserve"> </w:t>
        <w:br/>
        <w:t xml:space="preserve">Priorytetu VI </w:t>
      </w:r>
      <w:r>
        <w:rPr>
          <w:b/>
          <w:i/>
          <w:color w:val="000000"/>
        </w:rPr>
        <w:t>Rynek pracy otwarty dla wszystkich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Programu Operacyjnego Kapitał Ludzki</w:t>
      </w:r>
    </w:p>
    <w:p>
      <w:pPr>
        <w:pStyle w:val="Normal"/>
        <w:spacing w:lineRule="auto" w:line="360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color w:val="404040"/>
          <w:spacing w:val="-10"/>
          <w:sz w:val="10"/>
          <w:szCs w:val="10"/>
        </w:rPr>
      </w:pPr>
      <w:r>
        <w:rPr>
          <w:b/>
          <w:color w:val="404040"/>
          <w:spacing w:val="-1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-10"/>
        </w:rPr>
        <w:t xml:space="preserve">Formularz Rekrutacyjny w wersji papierowej wraz z załącznikami należy dostarczyć do Biura Projektu, w terminie wskazanym w ogłoszeniu o naborze. Formularz jest dostępny w wersji papierowej w Biurze Projektu oraz w wersji elektronicznej do pobrania ze strony: </w:t>
      </w:r>
      <w:hyperlink r:id="rId2">
        <w:r>
          <w:rPr>
            <w:rStyle w:val="InternetLink"/>
            <w:b/>
            <w:color w:val="000000"/>
            <w:spacing w:val="-10"/>
          </w:rPr>
          <w:t>www.wup.mazowsze.pl</w:t>
        </w:r>
      </w:hyperlink>
      <w:r>
        <w:rPr/>
        <w:t xml:space="preserve"> </w:t>
      </w:r>
      <w:r>
        <w:rPr>
          <w:b/>
        </w:rPr>
        <w:t>w zakładce Filia Siedlce</w:t>
      </w:r>
      <w:r>
        <w:rPr>
          <w:b/>
          <w:spacing w:val="-10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404040"/>
          <w:spacing w:val="-10"/>
        </w:rPr>
      </w:pPr>
      <w:r>
        <w:rPr>
          <w:b/>
          <w:color w:val="404040"/>
          <w:spacing w:val="-1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color w:val="000000"/>
          <w:spacing w:val="-10"/>
        </w:rPr>
        <w:t>NIE NALEŻY MODYFIKOWAĆ</w:t>
      </w:r>
      <w:r>
        <w:rPr>
          <w:b/>
          <w:color w:val="404040"/>
          <w:spacing w:val="-10"/>
        </w:rPr>
        <w:t xml:space="preserve"> (usuwać, dodawać lub zmieniać) treści formularza (tekstu oraz rubryk) – </w:t>
      </w:r>
      <w:r>
        <w:rPr>
          <w:b/>
          <w:color w:val="000000"/>
          <w:spacing w:val="-10"/>
        </w:rPr>
        <w:t>POD RYGOREM NIEWAŻNOŚCI</w:t>
      </w:r>
      <w:r>
        <w:rPr>
          <w:b/>
          <w:color w:val="404040"/>
          <w:spacing w:val="-10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b/>
          <w:b/>
          <w:color w:val="404040"/>
          <w:spacing w:val="-10"/>
        </w:rPr>
      </w:pPr>
      <w:r>
        <w:rPr>
          <w:b/>
          <w:color w:val="404040"/>
          <w:spacing w:val="-10"/>
        </w:rPr>
        <w:t xml:space="preserve">Formularz w wersji elektronicznej należy wypełnić komputerowo, a następnie wydrukować. Formularz w wersji papierowej należy wypełnić odręcznie, w sposób czytelny, zaleca się wypełnienie </w:t>
      </w:r>
      <w:r>
        <w:rPr>
          <w:b/>
          <w:color w:val="000000"/>
          <w:spacing w:val="-10"/>
        </w:rPr>
        <w:t xml:space="preserve">DRUKOWANYMI </w:t>
      </w:r>
      <w:r>
        <w:rPr>
          <w:b/>
          <w:color w:val="404040"/>
          <w:spacing w:val="-10"/>
        </w:rPr>
        <w:t xml:space="preserve">literami.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color w:val="404040"/>
          <w:spacing w:val="-10"/>
        </w:rPr>
        <w:t xml:space="preserve">Formularz należy PODPISAĆ, a każdą ze stron formularza należy </w:t>
      </w:r>
      <w:r>
        <w:rPr>
          <w:b/>
          <w:color w:val="000000"/>
          <w:spacing w:val="-10"/>
        </w:rPr>
        <w:t>PARAFOWAĆ.</w:t>
      </w:r>
      <w:r>
        <w:rPr>
          <w:b/>
          <w:color w:val="404040"/>
          <w:spacing w:val="-10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b/>
          <w:b/>
          <w:color w:val="404040"/>
          <w:spacing w:val="-10"/>
        </w:rPr>
      </w:pPr>
      <w:r>
        <w:rPr>
          <w:b/>
          <w:color w:val="404040"/>
          <w:spacing w:val="-10"/>
        </w:rPr>
      </w:r>
    </w:p>
    <w:p>
      <w:pPr>
        <w:pStyle w:val="Normal"/>
        <w:spacing w:lineRule="auto" w:line="360"/>
        <w:jc w:val="both"/>
        <w:rPr>
          <w:b/>
          <w:b/>
          <w:color w:val="404040"/>
          <w:spacing w:val="-10"/>
        </w:rPr>
      </w:pPr>
      <w:r>
        <w:rPr>
          <w:b/>
          <w:color w:val="404040"/>
          <w:spacing w:val="-10"/>
        </w:rPr>
        <w:t>Podanie danych jest dobrowolne, aczkolwiek odmowa ich podania jest równoznaczna z brakiem możliwości udzielenia wsparcia w ramach Projektu.</w:t>
      </w:r>
    </w:p>
    <w:p>
      <w:pPr>
        <w:pStyle w:val="Normal"/>
        <w:spacing w:lineRule="auto" w:line="360"/>
        <w:jc w:val="both"/>
        <w:rPr>
          <w:b/>
          <w:b/>
          <w:color w:val="404040"/>
          <w:spacing w:val="-10"/>
        </w:rPr>
      </w:pPr>
      <w:r>
        <w:rPr>
          <w:b/>
          <w:color w:val="404040"/>
          <w:spacing w:val="-10"/>
        </w:rPr>
      </w:r>
    </w:p>
    <w:p>
      <w:pPr>
        <w:pStyle w:val="Normal"/>
        <w:spacing w:lineRule="auto" w:line="360"/>
        <w:jc w:val="both"/>
        <w:rPr>
          <w:b/>
          <w:b/>
          <w:color w:val="404040"/>
          <w:spacing w:val="-10"/>
        </w:rPr>
      </w:pPr>
      <w:r>
        <w:rPr>
          <w:b/>
          <w:color w:val="404040"/>
          <w:spacing w:val="-1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6325"/>
      </w:tblGrid>
      <w:tr>
        <w:trPr>
          <w:trHeight w:val="41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WYPEŁNIANE PRZEZ OSOBĘ PRZYJMUJĄCĄ WNIOSEK</w:t>
            </w:r>
          </w:p>
        </w:tc>
      </w:tr>
      <w:tr>
        <w:trPr>
          <w:trHeight w:val="70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0"/>
                <w:szCs w:val="20"/>
              </w:rPr>
              <w:t>Numer Formularza Rekrutacyjneg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0"/>
                <w:szCs w:val="20"/>
              </w:rPr>
              <w:t>Data wpływu / Podpis osoby przyjmującej dokumenty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spacing w:lineRule="auto" w:line="360"/>
        <w:rPr/>
      </w:pPr>
      <w:r>
        <w:rPr>
          <w:b/>
          <w:i/>
          <w:sz w:val="20"/>
          <w:szCs w:val="20"/>
        </w:rPr>
        <w:t xml:space="preserve">PODSTAWOWE INFORMACJE O KANDYDACIE/KANDYDATCE NA UCZESTNIKA </w:t>
      </w:r>
      <w:r>
        <w:rPr/>
        <w:t>PROJEKTU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364"/>
        <w:gridCol w:w="8"/>
        <w:gridCol w:w="583"/>
        <w:gridCol w:w="46"/>
        <w:gridCol w:w="225"/>
        <w:gridCol w:w="217"/>
        <w:gridCol w:w="80"/>
        <w:gridCol w:w="362"/>
        <w:gridCol w:w="160"/>
        <w:gridCol w:w="20"/>
        <w:gridCol w:w="262"/>
        <w:gridCol w:w="240"/>
        <w:gridCol w:w="202"/>
        <w:gridCol w:w="320"/>
        <w:gridCol w:w="123"/>
        <w:gridCol w:w="404"/>
        <w:gridCol w:w="38"/>
        <w:gridCol w:w="253"/>
        <w:gridCol w:w="189"/>
        <w:gridCol w:w="43"/>
        <w:gridCol w:w="399"/>
        <w:gridCol w:w="123"/>
        <w:gridCol w:w="320"/>
        <w:gridCol w:w="202"/>
        <w:gridCol w:w="240"/>
        <w:gridCol w:w="282"/>
        <w:gridCol w:w="160"/>
        <w:gridCol w:w="362"/>
        <w:gridCol w:w="80"/>
        <w:gridCol w:w="528"/>
      </w:tblGrid>
      <w:tr>
        <w:trPr>
          <w:trHeight w:val="400" w:hRule="atLeast"/>
        </w:trPr>
        <w:tc>
          <w:tcPr>
            <w:tcW w:w="98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ERSONALNE</w:t>
            </w:r>
          </w:p>
        </w:tc>
      </w:tr>
      <w:tr>
        <w:trPr>
          <w:trHeight w:val="39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bieta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CHECKBOX </w:instrText>
            </w:r>
            <w:r>
              <w:rPr>
                <w:sz w:val="22"/>
                <w:i/>
                <w:szCs w:val="22"/>
              </w:rPr>
              <w:fldChar w:fldCharType="separate"/>
            </w:r>
            <w:bookmarkStart w:id="0" w:name="__Fieldmark__0_1596614392"/>
            <w:bookmarkStart w:id="1" w:name="__Fieldmark__0_1596614392"/>
            <w:bookmarkEnd w:id="1"/>
            <w:r/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Mężczyzna</w:t>
            </w:r>
          </w:p>
        </w:tc>
        <w:tc>
          <w:tcPr>
            <w:tcW w:w="3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CHECKBOX </w:instrText>
            </w:r>
            <w:r>
              <w:rPr>
                <w:sz w:val="22"/>
                <w:i/>
                <w:szCs w:val="22"/>
              </w:rPr>
              <w:fldChar w:fldCharType="separate"/>
            </w:r>
            <w:bookmarkStart w:id="2" w:name="__Fieldmark__1_1596614392"/>
            <w:bookmarkStart w:id="3" w:name="__Fieldmark__1_1596614392"/>
            <w:bookmarkEnd w:id="3"/>
            <w:r/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1  Imię /Imiona</w:t>
            </w:r>
          </w:p>
        </w:tc>
        <w:tc>
          <w:tcPr>
            <w:tcW w:w="58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2  Nazwisko  </w:t>
            </w:r>
          </w:p>
        </w:tc>
        <w:tc>
          <w:tcPr>
            <w:tcW w:w="58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 Obywatelstwo</w:t>
            </w:r>
          </w:p>
        </w:tc>
        <w:tc>
          <w:tcPr>
            <w:tcW w:w="58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 Data i miejsce urodzenia</w:t>
            </w:r>
          </w:p>
        </w:tc>
        <w:tc>
          <w:tcPr>
            <w:tcW w:w="58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5 Seria i nr dowodu osobistego </w:t>
            </w:r>
            <w:r>
              <w:rPr>
                <w:b/>
                <w:sz w:val="16"/>
                <w:szCs w:val="20"/>
              </w:rPr>
              <w:t>(lub innego dokumentu – w przypadku obcokrajowców)</w:t>
            </w:r>
          </w:p>
        </w:tc>
        <w:tc>
          <w:tcPr>
            <w:tcW w:w="58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 Dowód osobisty wydany przez:</w:t>
            </w:r>
          </w:p>
        </w:tc>
        <w:tc>
          <w:tcPr>
            <w:tcW w:w="58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  PESEL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1.8  NIP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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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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8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 Miejsce i adres zamieszkania</w:t>
            </w:r>
          </w:p>
        </w:tc>
      </w:tr>
      <w:tr>
        <w:trPr>
          <w:trHeight w:val="399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owość </w:t>
            </w:r>
          </w:p>
        </w:tc>
        <w:tc>
          <w:tcPr>
            <w:tcW w:w="58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</w:t>
            </w:r>
          </w:p>
        </w:tc>
        <w:tc>
          <w:tcPr>
            <w:tcW w:w="58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omu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r lokalu</w:t>
            </w:r>
          </w:p>
        </w:tc>
        <w:tc>
          <w:tcPr>
            <w:tcW w:w="3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ocztowy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oczta</w:t>
            </w:r>
          </w:p>
        </w:tc>
        <w:tc>
          <w:tcPr>
            <w:tcW w:w="3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/miasto</w:t>
            </w:r>
          </w:p>
        </w:tc>
        <w:tc>
          <w:tcPr>
            <w:tcW w:w="58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</w:t>
            </w:r>
          </w:p>
        </w:tc>
        <w:tc>
          <w:tcPr>
            <w:tcW w:w="58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two</w:t>
            </w:r>
          </w:p>
        </w:tc>
        <w:tc>
          <w:tcPr>
            <w:tcW w:w="58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8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  Dodatkowe dane kontaktowe</w:t>
            </w:r>
          </w:p>
        </w:tc>
      </w:tr>
      <w:tr>
        <w:trPr>
          <w:trHeight w:val="732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umer telefonu stacjonarnego</w:t>
              <w:br/>
              <w:t xml:space="preserve"> (wraz z numerem kierunkowym)</w:t>
            </w:r>
          </w:p>
        </w:tc>
        <w:tc>
          <w:tcPr>
            <w:tcW w:w="58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umer telefonu komórkowego </w:t>
            </w:r>
          </w:p>
        </w:tc>
        <w:tc>
          <w:tcPr>
            <w:tcW w:w="58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dres poczty elektronicznej </w:t>
              <w:br/>
              <w:t>do kontaktu (e-mail)</w:t>
              <w:br/>
              <w:t xml:space="preserve"> </w:t>
            </w:r>
          </w:p>
        </w:tc>
        <w:tc>
          <w:tcPr>
            <w:tcW w:w="58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 KADYDATA/KANDYDATKI</w:t>
            </w:r>
          </w:p>
        </w:tc>
      </w:tr>
      <w:tr>
        <w:trPr>
          <w:trHeight w:val="2971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 Poziom wykształcenia 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roszę zaznaczyć X  we właściwym miejscu)</w:t>
            </w:r>
          </w:p>
        </w:tc>
        <w:tc>
          <w:tcPr>
            <w:tcW w:w="64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4" w:name="__Fieldmark__2_1596614392"/>
            <w:bookmarkStart w:id="5" w:name="__Fieldmark__2_1596614392"/>
            <w:bookmarkEnd w:id="5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wyższe …………………………………………………………....... (podać jakie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6" w:name="__Fieldmark__3_1596614392"/>
            <w:bookmarkStart w:id="7" w:name="__Fieldmark__3_1596614392"/>
            <w:bookmarkEnd w:id="7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pomaturalne ………………………………………..……….……..(podać jakie)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8" w:name="__Fieldmark__4_1596614392"/>
            <w:bookmarkStart w:id="9" w:name="__Fieldmark__4_1596614392"/>
            <w:bookmarkEnd w:id="9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ponadgimnazjalne ……………………………………….………..(podać jakie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0" w:name="__Fieldmark__5_1596614392"/>
            <w:bookmarkStart w:id="11" w:name="__Fieldmark__5_1596614392"/>
            <w:bookmarkEnd w:id="11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gimnazjalne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2" w:name="__Fieldmark__6_1596614392"/>
            <w:bookmarkStart w:id="13" w:name="__Fieldmark__6_1596614392"/>
            <w:bookmarkEnd w:id="13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podstawowe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4" w:name="__Fieldmark__7_1596614392"/>
            <w:bookmarkStart w:id="15" w:name="__Fieldmark__7_1596614392"/>
            <w:bookmarkEnd w:id="15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brak</w:t>
            </w:r>
          </w:p>
        </w:tc>
      </w:tr>
      <w:tr>
        <w:trPr>
          <w:trHeight w:val="484" w:hRule="atLeast"/>
        </w:trPr>
        <w:tc>
          <w:tcPr>
            <w:tcW w:w="98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FORMACJE DODATKOWE O KANDYDACIE/KANDYDATCE</w:t>
            </w:r>
          </w:p>
        </w:tc>
      </w:tr>
      <w:tr>
        <w:trPr>
          <w:trHeight w:val="531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 Posiadanie orzeczenia o stopniu niepełnosprawnośc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6" w:name="__Fieldmark__8_1596614392"/>
            <w:bookmarkStart w:id="17" w:name="__Fieldmark__8_1596614392"/>
            <w:bookmarkEnd w:id="17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tak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opień 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dzaj niepełnosprawności………………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</w:t>
            </w:r>
            <w:r>
              <w:rPr>
                <w:i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rzeczenie wydane 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 dnia………. ………………..…………..               do dnia ……………………………………..</w:t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8" w:name="__Fieldmark__9_1596614392"/>
            <w:bookmarkStart w:id="19" w:name="__Fieldmark__9_1596614392"/>
            <w:bookmarkEnd w:id="19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nie</w:t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98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4.  STATUS KANDYDATA/KANDYDATKI W CHWILI PRZYSTĄPIENIA DO PROJEKTU</w:t>
            </w:r>
          </w:p>
        </w:tc>
      </w:tr>
      <w:tr>
        <w:trPr>
          <w:trHeight w:val="4059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4.1 Przynależność do grupy docelowej </w:t>
            </w:r>
            <w:r>
              <w:rPr>
                <w:b/>
                <w:sz w:val="16"/>
                <w:szCs w:val="16"/>
              </w:rPr>
              <w:t xml:space="preserve">(proszę zaznaczyć X we właściwym miejscu – może być kilka)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  <w:bookmarkStart w:id="20" w:name="Wybór18"/>
            <w:bookmarkStart w:id="21" w:name="Wybór18"/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fizyczna zamierzająca rozpocząć własną działalność gospodarczą </w:t>
              <w:br/>
              <w:t>w obszarach niezwiązanych z produkcją roślinną i/lub zwierzęcą, w tym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0_1596614392"/>
            <w:bookmarkStart w:id="23" w:name="__Fieldmark__10_1596614392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soba  poniżej 25 roku życi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Wybór18"/>
            <w:bookmarkStart w:id="25" w:name="__Fieldmark__11_1596614392"/>
            <w:bookmarkStart w:id="26" w:name="__Fieldmark__11_1596614392"/>
            <w:bookmarkEnd w:id="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24"/>
            <w:r>
              <w:rPr>
                <w:sz w:val="20"/>
                <w:szCs w:val="20"/>
              </w:rPr>
              <w:t xml:space="preserve"> osoba  po 45 roku życi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5" w:hanging="355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27" w:name="__Fieldmark__12_1596614392"/>
            <w:bookmarkStart w:id="28" w:name="__Fieldmark__12_1596614392"/>
            <w:bookmarkEnd w:id="28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bookmarkStart w:id="29" w:name="Wybór20"/>
            <w:r>
              <w:rPr>
                <w:sz w:val="20"/>
                <w:szCs w:val="20"/>
              </w:rPr>
              <w:t>osoba zamieszkująca w gminie wiejski</w:t>
            </w:r>
            <w:bookmarkEnd w:id="29"/>
            <w:r>
              <w:rPr>
                <w:sz w:val="20"/>
                <w:szCs w:val="20"/>
              </w:rPr>
              <w:t>ej, miejsko-wiejskiej lub w mieście do 25 tys. mieszkańców</w:t>
            </w:r>
          </w:p>
          <w:p>
            <w:pPr>
              <w:pStyle w:val="Normal"/>
              <w:ind w:left="355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3_1596614392"/>
            <w:bookmarkStart w:id="31" w:name="__Fieldmark__13_1596614392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soba zamieszkująca w mieście powyżej 25 tys. mieszkańców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4_1596614392"/>
            <w:bookmarkStart w:id="33" w:name="__Fieldmark__14_1596614392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soba niepełnosprawn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5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5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9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4.2 Status na rynku pracy 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roszę zaznaczyć X we właściwym miejscu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4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ind w:right="-82" w:hanging="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right="-82" w:hanging="0"/>
              <w:jc w:val="both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34" w:name="__Fieldmark__15_1596614392"/>
            <w:bookmarkStart w:id="35" w:name="__Fieldmark__15_1596614392"/>
            <w:bookmarkEnd w:id="35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ob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ezrobotna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18"/>
                <w:szCs w:val="18"/>
              </w:rPr>
              <w:t xml:space="preserve">oznacza to osobę bezrobotną w rozumieniu Ustawy z dnia </w:t>
              <w:br/>
              <w:t xml:space="preserve">20 kwietnia 2004 r. o promocji zatrudnienia i instytucjach rynku prac (Dz. U. Nr 99 </w:t>
              <w:br/>
              <w:t>z 2004 r., poz. 1001, z późn. zm.), zarejestrowaną w powiatowym urzędzie pracy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right="-8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right="-82" w:hanging="0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36" w:name="__Fieldmark__16_1596614392"/>
            <w:bookmarkStart w:id="37" w:name="__Fieldmark__16_1596614392"/>
            <w:bookmarkEnd w:id="37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soba nieaktywna zawodowo </w:t>
            </w:r>
            <w:r>
              <w:rPr>
                <w:i/>
                <w:sz w:val="20"/>
                <w:szCs w:val="20"/>
              </w:rPr>
              <w:t xml:space="preserve">(osoba pozostająca bez zatrudnienia, </w:t>
              <w:br/>
              <w:t>która jednocześnie nie zalicza się do kategorii osób bezrobotnych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right="-82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38" w:name="__Fieldmark__17_1596614392"/>
            <w:bookmarkStart w:id="39" w:name="__Fieldmark__17_1596614392"/>
            <w:bookmarkEnd w:id="39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w tym osoba ucząca się lub kształcąc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right="-8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40" w:name="__Fieldmark__18_1596614392"/>
            <w:bookmarkStart w:id="41" w:name="__Fieldmark__18_1596614392"/>
            <w:bookmarkEnd w:id="41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soba zatrudniona </w:t>
            </w:r>
            <w:r>
              <w:rPr>
                <w:i/>
                <w:sz w:val="20"/>
                <w:szCs w:val="20"/>
              </w:rPr>
              <w:t>w rozumieniu Kodeksu Pracy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42" w:name="__Fieldmark__19_1596614392"/>
            <w:bookmarkStart w:id="43" w:name="__Fieldmark__19_1596614392"/>
            <w:bookmarkEnd w:id="43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soba zatrudniona </w:t>
            </w:r>
            <w:r>
              <w:rPr>
                <w:i/>
                <w:sz w:val="20"/>
                <w:szCs w:val="20"/>
              </w:rPr>
              <w:t>w rozumieniu Kodeksu Cywilnego na podstawie umów cywilno-prawnych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44" w:name="__Fieldmark__20_1596614392"/>
            <w:bookmarkStart w:id="45" w:name="__Fieldmark__20_1596614392"/>
            <w:bookmarkEnd w:id="45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olnik </w:t>
            </w:r>
            <w:r>
              <w:rPr>
                <w:i/>
                <w:sz w:val="20"/>
                <w:szCs w:val="20"/>
              </w:rPr>
              <w:t xml:space="preserve">(właściciel lub współwłaściciel gospodarstwa rolnego ubezpieczony w KRUS </w:t>
            </w:r>
            <w:r>
              <w:rPr>
                <w:i/>
                <w:color w:val="000000"/>
                <w:sz w:val="20"/>
                <w:szCs w:val="20"/>
              </w:rPr>
              <w:t xml:space="preserve">zgodnie z </w:t>
            </w:r>
            <w:r>
              <w:rPr>
                <w:i/>
                <w:sz w:val="20"/>
                <w:szCs w:val="20"/>
              </w:rPr>
              <w:t>ustawą o ubezpieczeniu społecznym rolników – Dz. U. 1991 Nr 7 poz. 24 z późn zm.)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46" w:name="__Fieldmark__21_1596614392"/>
            <w:bookmarkStart w:id="47" w:name="__Fieldmark__21_1596614392"/>
            <w:bookmarkEnd w:id="47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mownik (</w:t>
            </w:r>
            <w:r>
              <w:rPr>
                <w:i/>
                <w:sz w:val="20"/>
                <w:szCs w:val="20"/>
              </w:rPr>
              <w:t xml:space="preserve">osoba pozostająca z rolnikiem we wspólnym gospodarstwie domowym, ubezpieczona w KRUS </w:t>
            </w:r>
            <w:r>
              <w:rPr>
                <w:i/>
                <w:color w:val="000000"/>
                <w:sz w:val="20"/>
                <w:szCs w:val="20"/>
              </w:rPr>
              <w:t>zgodnie z ustawą</w:t>
            </w:r>
            <w:r>
              <w:rPr>
                <w:i/>
                <w:sz w:val="20"/>
                <w:szCs w:val="20"/>
              </w:rPr>
              <w:t xml:space="preserve"> o ubezpieczeniu społecznym rolników – Dz. U. 1991 Nr 7 poz. 24 z późn. zm.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98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INFORMACJE DOTYCZĄCE OSOBY ZATRUDNIONEJ (jeżeli dotyczy)</w:t>
            </w:r>
          </w:p>
        </w:tc>
      </w:tr>
      <w:tr>
        <w:trPr>
          <w:trHeight w:val="930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1 Rodzaj pracodawcy </w:t>
            </w:r>
          </w:p>
        </w:tc>
        <w:tc>
          <w:tcPr>
            <w:tcW w:w="560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trike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48" w:name="__Fieldmark__22_1596614392"/>
            <w:bookmarkStart w:id="49" w:name="__Fieldmark__22_1596614392"/>
            <w:bookmarkEnd w:id="49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dministracja publiczna </w:t>
            </w:r>
          </w:p>
          <w:p>
            <w:pPr>
              <w:pStyle w:val="Normal"/>
              <w:autoSpaceDE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trike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50" w:name="__Fieldmark__23_1596614392"/>
            <w:bookmarkStart w:id="51" w:name="__Fieldmark__23_1596614392"/>
            <w:bookmarkEnd w:id="51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duże przedsiębiorstwo (zatrudniające 250 i więcej pracowników)</w:t>
            </w:r>
          </w:p>
          <w:p>
            <w:pPr>
              <w:pStyle w:val="Normal"/>
              <w:autoSpaceDE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trike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52" w:name="__Fieldmark__24_1596614392"/>
            <w:bookmarkStart w:id="53" w:name="__Fieldmark__24_1596614392"/>
            <w:bookmarkEnd w:id="53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średnie przedsiębiorstwo (zatrudniające od 50 do 249 pracowników) </w:t>
            </w:r>
          </w:p>
          <w:p>
            <w:pPr>
              <w:pStyle w:val="Normal"/>
              <w:autoSpaceDE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trike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54" w:name="__Fieldmark__25_1596614392"/>
            <w:bookmarkStart w:id="55" w:name="__Fieldmark__25_1596614392"/>
            <w:bookmarkEnd w:id="55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małe przedsiębiorstwo (zatrudniające od 10 do 49 pracowników) </w:t>
            </w:r>
          </w:p>
          <w:p>
            <w:pPr>
              <w:pStyle w:val="Normal"/>
              <w:autoSpaceDE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trike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56" w:name="__Fieldmark__26_1596614392"/>
            <w:bookmarkStart w:id="57" w:name="__Fieldmark__26_1596614392"/>
            <w:bookmarkEnd w:id="57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mikroprzedsiębiorstwo (zatrudniające od 2 do 9 pracowników) </w:t>
            </w:r>
          </w:p>
          <w:p>
            <w:pPr>
              <w:pStyle w:val="Normal"/>
              <w:autoSpaceDE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trike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58" w:name="__Fieldmark__27_1596614392"/>
            <w:bookmarkStart w:id="59" w:name="__Fieldmark__27_1596614392"/>
            <w:bookmarkEnd w:id="59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organizacja pozarządowa </w:t>
            </w:r>
          </w:p>
          <w:p>
            <w:pPr>
              <w:pStyle w:val="Normal"/>
              <w:autoSpaceDE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60" w:name="__Fieldmark__28_1596614392"/>
            <w:bookmarkStart w:id="61" w:name="__Fieldmark__28_1596614392"/>
            <w:bookmarkEnd w:id="61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rolnik </w:t>
            </w:r>
            <w:r>
              <w:rPr>
                <w:i/>
                <w:sz w:val="20"/>
                <w:szCs w:val="20"/>
              </w:rPr>
              <w:t xml:space="preserve">(właściciel lub współwłaściciel gospodarstwa rolnego ubezpieczony w KRUS </w:t>
            </w:r>
            <w:r>
              <w:rPr>
                <w:i/>
                <w:color w:val="000000"/>
                <w:sz w:val="20"/>
                <w:szCs w:val="20"/>
              </w:rPr>
              <w:t xml:space="preserve">zgodnie z </w:t>
            </w:r>
            <w:r>
              <w:rPr>
                <w:i/>
                <w:sz w:val="20"/>
                <w:szCs w:val="20"/>
              </w:rPr>
              <w:t>ustawą o ubezpieczeniu społecznym rolników – Dz. U. 1991 Nr 7 poz. 24)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62" w:name="__Fieldmark__29_1596614392"/>
            <w:bookmarkStart w:id="63" w:name="__Fieldmark__29_1596614392"/>
            <w:bookmarkEnd w:id="63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domownik (</w:t>
            </w:r>
            <w:r>
              <w:rPr>
                <w:i/>
                <w:sz w:val="20"/>
                <w:szCs w:val="20"/>
              </w:rPr>
              <w:t xml:space="preserve">osoba pozostająca z rolnikiem we wspólnym gospodarstwie domowym, ubezpieczona w KRUS </w:t>
            </w:r>
            <w:r>
              <w:rPr>
                <w:i/>
                <w:color w:val="000000"/>
                <w:sz w:val="20"/>
                <w:szCs w:val="20"/>
              </w:rPr>
              <w:t>zgodnie z ustawą</w:t>
            </w:r>
            <w:r>
              <w:rPr>
                <w:i/>
                <w:sz w:val="20"/>
                <w:szCs w:val="20"/>
              </w:rPr>
              <w:t xml:space="preserve"> o ubezpieczeniu społecznym rolników – Dz. U. 1991 Nr 7 poz. 24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64" w:name="__Fieldmark__30_1596614392"/>
            <w:bookmarkStart w:id="65" w:name="__Fieldmark__30_1596614392"/>
            <w:bookmarkEnd w:id="65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zawód wykonywany/zajmowane stano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66" w:name="__Fieldmark__31_1596614392"/>
            <w:bookmarkStart w:id="67" w:name="__Fieldmark__31_1596614392"/>
            <w:bookmarkEnd w:id="67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okres zatrudnienia u aktualnego pracod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68" w:name="__Fieldmark__32_1596614392"/>
            <w:bookmarkStart w:id="69" w:name="__Fieldmark__32_1596614392"/>
            <w:bookmarkEnd w:id="69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planowany czas zakończenia zatrudnienia (jeśli jes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948" w:hRule="atLeast"/>
        </w:trPr>
        <w:tc>
          <w:tcPr>
            <w:tcW w:w="98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 Uzyskane dotacje na podjęcie działalności gospodarczej </w:t>
            </w:r>
          </w:p>
        </w:tc>
      </w:tr>
      <w:tr>
        <w:trPr>
          <w:trHeight w:val="575" w:hRule="atLeast"/>
        </w:trPr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70" w:name="__Fieldmark__33_1596614392"/>
            <w:bookmarkStart w:id="71" w:name="__Fieldmark__33_1596614392"/>
            <w:bookmarkEnd w:id="71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dotyczy</w:t>
            </w:r>
          </w:p>
        </w:tc>
        <w:tc>
          <w:tcPr>
            <w:tcW w:w="4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72" w:name="__Fieldmark__34_1596614392"/>
            <w:bookmarkStart w:id="73" w:name="__Fieldmark__34_1596614392"/>
            <w:bookmarkEnd w:id="73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nie dotyczy</w:t>
            </w:r>
          </w:p>
        </w:tc>
      </w:tr>
      <w:tr>
        <w:trPr>
          <w:trHeight w:val="575" w:hRule="atLeast"/>
        </w:trPr>
        <w:tc>
          <w:tcPr>
            <w:tcW w:w="98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śli „nie dotyczy” proszę przejść do Rozdziału II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śli „dotyczy”:</w:t>
            </w:r>
          </w:p>
        </w:tc>
      </w:tr>
      <w:tr>
        <w:trPr>
          <w:trHeight w:val="881" w:hRule="atLeast"/>
        </w:trPr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 Proszę podać okres ‘od – do’ zarejestrowania działalności gospodarczej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od ….…/….…../………. do….…/………/………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(dd/mm/rrrr)                    (dd/mm/rrrr)</w:t>
            </w:r>
          </w:p>
        </w:tc>
      </w:tr>
      <w:tr>
        <w:trPr>
          <w:trHeight w:val="698" w:hRule="atLeast"/>
        </w:trPr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 Data otrzymania środków finansowych</w:t>
            </w:r>
          </w:p>
        </w:tc>
        <w:tc>
          <w:tcPr>
            <w:tcW w:w="4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……/….…../………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dd/mm/rrrr)</w:t>
            </w:r>
          </w:p>
        </w:tc>
      </w:tr>
      <w:tr>
        <w:trPr>
          <w:trHeight w:val="666" w:hRule="atLeast"/>
        </w:trPr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1"/>
                <w:numId w:val="4"/>
              </w:numPr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otrzymanych środków finansowych (PLN)</w:t>
            </w:r>
          </w:p>
        </w:tc>
        <w:tc>
          <w:tcPr>
            <w:tcW w:w="4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6.4 Źródło finansowania</w:t>
            </w:r>
          </w:p>
        </w:tc>
        <w:tc>
          <w:tcPr>
            <w:tcW w:w="4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/>
                <w:sz w:val="20"/>
                <w:szCs w:val="20"/>
              </w:rPr>
              <w:t>6.5 Instytucja przyznająca środki finansowe</w:t>
            </w:r>
          </w:p>
        </w:tc>
        <w:tc>
          <w:tcPr>
            <w:tcW w:w="4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b/>
          <w:b/>
        </w:rPr>
      </w:pPr>
      <w:r>
        <w:rPr>
          <w:b/>
        </w:rPr>
        <w:t xml:space="preserve">DOTYCHCZASOWA WIEDZA DOŚWIADCZENIE, KWALIFIKACJE, UMIĘTNOŚCI ORAZ POTENCJAŁ DO WYKORZYSTANIA </w:t>
        <w:br/>
        <w:t>W PROWADZENIU DZIAŁALNOSCI GOSPODARCZEJ.</w:t>
      </w:r>
    </w:p>
    <w:p>
      <w:pPr>
        <w:pStyle w:val="Header"/>
        <w:tabs>
          <w:tab w:val="clear" w:pos="708"/>
        </w:tabs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3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567" w:hanging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1   Proszę opisać posiadane kwalifikacje, umiejętności i doświadczenie (w kontekście planowanej działalności gospodarczej), które będą przydatne do prowadzenia planowanego przedsięwzięcia (do Formularza Rekrutacyjnego można załączyć dokumenty potwierdzające wymienione poniżej dotychczasowe doświadczenie, kwalifikacje i umiejętności) (max. 2 strony). 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708"/>
        </w:tabs>
        <w:spacing w:before="360" w:after="0"/>
        <w:ind w:left="567" w:hanging="567"/>
        <w:jc w:val="both"/>
        <w:rPr>
          <w:b/>
          <w:b/>
        </w:rPr>
      </w:pPr>
      <w:r>
        <w:rPr>
          <w:b/>
        </w:rPr>
        <w:t>OPIS PLANOWANEGO PRZEDSIĘWZIĘCIA.</w:t>
      </w:r>
    </w:p>
    <w:p>
      <w:pPr>
        <w:pStyle w:val="Header"/>
        <w:tabs>
          <w:tab w:val="clear" w:pos="708"/>
        </w:tabs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>
          <w:trHeight w:val="49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numPr>
                <w:ilvl w:val="1"/>
                <w:numId w:val="5"/>
              </w:numPr>
              <w:spacing w:lineRule="auto" w:line="360" w:before="240" w:after="0"/>
              <w:contextualSpacing/>
              <w:rPr/>
            </w:pPr>
            <w:r>
              <w:rPr>
                <w:b/>
                <w:sz w:val="22"/>
                <w:szCs w:val="22"/>
              </w:rPr>
              <w:t>Krótki opis planowanego przedsięwzięcia .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 Miejsce wykonywania planowanej działalności gospodarczej.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2 Planowana forma prawna działalności gospodarczej.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74" w:name="__Fieldmark__35_1596614392"/>
            <w:bookmarkStart w:id="75" w:name="__Fieldmark__35_1596614392"/>
            <w:bookmarkEnd w:id="75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dywidualnie, jako osoba fizyczna,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36_1596614392"/>
            <w:bookmarkStart w:id="77" w:name="__Fieldmark__36_1596614392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 formie spółki cywilnej,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37_1596614392"/>
            <w:bookmarkStart w:id="79" w:name="__Fieldmark__37_1596614392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na (jaka?)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sz w:val="20"/>
                <w:szCs w:val="20"/>
              </w:rPr>
              <w:t>3.1.3 Sektor planowanej działalności gospodarczej.</w:t>
            </w:r>
          </w:p>
          <w:p>
            <w:pPr>
              <w:pStyle w:val="Normal"/>
              <w:spacing w:lineRule="auto" w:line="480" w:before="240" w:after="0"/>
              <w:rPr>
                <w:b/>
                <w:b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38_1596614392"/>
            <w:bookmarkStart w:id="81" w:name="__Fieldmark__38_1596614392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sługi 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39_1596614392"/>
            <w:bookmarkStart w:id="83" w:name="__Fieldmark__39_1596614392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odukcja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0_1596614392"/>
            <w:bookmarkStart w:id="85" w:name="__Fieldmark__40_1596614392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andel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 xml:space="preserve">3.1.4  Branża planowanej działalności (należy opisać branżę związaną z rodzajem planowanej działalności i jeśli </w:t>
              <w:br/>
              <w:t>to możliwe podać główny numer PKD planowanej działalności gospodarczej)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 Proszę wskazać i opisać działalność główną i poboczną (jeżeli występuje)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 Obszar działania planowanej działalności  gospodarczej.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7 Proszę opisać produkt (towar, usługę, wyrób) oraz oczekiwania klientów w tym zakresie.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8 Charakterystyka potencjalnych odbiorców  towaru/usług/wyrobów oferowanych przez Panią/Pana przedsiębiorstwo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9 Uprawnienia, pozwolenia i licencje wymagane do prowadzenia planowanej działalności gospodarczej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.1.10 Wnioskowana kwota dofinansowania 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sz w:val="20"/>
                <w:szCs w:val="20"/>
              </w:rPr>
              <w:t xml:space="preserve"> …………………………………</w:t>
            </w:r>
            <w:r>
              <w:rPr>
                <w:sz w:val="20"/>
                <w:szCs w:val="20"/>
              </w:rPr>
              <w:t>(słownie: ..........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 KONKURENCYJNOŚĆ RYNKOWA PLANOWANEGO PRZEDSIĘWZIĘCIA</w:t>
            </w:r>
          </w:p>
        </w:tc>
      </w:tr>
      <w:tr>
        <w:trPr>
          <w:trHeight w:val="587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    Charakterystyka konkurencji. Proszę opisać, czy w Pana/Pani branży istnieje bezpośrednia konkurencja, jakie są przewagi konkurencji oraz jaką ma Pan/Pani wiedzę na jej tema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9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10"/>
              </w:numPr>
              <w:rPr/>
            </w:pPr>
            <w:r>
              <w:rPr>
                <w:sz w:val="22"/>
                <w:szCs w:val="22"/>
              </w:rPr>
              <w:t xml:space="preserve">Proszę wymienić i opisać kluczowe czynniki, które pozwolą Pani/Panu skutecznie konkurować </w:t>
              <w:br/>
              <w:t xml:space="preserve">z innymi firmami w tej branży na rynku. Proszę opisać również sposób radzenia sobie </w:t>
              <w:br/>
              <w:t>z ewentualnymi zagrożeniami dla funkcjonowania przedsięwzięc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1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BFBFBF" w:val="clear"/>
              </w:rPr>
              <w:t>PLANOWANE WYDATKI ZWIĄZANE Z URUCHOMIENIEM PLANOWANEJ  DZIAŁALNOŚCI GOSPODARCZEJ (max. 2 strony)</w:t>
            </w:r>
          </w:p>
        </w:tc>
      </w:tr>
      <w:tr>
        <w:trPr>
          <w:trHeight w:val="10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2"/>
                <w:numId w:val="6"/>
              </w:numPr>
              <w:spacing w:lineRule="auto" w:line="276" w:before="24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Proszę określić  i uzasadnić potrzebę planowanych wydatków związanych z uruchomieniem własnej działalności gospodarczej, ze wskazaniem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24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łkowitych kosztów inwestycji pokrytych z jednorazowej dotacji inwestycyjnej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24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ych kosztów inwestycji pokrytych ze środków własnych lub innych źródeł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24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czególnych planowanych wydatków inwestycyjnych wraz z ich liczbą, wartością oraz wskazaniem źródła finansowania (dotacja lub środki własne)</w:t>
            </w:r>
          </w:p>
          <w:p>
            <w:pPr>
              <w:pStyle w:val="Normal"/>
              <w:spacing w:lineRule="auto" w:line="276" w:before="240" w:after="0"/>
              <w:ind w:left="601" w:hanging="5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both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Akapitzlist"/>
              <w:numPr>
                <w:ilvl w:val="1"/>
                <w:numId w:val="7"/>
              </w:numPr>
              <w:jc w:val="both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Akapitzlist"/>
              <w:numPr>
                <w:ilvl w:val="1"/>
                <w:numId w:val="7"/>
              </w:numPr>
              <w:jc w:val="both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Akapitzlist"/>
              <w:numPr>
                <w:ilvl w:val="2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wymienić posiadane zasoby, które przewidywane są do wniesienia i wykorzystania w planowanej działalności (np. działka, budynki, lokal własny, środki trwałe, środki transportu itp</w:t>
            </w:r>
          </w:p>
        </w:tc>
      </w:tr>
      <w:tr>
        <w:trPr>
          <w:trHeight w:val="5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Akapitzlist"/>
              <w:numPr>
                <w:ilvl w:val="1"/>
                <w:numId w:val="6"/>
              </w:numPr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y założy Pani/Pan  działalność gospodarczą ze środków własnych w sytuacji </w:t>
            </w:r>
            <w:r>
              <w:rPr>
                <w:b/>
                <w:sz w:val="22"/>
                <w:szCs w:val="22"/>
                <w:u w:val="single"/>
              </w:rPr>
              <w:t>nie otrzymania</w:t>
            </w:r>
            <w:r>
              <w:rPr>
                <w:b/>
                <w:sz w:val="22"/>
                <w:szCs w:val="22"/>
              </w:rPr>
              <w:t xml:space="preserve"> dotacji w ramach Projektu? Jeżeli tak to w jakiej branży i w jakim zakresie oraz skąd będzie Pan/Pani miał/miała na to pieniądze?</w:t>
            </w:r>
          </w:p>
        </w:tc>
      </w:tr>
      <w:tr>
        <w:trPr>
          <w:trHeight w:val="5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1_1596614392"/>
            <w:bookmarkStart w:id="87" w:name="__Fieldmark__41_1596614392"/>
            <w:bookmarkEnd w:id="87"/>
            <w:r>
              <w:rPr/>
            </w:r>
            <w:r>
              <w:rPr/>
              <w:fldChar w:fldCharType="end"/>
            </w:r>
            <w:r>
              <w:rPr/>
              <w:t>tak</w:t>
            </w:r>
          </w:p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Branża:…………………………………………………………..………………………………………………………………………..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Zakres inwestycji:………………………….....................................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………………………………………………</w:t>
            </w:r>
            <w:r>
              <w:rPr/>
              <w:t xml:space="preserve">..……………………………………………………………………..………………………………………………………………………………………..… 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Źródła finansowania:……………………………………………… .........................................................................………………….…………………………………………………..................................</w:t>
            </w:r>
          </w:p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2_1596614392"/>
            <w:bookmarkStart w:id="89" w:name="__Fieldmark__42_1596614392"/>
            <w:bookmarkEnd w:id="89"/>
            <w:r>
              <w:rPr/>
            </w:r>
            <w:r>
              <w:rPr/>
              <w:fldChar w:fldCharType="end"/>
            </w:r>
            <w:r>
              <w:rPr/>
              <w:t>nie</w:t>
            </w:r>
          </w:p>
        </w:tc>
      </w:tr>
    </w:tbl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czony/a o odpowiedzialności za składanie oświadczeń niezgodnych z prawdą oświadczam, że informacje podane w Formularzu Rekrutacyjnym są zgodne ze stanem faktycznym i prawnym. Ponadto zobowiązuję się do niezwłocznego poinformowania Beneficjenta w sytuacji zmiany jakichkolwiek danych i oświadczeń w Dokumentach Rekrutacyjnych.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ind w:righ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  <w:tab/>
        <w:t>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Miejscowość, data)                                                                    (Czytelny podpis kandydata/kandydatki 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-126365</wp:posOffset>
                    </wp:positionV>
                    <wp:extent cx="5715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9.95pt" to="449.95pt,-9.95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5765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ind w:left="743" w:hanging="0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ind w:left="743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ind w:left="601" w:hanging="0"/>
            <w:jc w:val="right"/>
            <w:rPr>
              <w:b/>
              <w:b/>
              <w:sz w:val="20"/>
              <w:szCs w:val="20"/>
              <w:lang w:val="cs-CZ"/>
            </w:rPr>
          </w:pPr>
          <w:r>
            <w:rPr>
              <w:b/>
              <w:sz w:val="20"/>
              <w:szCs w:val="20"/>
              <w:lang w:val="cs-CZ"/>
            </w:rPr>
            <w:t>Wojewódzki Urząd Pracy w Warszawie Filia w Siedlcach</w:t>
          </w:r>
        </w:p>
        <w:p>
          <w:pPr>
            <w:pStyle w:val="Footer"/>
            <w:ind w:left="601" w:hanging="0"/>
            <w:jc w:val="right"/>
            <w:rPr/>
          </w:pPr>
          <w:r>
            <w:rPr>
              <w:sz w:val="20"/>
              <w:szCs w:val="20"/>
              <w:lang w:val="cs-CZ"/>
            </w:rPr>
            <w:t>ul. Pułaskiego 19/21, 08-110 Siedlce,</w:t>
          </w:r>
          <w:r>
            <w:rPr>
              <w:b/>
              <w:color w:val="333333"/>
              <w:sz w:val="20"/>
              <w:szCs w:val="20"/>
            </w:rPr>
            <w:t xml:space="preserve"> </w:t>
          </w:r>
        </w:p>
        <w:p>
          <w:pPr>
            <w:pStyle w:val="Footer"/>
            <w:ind w:left="601" w:hanging="0"/>
            <w:jc w:val="right"/>
            <w:rPr>
              <w:sz w:val="20"/>
              <w:szCs w:val="20"/>
              <w:lang w:val="cs-CZ"/>
            </w:rPr>
          </w:pPr>
          <w:r>
            <w:rPr>
              <w:color w:val="333333"/>
              <w:sz w:val="20"/>
              <w:szCs w:val="20"/>
            </w:rPr>
            <w:t>tel. 25-644-61-23, faks 25-632-73-18</w:t>
          </w:r>
        </w:p>
        <w:p>
          <w:pPr>
            <w:pStyle w:val="Footer"/>
            <w:ind w:left="601" w:hanging="0"/>
            <w:jc w:val="right"/>
            <w:rPr>
              <w:sz w:val="20"/>
              <w:szCs w:val="20"/>
              <w:lang w:val="cs-CZ"/>
            </w:rPr>
          </w:pPr>
          <w:r>
            <w:rPr>
              <w:b/>
              <w:sz w:val="20"/>
              <w:szCs w:val="20"/>
              <w:lang w:val="cs-CZ"/>
            </w:rPr>
            <w:t xml:space="preserve">Biuro projektu: </w:t>
          </w:r>
          <w:r>
            <w:rPr>
              <w:sz w:val="20"/>
              <w:szCs w:val="20"/>
              <w:lang w:val="cs-CZ"/>
            </w:rPr>
            <w:t>ul. Pułaskiego 19/21, 08-110 Siedlce, pok. 209</w:t>
          </w:r>
        </w:p>
        <w:p>
          <w:pPr>
            <w:pStyle w:val="Footer"/>
            <w:ind w:left="601" w:hanging="0"/>
            <w:jc w:val="right"/>
            <w:rPr/>
          </w:pPr>
          <w:r>
            <w:rPr>
              <w:sz w:val="20"/>
              <w:szCs w:val="20"/>
              <w:lang w:val="cs-CZ"/>
            </w:rPr>
            <w:t xml:space="preserve">tel. </w:t>
          </w:r>
          <w:r>
            <w:rPr>
              <w:color w:val="333333"/>
              <w:sz w:val="20"/>
              <w:szCs w:val="20"/>
            </w:rPr>
            <w:t>25-644-61-23,wew. 309, faks 25-632-73-18</w:t>
          </w:r>
          <w:r>
            <w:rPr>
              <w:sz w:val="20"/>
              <w:szCs w:val="20"/>
              <w:lang w:val="cs-CZ"/>
            </w:rPr>
            <w:t xml:space="preserve"> </w:t>
          </w:r>
        </w:p>
        <w:p>
          <w:pPr>
            <w:pStyle w:val="Footer"/>
            <w:ind w:left="601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Czas na biznes V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Czas na biznes V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135" w:hanging="72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80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5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9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55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  <w:lang w:val="pl-PL"/>
    </w:rPr>
  </w:style>
  <w:style w:type="character" w:styleId="Nagwek1Znak">
    <w:name w:val="Nagłówek 1 Znak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1">
    <w:name w:val="Stopka Znak1"/>
    <w:basedOn w:val="Domylnaczcionkaakapitu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p.mazowsze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31:00Z</dcterms:created>
  <dc:creator>Twoja nazwa użytkownika</dc:creator>
  <dc:description/>
  <cp:keywords/>
  <dc:language>en-US</dc:language>
  <cp:lastModifiedBy> </cp:lastModifiedBy>
  <cp:lastPrinted>2010-12-16T14:00:00Z</cp:lastPrinted>
  <dcterms:modified xsi:type="dcterms:W3CDTF">2012-08-06T07:31:00Z</dcterms:modified>
  <cp:revision>2</cp:revision>
  <dc:subject/>
  <dc:title> </dc:title>
</cp:coreProperties>
</file>