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Regulaminu Rekruta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udziału w Projekcie p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color w:val="000000"/>
          <w:sz w:val="40"/>
          <w:szCs w:val="40"/>
        </w:rPr>
        <w:t>„</w:t>
      </w:r>
      <w:r>
        <w:rPr>
          <w:b/>
          <w:i/>
          <w:shadow/>
          <w:color w:val="000000"/>
          <w:sz w:val="40"/>
          <w:szCs w:val="40"/>
        </w:rPr>
        <w:t>Czas na Biznes VI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realizowanym przez Wojewódzki Urząd Pracy w Warszawie Filię w Siedlcach w ramach </w:t>
        <w:br/>
        <w:t xml:space="preserve">Działania 6.2 </w:t>
      </w:r>
      <w:r>
        <w:rPr>
          <w:b/>
          <w:i/>
          <w:color w:val="000000"/>
        </w:rPr>
        <w:t>Wsparcie oraz promocja przedsiębiorczości i samozatrudnienia</w:t>
      </w:r>
      <w:r>
        <w:rPr>
          <w:b/>
          <w:color w:val="000000"/>
        </w:rPr>
        <w:t xml:space="preserve"> </w:t>
        <w:br/>
        <w:t xml:space="preserve">Priorytetu VI </w:t>
      </w:r>
      <w:r>
        <w:rPr>
          <w:b/>
          <w:i/>
          <w:color w:val="000000"/>
        </w:rPr>
        <w:t>Rynek pracy otwarty dla wszystki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gramu Operacyjnego Kapitał Ludzki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  <w:sz w:val="10"/>
          <w:szCs w:val="10"/>
        </w:rPr>
      </w:pPr>
      <w:r>
        <w:rPr>
          <w:b/>
          <w:color w:val="404040"/>
          <w:spacing w:val="-1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</w:rPr>
        <w:t xml:space="preserve">Formularz Rekrutacyjny w wersji papierowej wraz z załącznikami należy dostarczyć do Biura Projektu, w terminie wskazanym w ogłoszeniu o naborze. Formularz jest dostępny w wersji papierowej w Biurze Projektu oraz w wersji elektronicznej do pobrania ze strony: </w:t>
      </w:r>
      <w:hyperlink r:id="rId2">
        <w:r>
          <w:rPr>
            <w:rStyle w:val="InternetLink"/>
            <w:b/>
            <w:color w:val="000000"/>
            <w:spacing w:val="-10"/>
          </w:rPr>
          <w:t>www.wup.mazowsze.pl</w:t>
        </w:r>
      </w:hyperlink>
      <w:r>
        <w:rPr/>
        <w:t xml:space="preserve"> </w:t>
      </w:r>
      <w:r>
        <w:rPr>
          <w:b/>
        </w:rPr>
        <w:t>w zakładce Filia Siedlce/Realizowane projekty/Czas na Biznes VI</w:t>
      </w:r>
      <w:r>
        <w:rPr>
          <w:b/>
          <w:spacing w:val="-1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pacing w:val="-10"/>
        </w:rPr>
        <w:t>NIE NALEŻY MODYFIKOWAĆ</w:t>
      </w:r>
      <w:r>
        <w:rPr>
          <w:b/>
          <w:color w:val="404040"/>
          <w:spacing w:val="-10"/>
        </w:rPr>
        <w:t xml:space="preserve"> (usuwać, dodawać lub zmieniać) treści formularza (tekstu oraz rubryk) – </w:t>
      </w:r>
      <w:r>
        <w:rPr>
          <w:b/>
          <w:color w:val="000000"/>
          <w:spacing w:val="-10"/>
        </w:rPr>
        <w:t>POD RYGOREM NIEWAŻNOŚCI</w:t>
      </w:r>
      <w:r>
        <w:rPr>
          <w:b/>
          <w:color w:val="404040"/>
          <w:spacing w:val="-1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 xml:space="preserve">Formularz w wersji elektronicznej należy wypełnić komputerowo, a następnie wydrukować. Formularz w wersji papierowej należy wypełnić odręcznie, w sposób czytelny, zaleca się wypełnienie </w:t>
      </w:r>
      <w:r>
        <w:rPr>
          <w:b/>
          <w:color w:val="000000"/>
          <w:spacing w:val="-10"/>
        </w:rPr>
        <w:t xml:space="preserve">DRUKOWANYMI </w:t>
      </w:r>
      <w:r>
        <w:rPr>
          <w:b/>
          <w:color w:val="404040"/>
          <w:spacing w:val="-10"/>
        </w:rPr>
        <w:t xml:space="preserve">literami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404040"/>
          <w:spacing w:val="-10"/>
        </w:rPr>
        <w:t xml:space="preserve">Formularz należy PODPISAĆ, a każdą ze stron formularza należy </w:t>
      </w:r>
      <w:r>
        <w:rPr>
          <w:b/>
          <w:color w:val="000000"/>
          <w:spacing w:val="-10"/>
        </w:rPr>
        <w:t>PARAFOWAĆ.</w:t>
      </w:r>
      <w:r>
        <w:rPr>
          <w:b/>
          <w:color w:val="404040"/>
          <w:spacing w:val="-1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pacing w:val="-10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25"/>
      </w:tblGrid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Data wpływu / Podpis osoby przyjmującej dokumen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b/>
          <w:i/>
          <w:sz w:val="20"/>
          <w:szCs w:val="20"/>
        </w:rPr>
        <w:t xml:space="preserve">PODSTAWOWE INFORMACJE O KANDYDACIE/KANDYDATCE NA UCZESTNIKA </w:t>
      </w:r>
      <w:r>
        <w:rPr/>
        <w:t>PROJEKTU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64"/>
        <w:gridCol w:w="8"/>
        <w:gridCol w:w="583"/>
        <w:gridCol w:w="46"/>
        <w:gridCol w:w="225"/>
        <w:gridCol w:w="297"/>
        <w:gridCol w:w="522"/>
        <w:gridCol w:w="20"/>
        <w:gridCol w:w="502"/>
        <w:gridCol w:w="522"/>
        <w:gridCol w:w="527"/>
        <w:gridCol w:w="291"/>
        <w:gridCol w:w="232"/>
        <w:gridCol w:w="522"/>
        <w:gridCol w:w="522"/>
        <w:gridCol w:w="522"/>
        <w:gridCol w:w="522"/>
        <w:gridCol w:w="608"/>
      </w:tblGrid>
      <w:tr>
        <w:trPr>
          <w:trHeight w:val="40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0" w:name="__Fieldmark__0_526002904"/>
            <w:bookmarkStart w:id="1" w:name="__Fieldmark__0_526002904"/>
            <w:bookmarkEnd w:id="1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1_526002904"/>
            <w:bookmarkStart w:id="3" w:name="__Fieldmark__1_526002904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 Imię /Imiona</w:t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Obywatelstwo</w:t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Data i miejsce urodzenia</w:t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Nr dowodu osobistego </w:t>
            </w:r>
            <w:r>
              <w:rPr>
                <w:b/>
                <w:sz w:val="16"/>
                <w:szCs w:val="20"/>
              </w:rPr>
              <w:t>(lub innego dokumentu – w przypadku obcokrajowców)</w:t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Dowód osobisty wydany przez:</w:t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 PESEL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Miejsce i adres zamieszkania</w:t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 Dodatkowe dane kontaktowe</w:t>
            </w:r>
          </w:p>
        </w:tc>
      </w:tr>
      <w:tr>
        <w:trPr>
          <w:trHeight w:val="732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  <w:br/>
              <w:t xml:space="preserve">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/KANDYDATKI</w:t>
            </w:r>
          </w:p>
        </w:tc>
      </w:tr>
      <w:tr>
        <w:trPr>
          <w:trHeight w:val="297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526002904"/>
            <w:bookmarkStart w:id="5" w:name="__Fieldmark__2_526002904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 ………………………………………………………….....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526002904"/>
            <w:bookmarkStart w:id="7" w:name="__Fieldmark__3_526002904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 ………………………………………..……….……..(podać jakie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526002904"/>
            <w:bookmarkStart w:id="9" w:name="__Fieldmark__4_526002904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 ……………………………………….………..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526002904"/>
            <w:bookmarkStart w:id="11" w:name="__Fieldmark__5_526002904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526002904"/>
            <w:bookmarkStart w:id="13" w:name="__Fieldmark__6_526002904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526002904"/>
            <w:bookmarkStart w:id="15" w:name="__Fieldmark__7_526002904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brak</w:t>
            </w:r>
          </w:p>
        </w:tc>
      </w:tr>
      <w:tr>
        <w:trPr>
          <w:trHeight w:val="484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DATKOWE O KANDYDACIE/KANDYDATCE</w:t>
            </w:r>
          </w:p>
        </w:tc>
      </w:tr>
      <w:tr>
        <w:trPr>
          <w:trHeight w:val="7559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Posiadanie orzeczenia o stopniu niepełnospraw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526002904"/>
            <w:bookmarkStart w:id="17" w:name="__Fieldmark__8_526002904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niepełnosprawności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zeczenie wydane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. ………………..…………..               do dnia ……………………………………..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526002904"/>
            <w:bookmarkStart w:id="19" w:name="__Fieldmark__9_526002904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4.  STATUS KANDYDATA/KANDYDATKI W CHWILI PRZYSTĄPIENIA DO PROJEKTU</w:t>
            </w:r>
          </w:p>
        </w:tc>
      </w:tr>
      <w:tr>
        <w:trPr>
          <w:trHeight w:val="40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4.1 Przynależność do grupy docelowej </w:t>
            </w:r>
            <w:r>
              <w:rPr>
                <w:b/>
                <w:sz w:val="16"/>
                <w:szCs w:val="16"/>
              </w:rPr>
              <w:t xml:space="preserve">(proszę zaznaczyć X we właściwym miejscu – może być kilka)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20" w:name="Wybór18"/>
            <w:bookmarkStart w:id="21" w:name="Wybór18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fizyczna zamierzająca rozpocząć własną działalność gospodarczą </w:t>
              <w:br/>
              <w:t>w obszarach niezwiązanych z produkcją roślinną i/lub zwierzęcą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0_526002904"/>
            <w:bookmarkStart w:id="23" w:name="__Fieldmark__10_52600290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 poniżej 30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Wybór18"/>
            <w:bookmarkStart w:id="25" w:name="__Fieldmark__11_526002904"/>
            <w:bookmarkStart w:id="26" w:name="__Fieldmark__11_526002904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4"/>
            <w:r>
              <w:rPr>
                <w:sz w:val="20"/>
                <w:szCs w:val="20"/>
              </w:rPr>
              <w:t xml:space="preserve"> osoba  po 45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7" w:name="__Fieldmark__12_526002904"/>
            <w:bookmarkStart w:id="28" w:name="__Fieldmark__12_526002904"/>
            <w:bookmarkEnd w:id="2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bookmarkStart w:id="29" w:name="Wybór20"/>
            <w:r>
              <w:rPr>
                <w:sz w:val="20"/>
                <w:szCs w:val="20"/>
              </w:rPr>
              <w:t>osoba zamieszkująca w gminie wiejski</w:t>
            </w:r>
            <w:bookmarkEnd w:id="29"/>
            <w:r>
              <w:rPr>
                <w:sz w:val="20"/>
                <w:szCs w:val="20"/>
              </w:rPr>
              <w:t>ej, miejsko-wiejskiej lub w mieście do 25 tys. mieszkańców</w:t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3_526002904"/>
            <w:bookmarkStart w:id="31" w:name="__Fieldmark__13_52600290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mieszkująca w mieście powyżej 25 tys. mieszkańc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4_526002904"/>
            <w:bookmarkStart w:id="33" w:name="__Fieldmark__14_52600290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pełnosprawn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2 Status na rynku pracy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zaznaczyć X we właściwym miejscu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right="-82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4" w:name="__Fieldmark__15_526002904"/>
            <w:bookmarkStart w:id="35" w:name="__Fieldmark__15_526002904"/>
            <w:bookmarkEnd w:id="3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robotn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 xml:space="preserve">oznacza to osobę bezrobotną w rozumieniu Ustawy z dnia </w:t>
              <w:br/>
              <w:t xml:space="preserve">20 kwietnia 2004 r. o promocji zatrudnienia i instytucjach rynku prac (Dz. U. Nr 99 </w:t>
              <w:br/>
              <w:t>z 2004 r., poz. 1001, z późn. zm.), zarejestrowaną w powiatowym urzędzie prac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6" w:name="__Fieldmark__16_526002904"/>
            <w:bookmarkStart w:id="37" w:name="__Fieldmark__16_526002904"/>
            <w:bookmarkEnd w:id="3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aktywna zawodowo </w:t>
            </w:r>
            <w:r>
              <w:rPr>
                <w:i/>
                <w:sz w:val="20"/>
                <w:szCs w:val="20"/>
              </w:rPr>
              <w:t xml:space="preserve">(osoba pozostająca bez zatrudnienia, </w:t>
              <w:br/>
              <w:t>która jednocześnie nie zalicza się do kategorii osób bezrobotnych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8" w:name="__Fieldmark__17_526002904"/>
            <w:bookmarkStart w:id="39" w:name="__Fieldmark__17_526002904"/>
            <w:bookmarkEnd w:id="3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 tym osoba ucząca się lub kształcą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0" w:name="__Fieldmark__18_526002904"/>
            <w:bookmarkStart w:id="41" w:name="__Fieldmark__18_526002904"/>
            <w:bookmarkEnd w:id="4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Prac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2" w:name="__Fieldmark__19_526002904"/>
            <w:bookmarkStart w:id="43" w:name="__Fieldmark__19_526002904"/>
            <w:bookmarkEnd w:id="4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Cywilnego na podstawie umów cywilno-praw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4" w:name="__Fieldmark__20_526002904"/>
            <w:bookmarkStart w:id="45" w:name="__Fieldmark__20_526002904"/>
            <w:bookmarkEnd w:id="4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 z późn zm.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6" w:name="__Fieldmark__21_526002904"/>
            <w:bookmarkStart w:id="47" w:name="__Fieldmark__21_526002904"/>
            <w:bookmarkEnd w:id="4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 z późn. zm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E DOTYCZĄCE OSOBY ZATRUDNIONEJ (jeżeli dotyczy)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 Rodzaj pracodawcy </w:t>
            </w:r>
          </w:p>
        </w:tc>
        <w:tc>
          <w:tcPr>
            <w:tcW w:w="5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8" w:name="__Fieldmark__22_526002904"/>
            <w:bookmarkStart w:id="49" w:name="__Fieldmark__22_526002904"/>
            <w:bookmarkEnd w:id="4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ministracja publiczna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0" w:name="__Fieldmark__23_526002904"/>
            <w:bookmarkStart w:id="51" w:name="__Fieldmark__23_526002904"/>
            <w:bookmarkEnd w:id="5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uże przedsiębiorstwo (zatrudniające 250 i więcej pracowników)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2" w:name="__Fieldmark__24_526002904"/>
            <w:bookmarkStart w:id="53" w:name="__Fieldmark__24_526002904"/>
            <w:bookmarkEnd w:id="5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średnie przedsiębiorstwo (zatrudniające od 50 do 24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4" w:name="__Fieldmark__25_526002904"/>
            <w:bookmarkStart w:id="55" w:name="__Fieldmark__25_526002904"/>
            <w:bookmarkEnd w:id="5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ałe przedsiębiorstwo (zatrudniające od 10 do 4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6" w:name="__Fieldmark__26_526002904"/>
            <w:bookmarkStart w:id="57" w:name="__Fieldmark__26_526002904"/>
            <w:bookmarkEnd w:id="5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ikroprzedsiębiorstwo (zatrudniające od 2 do 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8" w:name="__Fieldmark__27_526002904"/>
            <w:bookmarkStart w:id="59" w:name="__Fieldmark__27_526002904"/>
            <w:bookmarkEnd w:id="5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rganizacja pozarządowa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0" w:name="__Fieldmark__28_526002904"/>
            <w:bookmarkStart w:id="61" w:name="__Fieldmark__28_526002904"/>
            <w:bookmarkEnd w:id="6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2" w:name="__Fieldmark__29_526002904"/>
            <w:bookmarkStart w:id="63" w:name="__Fieldmark__29_526002904"/>
            <w:bookmarkEnd w:id="6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4" w:name="__Fieldmark__30_526002904"/>
            <w:bookmarkStart w:id="65" w:name="__Fieldmark__30_526002904"/>
            <w:bookmarkEnd w:id="6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zawód wykonywany/zajmowane stan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6" w:name="__Fieldmark__31_526002904"/>
            <w:bookmarkStart w:id="67" w:name="__Fieldmark__31_526002904"/>
            <w:bookmarkEnd w:id="6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kres zatrudnienia u aktualnego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8" w:name="__Fieldmark__32_526002904"/>
            <w:bookmarkStart w:id="69" w:name="__Fieldmark__32_526002904"/>
            <w:bookmarkEnd w:id="6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lanowany czas zakończenia zatrudnienia (jeśli j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Uzyskane dotacje na podjęcie działalności gospodarczej </w:t>
            </w:r>
          </w:p>
        </w:tc>
      </w:tr>
      <w:tr>
        <w:trPr>
          <w:trHeight w:val="575" w:hRule="atLeast"/>
        </w:trPr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0" w:name="__Fieldmark__33_526002904"/>
            <w:bookmarkStart w:id="71" w:name="__Fieldmark__33_526002904"/>
            <w:bookmarkEnd w:id="7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otyczy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2" w:name="__Fieldmark__34_526002904"/>
            <w:bookmarkStart w:id="73" w:name="__Fieldmark__34_526002904"/>
            <w:bookmarkEnd w:id="7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nie dotyczy” proszę przejść do Rozdziału I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dotyczy”:</w:t>
            </w:r>
          </w:p>
        </w:tc>
      </w:tr>
      <w:tr>
        <w:trPr>
          <w:trHeight w:val="881" w:hRule="atLeast"/>
        </w:trPr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Proszę podać okres ‘od – do’ zarejestrowania działalności gospodarczej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….…/….…../………. do….…/………/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dd/mm/rrrr)                    (dd/mm/rrrr)</w:t>
            </w:r>
          </w:p>
        </w:tc>
      </w:tr>
      <w:tr>
        <w:trPr>
          <w:trHeight w:val="698" w:hRule="atLeast"/>
        </w:trPr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Data otrzymania środków finansowych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/….…../………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d/mm/rrrr)</w:t>
            </w:r>
          </w:p>
        </w:tc>
      </w:tr>
      <w:tr>
        <w:trPr>
          <w:trHeight w:val="666" w:hRule="atLeast"/>
        </w:trPr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trzymanych środków finansowych (PLN)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6.4 Źródło finansowania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0"/>
              </w:rPr>
              <w:t>6.5 Instytucja przyznająca środki finansowe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DOTYCHCZASOWA WIEDZA, DOŚWIADCZENIE, KWALIFIKACJE, UMIĘTNOŚCI ORAZ POTENCJAŁ DO WYKORZYSTANIA </w:t>
        <w:br/>
        <w:t>W PROWADZENIU DZIAŁALNOSCI GOSPODARCZEJ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   Proszę opisać posiadane kwalifikacje, umiejętności i doświadczenie (w kontekście planowanej działalności gospodarczej), które będą przydatne do prowadzenia planowanego przedsięwzięcia (do Formularza Rekrutacyjnego można załączyć dokumenty potwierdzające wymienione poniżej dotychczasowe doświadczenie, kwalifikacje i umiejętności) (max. 2 strony).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spacing w:before="360" w:after="0"/>
        <w:ind w:left="567" w:hanging="567"/>
        <w:jc w:val="both"/>
        <w:rPr>
          <w:b/>
          <w:b/>
        </w:rPr>
      </w:pPr>
      <w:r>
        <w:rPr>
          <w:b/>
        </w:rPr>
        <w:t>OPIS PLANOWANEGO PRZEDSIĘWZIĘCIA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1"/>
                <w:numId w:val="5"/>
              </w:numPr>
              <w:spacing w:lineRule="auto" w:line="360" w:before="240" w:after="0"/>
              <w:contextualSpacing/>
              <w:rPr/>
            </w:pPr>
            <w:r>
              <w:rPr>
                <w:b/>
                <w:sz w:val="22"/>
                <w:szCs w:val="22"/>
              </w:rPr>
              <w:t>Krótki opis planowanego przedsięwzięcia 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Miejsce wykonywania planowanej działalności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 Planowana forma prawna działalności gospodarczej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4" w:name="__Fieldmark__35_526002904"/>
            <w:bookmarkStart w:id="75" w:name="__Fieldmark__35_526002904"/>
            <w:bookmarkEnd w:id="7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ie, jako osoba fizyczna,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6_526002904"/>
            <w:bookmarkStart w:id="77" w:name="__Fieldmark__36_52600290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ki cywilnej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7_526002904"/>
            <w:bookmarkStart w:id="79" w:name="__Fieldmark__37_52600290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a (jaka?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3 Sektor planowanej działalności gospodarczej.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8_526002904"/>
            <w:bookmarkStart w:id="81" w:name="__Fieldmark__38_52600290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ługi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39_526002904"/>
            <w:bookmarkStart w:id="83" w:name="__Fieldmark__39_52600290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kcj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0_526002904"/>
            <w:bookmarkStart w:id="85" w:name="__Fieldmark__40_52600290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el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3.1.4  Branża planowanej działalności (należy opisać branżę związaną z rodzajem planowanej działalności i jeśli </w:t>
              <w:br/>
              <w:t>to możliwe podać główny numer PKD planowanej działalności gospodarczej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Proszę wskazać i opisać działalność główną i poboczną (jeżeli występuje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 Obszar działania planowanej działalności 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 Proszę opisać produkt (towar, usługę, wyrób) oraz oczekiwania klientów w tym zakresie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 Charakterystyka potencjalnych odbiorców  towaru/usług/wyrobów oferowanych przez Panią/Pana przedsiębiorstwo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 Uprawnienia, pozwolenia i licencje wymagane do prowadzenia planowanej działalności gospodarcz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 Czy planowany rodzaj działalności gospodarczej wpisuje się w definicję zielonego miejsca pracy?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1_526002904"/>
            <w:bookmarkStart w:id="87" w:name="__Fieldmark__41_52600290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2_526002904"/>
            <w:bookmarkStart w:id="89" w:name="__Fieldmark__42_52600290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(proszę uzasadnić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1.10 Wnioskowana kwota dofinansowania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 xml:space="preserve"> …………………………………</w:t>
            </w: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KONKURENCYJNOŚĆ RYNKOWA PLANOWANEGO PRZEDSIĘWZIĘCIA</w:t>
            </w:r>
          </w:p>
        </w:tc>
      </w:tr>
      <w:tr>
        <w:trPr>
          <w:trHeight w:val="58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   Charakterystyka konkurencji. Proszę opisać, czy w Pana/Pani branży istnieje bezpośrednia konkurencja, jakie są przewagi konkurencji oraz jaką ma Pan/Pani wiedzę na jej tema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Proszę wymienić i opisać kluczowe czynniki, które pozwolą Pani/Panu skutecznie konkurować </w:t>
              <w:br/>
              <w:t xml:space="preserve">z innymi firmami w tej branży na rynku. Proszę opisać również sposób radzenia sobie </w:t>
              <w:br/>
              <w:t>z ewentualnymi zagrożeniami dla funkcjonowania przedsięwzię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PLANOWANE WYDATKI ZWIĄZANE Z URUCHOMIENIEM PLANOWANEJ  DZIAŁALNOŚCI GOSPODARCZEJ (max. 2 strony)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6"/>
              </w:numPr>
              <w:spacing w:lineRule="auto" w:line="276" w:before="24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szę określić  i uzasadnić potrzebę planowanych wydatków związanych z uruchomieniem własnej działalności gospodarczej, ze wskazanie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ałkowitych kosztów inwestycji pokrytych z jednorazowej dotacji inwestycyjnej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ch kosztów inwestycji pokrytych ze środków własnych lub innych źródeł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planowanych wydatków inwestycyjnych wraz z ich liczbą, wartością oraz wskazaniem źródła finansowania (dotacja lub środki własne)</w:t>
            </w:r>
          </w:p>
          <w:p>
            <w:pPr>
              <w:pStyle w:val="Normal"/>
              <w:spacing w:lineRule="auto" w:line="276" w:before="240" w:after="0"/>
              <w:ind w:left="601" w:hanging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ymienić posiadane zasoby, które przewidywane są do wniesienia i wykorzystania w planowanej działalności (np. działka, budynki, lokal własny, środki trwałe, środki transportu itp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założy Pani/Pan  działalność gospodarczą ze środków własnych w sytuacji </w:t>
            </w:r>
            <w:r>
              <w:rPr>
                <w:b/>
                <w:sz w:val="22"/>
                <w:szCs w:val="22"/>
                <w:u w:val="single"/>
              </w:rPr>
              <w:t>nie otrzymania</w:t>
            </w:r>
            <w:r>
              <w:rPr>
                <w:b/>
                <w:sz w:val="22"/>
                <w:szCs w:val="22"/>
              </w:rPr>
              <w:t xml:space="preserve"> dotacji w ramach Projektu? 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526002904"/>
            <w:bookmarkStart w:id="91" w:name="__Fieldmark__43_526002904"/>
            <w:bookmarkEnd w:id="91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526002904"/>
            <w:bookmarkStart w:id="93" w:name="__Fieldmark__44_526002904"/>
            <w:bookmarkEnd w:id="93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ony/a o odpowiedzialności za składanie oświadczeń niezgodnych z prawdą oświadczam, że informacje podane w Formularzu Rekrutacyjnym są zgodne ze stanem faktycznym i prawnym. Ponadto zobowiązuję się do niezwłocznego poinformowania Beneficjenta w sytuacji zmiany jakichkolwiek danych i oświadczeń w Dokumentach Rekrutacyjnych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>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, data)                                                                    (Czytelny podpis kandydata/kandydatki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>ul. Pułaskiego 19/21, 08-110 Siedlce,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 xml:space="preserve">tel. </w:t>
          </w:r>
          <w:r>
            <w:rPr>
              <w:color w:val="333333"/>
              <w:sz w:val="20"/>
              <w:szCs w:val="20"/>
            </w:rPr>
            <w:t>25-644-61-23,wew. 309, faks 25-632-73-18</w:t>
          </w:r>
          <w:r>
            <w:rPr>
              <w:sz w:val="20"/>
              <w:szCs w:val="20"/>
              <w:lang w:val="cs-CZ"/>
            </w:rPr>
            <w:t xml:space="preserve"> </w:t>
          </w:r>
        </w:p>
        <w:p>
          <w:pPr>
            <w:pStyle w:val="Footer"/>
            <w:ind w:left="60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135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0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5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3:00Z</dcterms:created>
  <dc:creator>Twoja nazwa użytkownika</dc:creator>
  <dc:description/>
  <cp:keywords/>
  <dc:language>en-US</dc:language>
  <cp:lastModifiedBy>Ela</cp:lastModifiedBy>
  <cp:lastPrinted>2010-12-16T14:00:00Z</cp:lastPrinted>
  <dcterms:modified xsi:type="dcterms:W3CDTF">2013-05-28T12:13:00Z</dcterms:modified>
  <cp:revision>2</cp:revision>
  <dc:subject/>
  <dc:title> </dc:title>
</cp:coreProperties>
</file>