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Załącznik nr 10 d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y ubieganiu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  <w:t>A. Informacje dotyczące wnioskod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1. Imię i nazwisko albo nazwa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2. Adres miejsca zamieszkania albo adres siedziby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Times New Roman" w:ascii="Times New Roman" w:hAnsi="Times New Roman"/>
          <w:sz w:val="24"/>
          <w:szCs w:val="24"/>
        </w:rPr>
        <w:footnoteReference w:id="2"/>
      </w:r>
      <w:r>
        <w:rPr>
          <w:rFonts w:eastAsia="Univers-PL;Arial Unicode MS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4. Numer identyfikacji podatkowej (NIP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  <w:vertAlign w:val="superscript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>Forma prawna</w:t>
            </w: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inna forma prawna (podać jaka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 xml:space="preserve">Wielkość wnioskodawcy, zgodnie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em I do rozporządzenia Komisji (WE) nr 800/2008 z dnia 6 sierpnia 2008 r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7. Klasa działalności, w związku z którą wnioskodawca ubiega się o pomoc de minimis, zgodnie z </w:t>
      </w:r>
      <w:r>
        <w:rPr>
          <w:rFonts w:cs="Times New Roman" w:ascii="Times New Roman" w:hAnsi="Times New Roman"/>
          <w:sz w:val="24"/>
          <w:szCs w:val="24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8. Data utworzenia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Univers-PL;Arial Unicode MS" w:cs="Times New Roman"/>
          <w:b/>
          <w:b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Informacje dotyczące sytuacji ekonomicznej wnioskodawcy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4"/>
        <w:t>2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>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left="120" w:right="-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340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2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ejestrowa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12 miesięcy przewyższa 25 % wysokości tego kapitału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4216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33.2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wysokości tego kapitału?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</w:t>
              <w:br/>
              <w:t xml:space="preserve">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go d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2139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istniały inne okoliczności (podać jakie) wskazujące </w: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pomimo wystąpienia okoliczności wymienionych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należy do grupy kapitałowej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zy trudności wnioskodawcy mają charakter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21399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21399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21399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42164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33.2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e dotyczące prowadzonej działalności gospodarczej, w związku z którą wnioskodawca ubiega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onych w załączniku I do Traktatu </w:t>
              <w:br/>
              <w:t>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tów rolnych wymienionych w załączniku I </w:t>
              <w:b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węgl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transportu drog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ów wykorzystywanych do świadczenia usług </w:t>
              <w:br/>
              <w:t>w zakresie drogowego transportu towarowego?</w:t>
            </w:r>
          </w:p>
          <w:p>
            <w:pPr>
              <w:pStyle w:val="Normal"/>
              <w:autoSpaceDE w:val="false"/>
              <w:spacing w:before="0" w:after="0"/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21399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1"/>
      </w:r>
      <w:r>
        <w:rPr/>
        <w:t>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7"/>
        <w:gridCol w:w="1376"/>
        <w:gridCol w:w="1178"/>
        <w:gridCol w:w="1218"/>
        <w:gridCol w:w="688"/>
        <w:gridCol w:w="793"/>
        <w:gridCol w:w="720"/>
        <w:gridCol w:w="1684"/>
        <w:gridCol w:w="1204"/>
        <w:gridCol w:w="1375"/>
        <w:gridCol w:w="1136"/>
        <w:gridCol w:w="1669"/>
      </w:tblGrid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eń udzielenia pomocy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udzielający pomocy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stawa prawna udzielenia pomocy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gramu pomocowego, pomocy indywidualnej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pomocy 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otrzymanej pomocy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znaczenie pomocy </w:t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podstawowe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szczegółow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opis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maksymalną dopuszczalną intensywność pomocy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lokalizacja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etapy realizacji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rzedstawienia inform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            nr telefonu                          data i podpis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558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ypełnienia tabeli w części D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zień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</w:tbl>
    <w:p>
      <w:pPr>
        <w:pStyle w:val="Normal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a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b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c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d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e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er programu pomocowego/pomocy indywidu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m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5) - należy podać formę otrzymanej pomocy (np. dotacja, refundacja, ulga podatkowa)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rtość otrzymanej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6) - należy podać: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artość nominalną pomocy </w:t>
      </w:r>
      <w:r>
        <w:rPr>
          <w:rFonts w:cs="Times New Roman" w:ascii="Times New Roman" w:hAnsi="Times New Roman"/>
          <w:sz w:val="24"/>
          <w:szCs w:val="24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wartość brutto (jako ekwiwalent dotacji brutto obliczony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Rady Ministrów z dnia 11 sierpnia 200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ego sposobu obliczania wartości pomocy publicznej udzielanej w różnych formach (Dz. U. Nr 194, poz. 1983, z późn. zm.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eznaczenie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7) – należy podać kod wskazujący przeznaczenie otrzymanej pomocy według poniższej tabeli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mo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 pok. 217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25-644-61-23, faks 25-632-73-18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aznaczyć właściwą pozycję znakiem X.</w:t>
      </w:r>
    </w:p>
  </w:footnote>
  <w:footnote w:id="4">
    <w:p>
      <w:pPr>
        <w:pStyle w:val="NormalnyWeb"/>
        <w:shd w:fill="F5F6F8" w:val="clear"/>
        <w:spacing w:lineRule="atLeast" w:line="285" w:before="100" w:after="10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>a)</w:t>
      </w:r>
      <w:r>
        <w:rPr>
          <w:sz w:val="16"/>
          <w:szCs w:val="16"/>
        </w:rPr>
        <w:t xml:space="preserve"> </w:t>
      </w:r>
      <w:r>
        <w:rPr>
          <w:color w:val="333435"/>
          <w:sz w:val="16"/>
          <w:szCs w:val="16"/>
        </w:rPr>
        <w:t>Nie dotyczy wnioskodawców ubiegających się o pomoc de minimis udzielaną na podstawie art. 34a ustawy z dnia 8 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  <w:p>
      <w:pPr>
        <w:pStyle w:val="Footnote"/>
        <w:rPr>
          <w:color w:val="333435"/>
          <w:sz w:val="16"/>
          <w:szCs w:val="16"/>
          <w:lang w:val="pl-PL"/>
        </w:rPr>
      </w:pPr>
      <w:r>
        <w:rPr>
          <w:color w:val="333435"/>
          <w:sz w:val="16"/>
          <w:szCs w:val="16"/>
          <w:lang w:val="pl-P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wyłącznie producentów.</w:t>
      </w:r>
    </w:p>
  </w:footnote>
  <w:footnote w:id="8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 w:ascii="Times New Roman" w:hAnsi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 w:ascii="Times New Roman" w:hAnsi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2">
    <w:name w:val=" Znak Znak2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8:00Z</dcterms:created>
  <dc:creator>Twoja nazwa użytkownika</dc:creator>
  <dc:description/>
  <cp:keywords/>
  <dc:language>en-US</dc:language>
  <cp:lastModifiedBy>Ela</cp:lastModifiedBy>
  <cp:lastPrinted>2010-09-24T15:32:00Z</cp:lastPrinted>
  <dcterms:modified xsi:type="dcterms:W3CDTF">2013-04-02T10:38:00Z</dcterms:modified>
  <cp:revision>2</cp:revision>
  <dc:subject/>
  <dc:title> </dc:title>
</cp:coreProperties>
</file>