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Regulaminu Rekrutacji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udziału w Projekcie p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color w:val="000000"/>
          <w:sz w:val="40"/>
          <w:szCs w:val="40"/>
        </w:rPr>
        <w:t>„</w:t>
      </w:r>
      <w:r>
        <w:rPr>
          <w:b/>
          <w:i/>
          <w:shadow/>
          <w:color w:val="000000"/>
          <w:sz w:val="40"/>
          <w:szCs w:val="40"/>
        </w:rPr>
        <w:t>Płocka Szkoła Małej Przedsiębiorczości VII”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alizowanym przez Wojewódzki Urząd Pracy w Warszawie Filię w Płocku w ramach Działania 6.2 </w:t>
      </w:r>
      <w:r>
        <w:rPr>
          <w:b/>
          <w:i/>
          <w:color w:val="000000"/>
        </w:rPr>
        <w:t>Wsparcie oraz promocja przedsiębiorczości i samozatrudnienia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Priorytetu VI </w:t>
      </w:r>
      <w:r>
        <w:rPr>
          <w:b/>
          <w:i/>
          <w:color w:val="000000"/>
        </w:rPr>
        <w:t>Rynek pracy otwarty dla wszystki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gramu Operacyjnego Kapitał Ludzki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  <w:spacing w:val="-10"/>
        </w:rPr>
        <w:t xml:space="preserve">Formularz </w:t>
      </w:r>
      <w:r>
        <w:rPr>
          <w:b/>
          <w:color w:val="000000"/>
          <w:spacing w:val="-10"/>
        </w:rPr>
        <w:t>Rekrutacyjny w wersji papierowej wraz z załącznikami należy dostarczyć do Biura Projektu, lub przesłać za pośrednictwem poczty do Beneficjenta (adres Wojewódzki Urząd Pracy w Warszawie – Filia w Płocku, ul. 1 Maja 7 b, 09-400 Płock z dopiskiem „Projekt Płocka Szkoła Małej Przedsiębiorczości VII”)</w:t>
      </w:r>
      <w:r>
        <w:rPr>
          <w:b/>
          <w:spacing w:val="-10"/>
        </w:rPr>
        <w:t xml:space="preserve"> w terminie wskazanym w ogłoszeniu o rekrutacji. Formularz jest dostępny w wersji papierowej w Biurze Projektu oraz w wersji elektronicznej do pobrania ze strony: </w:t>
      </w:r>
      <w:hyperlink r:id="rId2">
        <w:r>
          <w:rPr>
            <w:rStyle w:val="InternetLink"/>
            <w:b/>
            <w:color w:val="000000"/>
            <w:spacing w:val="-10"/>
          </w:rPr>
          <w:t>www.wup.mazowsze.pl</w:t>
        </w:r>
      </w:hyperlink>
      <w:r>
        <w:rPr/>
        <w:t xml:space="preserve"> </w:t>
      </w:r>
      <w:r>
        <w:rPr>
          <w:b/>
        </w:rPr>
        <w:t>w zakładce Filia Płock</w:t>
      </w:r>
      <w:r>
        <w:rPr>
          <w:b/>
          <w:spacing w:val="-10"/>
        </w:rPr>
        <w:t>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color w:val="000000"/>
          <w:spacing w:val="-10"/>
        </w:rPr>
        <w:t>NIE NALEŻY MODYFIKOWAĆ</w:t>
      </w:r>
      <w:r>
        <w:rPr>
          <w:b/>
          <w:color w:val="404040"/>
          <w:spacing w:val="-10"/>
        </w:rPr>
        <w:t xml:space="preserve"> (usuwać, dodawać lub zmieniać) treści formularza (tekstu oraz rubryk) – </w:t>
      </w:r>
      <w:r>
        <w:rPr>
          <w:b/>
          <w:color w:val="000000"/>
          <w:spacing w:val="-10"/>
        </w:rPr>
        <w:t>POD RYGOREM NIEWAŻNOŚCI</w:t>
      </w:r>
      <w:r>
        <w:rPr>
          <w:b/>
          <w:color w:val="404040"/>
          <w:spacing w:val="-10"/>
        </w:rPr>
        <w:t xml:space="preserve">. Wymagane jest wypełnienie wszystkich wymaganych pól formularza w części I, z wyjątkiem pól wypełnionych kolorem szarym (jeśli pole nie może być wypełnione należy wpisać: </w:t>
      </w:r>
      <w:r>
        <w:rPr>
          <w:b/>
          <w:i/>
          <w:color w:val="000000"/>
          <w:spacing w:val="-10"/>
        </w:rPr>
        <w:t>NIE DOTYCZY</w:t>
      </w:r>
      <w:r>
        <w:rPr>
          <w:b/>
          <w:color w:val="404040"/>
          <w:spacing w:val="-10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404040"/>
          <w:spacing w:val="-10"/>
        </w:rPr>
        <w:t xml:space="preserve">Formularz w wersji elektronicznej należy wypełnić komputerowo, a następnie wydrukować. Formularz w wersji papierowej należy wypełnić odręcznie, w sposób czytelny, zaleca się wypełnienie </w:t>
      </w:r>
      <w:r>
        <w:rPr>
          <w:b/>
          <w:color w:val="000000"/>
          <w:spacing w:val="-10"/>
        </w:rPr>
        <w:t xml:space="preserve">DRUKOWANYMI </w:t>
      </w:r>
      <w:r>
        <w:rPr>
          <w:b/>
          <w:color w:val="404040"/>
          <w:spacing w:val="-10"/>
        </w:rPr>
        <w:t xml:space="preserve">literami. Formularz należy PODPISAĆ a każdą ze stron formularza należy </w:t>
      </w:r>
      <w:r>
        <w:rPr>
          <w:b/>
          <w:color w:val="000000"/>
          <w:spacing w:val="-10"/>
        </w:rPr>
        <w:t>PARAFOWAĆ.</w:t>
      </w:r>
      <w:r>
        <w:rPr>
          <w:b/>
          <w:color w:val="404040"/>
          <w:spacing w:val="-10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360" w:after="24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25"/>
      </w:tblGrid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Data </w:t>
            </w:r>
            <w:r>
              <w:rPr>
                <w:b/>
                <w:i/>
                <w:color w:val="000000"/>
                <w:sz w:val="20"/>
                <w:szCs w:val="20"/>
              </w:rPr>
              <w:t>wpływu / nadania</w:t>
            </w:r>
            <w:r>
              <w:rPr>
                <w:b/>
                <w:i/>
                <w:sz w:val="20"/>
                <w:szCs w:val="20"/>
              </w:rPr>
              <w:t xml:space="preserve"> - Podpis osoby przyjmującej dokumen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240" w:after="0"/>
        <w:ind w:left="284" w:hanging="295"/>
        <w:contextualSpacing/>
        <w:rPr/>
      </w:pPr>
      <w:r>
        <w:rPr>
          <w:b/>
          <w:i/>
          <w:sz w:val="20"/>
          <w:szCs w:val="20"/>
        </w:rPr>
        <w:t xml:space="preserve">PODSTAWOWE INFORMACJE O KANDYDACIE/KANDYDATCE NA UCZESTNIKA </w:t>
      </w:r>
      <w:r>
        <w:rPr/>
        <w:t>PROJEKTU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"/>
        <w:gridCol w:w="1361"/>
        <w:gridCol w:w="8"/>
        <w:gridCol w:w="583"/>
        <w:gridCol w:w="46"/>
        <w:gridCol w:w="31"/>
        <w:gridCol w:w="411"/>
        <w:gridCol w:w="80"/>
        <w:gridCol w:w="362"/>
        <w:gridCol w:w="160"/>
        <w:gridCol w:w="20"/>
        <w:gridCol w:w="262"/>
        <w:gridCol w:w="240"/>
        <w:gridCol w:w="202"/>
        <w:gridCol w:w="20"/>
        <w:gridCol w:w="280"/>
        <w:gridCol w:w="20"/>
        <w:gridCol w:w="123"/>
        <w:gridCol w:w="404"/>
        <w:gridCol w:w="32"/>
        <w:gridCol w:w="6"/>
        <w:gridCol w:w="253"/>
        <w:gridCol w:w="189"/>
        <w:gridCol w:w="43"/>
        <w:gridCol w:w="399"/>
        <w:gridCol w:w="123"/>
        <w:gridCol w:w="320"/>
        <w:gridCol w:w="202"/>
        <w:gridCol w:w="240"/>
        <w:gridCol w:w="282"/>
        <w:gridCol w:w="160"/>
        <w:gridCol w:w="362"/>
        <w:gridCol w:w="80"/>
        <w:gridCol w:w="540"/>
      </w:tblGrid>
      <w:tr>
        <w:trPr>
          <w:trHeight w:val="400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0" w:name="__Fieldmark__0_1457092235"/>
            <w:bookmarkStart w:id="1" w:name="__Fieldmark__0_1457092235"/>
            <w:bookmarkEnd w:id="1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1_1457092235"/>
            <w:bookmarkStart w:id="3" w:name="__Fieldmark__1_1457092235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 Imię /Imiona</w:t>
            </w:r>
          </w:p>
        </w:tc>
        <w:tc>
          <w:tcPr>
            <w:tcW w:w="5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Obywatelstwo</w:t>
            </w:r>
          </w:p>
        </w:tc>
        <w:tc>
          <w:tcPr>
            <w:tcW w:w="5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Data urodzenia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iejsce urodzenia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 Stan cywilny</w:t>
            </w:r>
          </w:p>
        </w:tc>
        <w:tc>
          <w:tcPr>
            <w:tcW w:w="5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 Seria i nr dowodu osobistego </w:t>
            </w:r>
            <w:r>
              <w:rPr>
                <w:b/>
                <w:sz w:val="16"/>
                <w:szCs w:val="20"/>
              </w:rPr>
              <w:t>(lub innego dokumentu – w przypadku obcokrajowców)</w:t>
            </w:r>
          </w:p>
        </w:tc>
        <w:tc>
          <w:tcPr>
            <w:tcW w:w="5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Dowód osobisty wydany przez:</w:t>
            </w:r>
          </w:p>
        </w:tc>
        <w:tc>
          <w:tcPr>
            <w:tcW w:w="5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 PESEL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 NIP (jeśli posiada)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shd w:fill="D9D9D9" w:val="clear"/>
              </w:rPr>
              <w:t>10 Miejsce i adres zamieszkania</w:t>
            </w:r>
          </w:p>
        </w:tc>
      </w:tr>
      <w:tr>
        <w:trPr>
          <w:trHeight w:val="39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Wskazane miejsce zamieszkania potwierdzone: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wybrać jedną formę zameldowania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i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 pobyt stały        </w:t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1457092235"/>
            <w:bookmarkStart w:id="5" w:name="__Fieldmark__2_1457092235"/>
            <w:bookmarkEnd w:id="5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d dnia.....................…....................</w:t>
            </w:r>
          </w:p>
        </w:tc>
      </w:tr>
      <w:tr>
        <w:trPr>
          <w:trHeight w:val="517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eldowani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byt czasowy</w:t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1457092235"/>
            <w:bookmarkStart w:id="7" w:name="__Fieldmark__3_1457092235"/>
            <w:bookmarkEnd w:id="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d dnia......................do dnia…....................</w:t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  Dodatkowe dane kontaktowe</w:t>
            </w:r>
          </w:p>
        </w:tc>
      </w:tr>
      <w:tr>
        <w:trPr>
          <w:trHeight w:val="71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5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5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</w:r>
          </w:p>
        </w:tc>
        <w:tc>
          <w:tcPr>
            <w:tcW w:w="5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.12 Opieka nad osobą: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leżn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1457092235"/>
            <w:bookmarkStart w:id="9" w:name="__Fieldmark__4_1457092235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1457092235"/>
            <w:bookmarkStart w:id="11" w:name="__Fieldmark__5_1457092235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</w:tc>
        <w:tc>
          <w:tcPr>
            <w:tcW w:w="3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ckiem do lat 7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1457092235"/>
            <w:bookmarkStart w:id="13" w:name="__Fieldmark__6_1457092235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1457092235"/>
            <w:bookmarkStart w:id="15" w:name="__Fieldmark__7_1457092235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/KANDYDATKI</w:t>
            </w:r>
          </w:p>
        </w:tc>
      </w:tr>
      <w:tr>
        <w:trPr>
          <w:trHeight w:val="324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1457092235"/>
            <w:bookmarkStart w:id="17" w:name="__Fieldmark__8_1457092235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 ………………………………………………………....... </w:t>
            </w:r>
          </w:p>
          <w:p>
            <w:pPr>
              <w:pStyle w:val="Normal"/>
              <w:spacing w:lineRule="auto" w:line="276" w:before="240" w:after="0"/>
              <w:ind w:left="9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</w:t>
            </w:r>
            <w:r>
              <w:rPr>
                <w:i/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480"/>
              <w:ind w:left="9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jakie – kierunek  i stopień)</w:t>
            </w:r>
          </w:p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1457092235"/>
            <w:bookmarkStart w:id="19" w:name="__Fieldmark__9_1457092235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 ………….………………………………………..</w:t>
            </w:r>
          </w:p>
          <w:p>
            <w:pPr>
              <w:pStyle w:val="Normal"/>
              <w:spacing w:lineRule="auto" w:line="276"/>
              <w:ind w:left="9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</w:t>
            </w:r>
            <w:r>
              <w:rPr>
                <w:i/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480"/>
              <w:ind w:left="908" w:hanging="0"/>
              <w:rPr/>
            </w:pPr>
            <w:r>
              <w:rPr>
                <w:i/>
                <w:sz w:val="20"/>
                <w:szCs w:val="20"/>
              </w:rPr>
              <w:t xml:space="preserve">(podać jakie  – kierunek)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0" w:name="__Fieldmark__10_1457092235"/>
            <w:bookmarkStart w:id="21" w:name="__Fieldmark__10_1457092235"/>
            <w:bookmarkEnd w:id="2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 ……………………………………………………….......</w:t>
            </w:r>
          </w:p>
          <w:p>
            <w:pPr>
              <w:pStyle w:val="Normal"/>
              <w:spacing w:lineRule="auto" w:line="480"/>
              <w:ind w:left="908" w:hanging="0"/>
              <w:rPr/>
            </w:pPr>
            <w:r>
              <w:rPr>
                <w:i/>
                <w:sz w:val="20"/>
                <w:szCs w:val="20"/>
              </w:rPr>
              <w:t xml:space="preserve">(podać jakie ) 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2" w:name="__Fieldmark__11_1457092235"/>
            <w:bookmarkStart w:id="23" w:name="__Fieldmark__11_1457092235"/>
            <w:bookmarkEnd w:id="2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4" w:name="__Fieldmark__12_1457092235"/>
            <w:bookmarkStart w:id="25" w:name="__Fieldmark__12_1457092235"/>
            <w:bookmarkEnd w:id="2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</w:t>
            </w:r>
          </w:p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6" w:name="__Fieldmark__13_1457092235"/>
            <w:bookmarkStart w:id="27" w:name="__Fieldmark__13_1457092235"/>
            <w:bookmarkEnd w:id="2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inne</w:t>
            </w:r>
          </w:p>
        </w:tc>
      </w:tr>
      <w:tr>
        <w:trPr>
          <w:trHeight w:val="484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DATKOWE O KANDYDACIE/KANDYDATCE</w:t>
            </w:r>
          </w:p>
        </w:tc>
      </w:tr>
      <w:tr>
        <w:trPr>
          <w:trHeight w:val="5052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Posiadanie orzeczenia o stopniu niepełnosprawności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8" w:name="__Fieldmark__14_1457092235"/>
            <w:bookmarkStart w:id="29" w:name="__Fieldmark__14_1457092235"/>
            <w:bookmarkEnd w:id="2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niepełnosprawności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zeczenie wydane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. ………………..…………..               do dnia ………… …………………………..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017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0" w:name="__Fieldmark__15_1457092235"/>
            <w:bookmarkStart w:id="31" w:name="__Fieldmark__15_1457092235"/>
            <w:bookmarkEnd w:id="3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4.  STATUS KANDYDATA/KANDYDATKI W CHWILI PRZYSTĄPIENIA DO PROJEKTU</w:t>
            </w:r>
          </w:p>
        </w:tc>
      </w:tr>
      <w:tr>
        <w:trPr>
          <w:trHeight w:val="4059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4.1 Przynależność do grupy docelowej </w:t>
            </w:r>
            <w:r>
              <w:rPr>
                <w:b/>
                <w:sz w:val="16"/>
                <w:szCs w:val="16"/>
              </w:rPr>
              <w:t xml:space="preserve">(proszę zaznaczyć X we właściwym miejscu – może być kilka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oszę zaznaczyć adres zameldowania w gminie lub mieście zgodnie z definicją Głównego Urzędu Statystycznego, która opiera się na podziale jednostek administracyjnych zastosowanym </w:t>
              <w:br/>
              <w:t>w rejestrze terytorialnym.</w:t>
            </w:r>
          </w:p>
        </w:tc>
        <w:tc>
          <w:tcPr>
            <w:tcW w:w="6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bookmarkStart w:id="32" w:name="Wybór18"/>
            <w:r>
              <w:rPr>
                <w:sz w:val="20"/>
                <w:szCs w:val="20"/>
              </w:rPr>
              <w:t xml:space="preserve">Osoba fizyczna zamierzająca rozpocząć własną działalność gospodarczą </w:t>
              <w:br/>
              <w:t>w obszarach niezwiązanych z produkcją roślinną i/lub zwierzęcą, w tym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457092235"/>
            <w:bookmarkStart w:id="34" w:name="__Fieldmark__16_1457092235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 poniżej 25 roku życia,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Wybór18"/>
            <w:bookmarkStart w:id="36" w:name="__Fieldmark__17_1457092235"/>
            <w:bookmarkStart w:id="37" w:name="__Fieldmark__17_145709223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35"/>
            <w:r>
              <w:rPr>
                <w:sz w:val="20"/>
                <w:szCs w:val="20"/>
              </w:rPr>
              <w:t xml:space="preserve"> osoba  po 45 roku życia,</w:t>
            </w:r>
          </w:p>
          <w:p>
            <w:pPr>
              <w:pStyle w:val="Normal"/>
              <w:spacing w:before="240" w:after="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8" w:name="__Fieldmark__18_1457092235"/>
            <w:bookmarkStart w:id="39" w:name="__Fieldmark__18_1457092235"/>
            <w:bookmarkEnd w:id="3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bookmarkStart w:id="40" w:name="Wybór20"/>
            <w:r>
              <w:rPr>
                <w:sz w:val="20"/>
                <w:szCs w:val="20"/>
              </w:rPr>
              <w:t>osoba zamieszkująca w gminie wiejski</w:t>
            </w:r>
            <w:bookmarkEnd w:id="40"/>
            <w:r>
              <w:rPr>
                <w:sz w:val="20"/>
                <w:szCs w:val="20"/>
              </w:rPr>
              <w:t>ej, miejsko-wiejskiej lub w mieście do 25 tys. mieszkańców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9_1457092235"/>
            <w:bookmarkStart w:id="42" w:name="__Fieldmark__19_1457092235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mieszkująca w mieście powyżej 25 tys. mieszkańców,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_1457092235"/>
            <w:bookmarkStart w:id="44" w:name="__Fieldmark__20_1457092235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pełnosprawna,</w:t>
            </w:r>
          </w:p>
          <w:p>
            <w:pPr>
              <w:pStyle w:val="Normal"/>
              <w:spacing w:before="240" w:after="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1_1457092235"/>
            <w:bookmarkStart w:id="46" w:name="__Fieldmark__21_1457092235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wolniona z przyczyn zakładu pracy i pozostająca bez zatrudnienia przez minimum 3 miesiące od momentu zwolnienia do dnia przystąpienia do Projektu,</w:t>
            </w:r>
          </w:p>
          <w:p>
            <w:pPr>
              <w:pStyle w:val="Normal"/>
              <w:spacing w:before="240" w:after="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2_1457092235"/>
            <w:bookmarkStart w:id="48" w:name="__Fieldmark__22_1457092235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bieta powracająca na rynek pracy po przerwie związanej z urodzeniem i wychowaniem dzieci,</w:t>
            </w:r>
          </w:p>
          <w:p>
            <w:pPr>
              <w:pStyle w:val="Normal"/>
              <w:spacing w:before="240" w:after="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3_1457092235"/>
            <w:bookmarkStart w:id="50" w:name="__Fieldmark__23_1457092235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bieta wchodząca po raz pierwszy na rynek pracy po przerwie związanej z urodzeniem i wychowaniem dzieci,</w:t>
            </w:r>
          </w:p>
          <w:p>
            <w:pPr>
              <w:pStyle w:val="Normal"/>
              <w:spacing w:before="240" w:after="120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4_1457092235"/>
            <w:bookmarkStart w:id="52" w:name="__Fieldmark__24_1457092235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długotrwale bezrobotna (oznacza to osobę pozostającą w rejestrze powiatowego urzędu pracy przez okres ponad 12 miesięcy w okresie ostatnich 2 lat z wyłączeniem okresów odbywania stażu i przygotowania zawodowego dorosłych).</w:t>
            </w:r>
          </w:p>
        </w:tc>
      </w:tr>
      <w:tr>
        <w:trPr>
          <w:trHeight w:val="3496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2 Status na rynku pracy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zaznaczyć X we właściwym miejscu)</w:t>
            </w:r>
          </w:p>
        </w:tc>
        <w:tc>
          <w:tcPr>
            <w:tcW w:w="6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240" w:after="0"/>
              <w:ind w:right="-82" w:hanging="0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3" w:name="__Fieldmark__25_1457092235"/>
            <w:bookmarkStart w:id="54" w:name="__Fieldmark__25_1457092235"/>
            <w:bookmarkEnd w:id="5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ob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zrobot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 xml:space="preserve">oznacza to osobę bezrobotną w rozumieniu Ustawy z dnia </w:t>
              <w:br/>
              <w:t xml:space="preserve">20 kwietnia 2004 r. o promocji zatrudnienia i instytucjach rynku prac (Dz. U. Nr 99 </w:t>
              <w:br/>
              <w:t>z 2004 r., poz. 1001, z późn. zm.), zarejestrowaną w powiatowym urzędzie pracy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120" w:after="0"/>
              <w:ind w:right="-8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szę podać okres pozostawania osobą bezrobotną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240" w:after="0"/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5" w:name="__Fieldmark__26_1457092235"/>
            <w:bookmarkStart w:id="56" w:name="__Fieldmark__26_1457092235"/>
            <w:bookmarkEnd w:id="5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oba nieaktywna zawodo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osoba pozostająca bez zatrudnienia, </w:t>
              <w:br/>
              <w:t>która jednocześnie nie zalicza się do kategorii osób bezrobotnych),</w:t>
            </w:r>
          </w:p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7" w:name="__Fieldmark__27_1457092235"/>
            <w:bookmarkStart w:id="58" w:name="__Fieldmark__27_1457092235"/>
            <w:bookmarkEnd w:id="5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 tym osoba ucząca się lub kształcąc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240" w:after="0"/>
              <w:ind w:right="-8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8_1457092235"/>
            <w:bookmarkStart w:id="60" w:name="__Fieldmark__28_1457092235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oba poszukująca pra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osoba zarejestrowana w powiatowym urzędzie pracy jako poszukująca pracy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before="720" w:after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1" w:name="__Fieldmark__29_1457092235"/>
            <w:bookmarkStart w:id="62" w:name="__Fieldmark__29_1457092235"/>
            <w:bookmarkEnd w:id="62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Prac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3" w:name="__Fieldmark__30_1457092235"/>
            <w:bookmarkStart w:id="64" w:name="__Fieldmark__30_1457092235"/>
            <w:bookmarkEnd w:id="6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Cywilnego na podstawie umów cywilno-praw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5" w:name="__Fieldmark__31_1457092235"/>
            <w:bookmarkStart w:id="66" w:name="__Fieldmark__31_1457092235"/>
            <w:bookmarkEnd w:id="6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 z późn zm.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7" w:name="__Fieldmark__32_1457092235"/>
            <w:bookmarkStart w:id="68" w:name="__Fieldmark__32_1457092235"/>
            <w:bookmarkEnd w:id="6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 z późn. zm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hd w:fill="FFFFFF" w:val="clear"/>
              <w:spacing w:before="6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9" w:name="__Fieldmark__33_1457092235"/>
            <w:bookmarkStart w:id="70" w:name="__Fieldmark__33_1457092235"/>
            <w:bookmarkEnd w:id="7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y ……………………………………………………………… (jaki? np. student, uczeń lub osoba otrzymująca świadczenia finansowe np. rencista)</w:t>
            </w:r>
          </w:p>
        </w:tc>
      </w:tr>
      <w:tr>
        <w:trPr>
          <w:trHeight w:val="345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E DOTYCZĄCE OSOBY ZATRUDNIONEJ (jeżeli dotyczy)</w:t>
            </w:r>
          </w:p>
        </w:tc>
      </w:tr>
      <w:tr>
        <w:trPr>
          <w:trHeight w:val="368" w:hRule="atLeast"/>
        </w:trPr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 Rodzaj pracodawcy</w:t>
            </w:r>
          </w:p>
        </w:tc>
        <w:tc>
          <w:tcPr>
            <w:tcW w:w="5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71" w:name="__Fieldmark__34_1457092235"/>
            <w:bookmarkStart w:id="72" w:name="__Fieldmark__34_1457092235"/>
            <w:bookmarkEnd w:id="72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dministracja publiczna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73" w:name="__Fieldmark__35_1457092235"/>
            <w:bookmarkStart w:id="74" w:name="__Fieldmark__35_1457092235"/>
            <w:bookmarkEnd w:id="74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duże przedsiębiorstwo 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19"/>
                <w:szCs w:val="19"/>
              </w:rPr>
              <w:t>(zatrudniające 250 i więcej pracowników)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75" w:name="__Fieldmark__36_1457092235"/>
            <w:bookmarkStart w:id="76" w:name="__Fieldmark__36_1457092235"/>
            <w:bookmarkEnd w:id="76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średnie przedsiębiorstwo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0"/>
                <w:szCs w:val="20"/>
              </w:rPr>
              <w:t>(zatrudniające od 50 do 249 pracowników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77" w:name="__Fieldmark__37_1457092235"/>
            <w:bookmarkStart w:id="78" w:name="__Fieldmark__37_1457092235"/>
            <w:bookmarkEnd w:id="78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ałe przedsiębiorstwo 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(zatrudniające od 10 do 49 pracowników)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79" w:name="__Fieldmark__38_1457092235"/>
            <w:bookmarkStart w:id="80" w:name="__Fieldmark__38_1457092235"/>
            <w:bookmarkEnd w:id="80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ikroprzedsiębiorstwo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(zatrudniające od 2 do 9 pracowników)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81" w:name="__Fieldmark__39_1457092235"/>
            <w:bookmarkStart w:id="82" w:name="__Fieldmark__39_1457092235"/>
            <w:bookmarkEnd w:id="82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organizacja pozarządowa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83" w:name="__Fieldmark__40_1457092235"/>
            <w:bookmarkStart w:id="84" w:name="__Fieldmark__40_1457092235"/>
            <w:bookmarkEnd w:id="84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olnik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właściciel lub współwłaściciel gospodarstwa rolnego ubezpieczony w KRUS zgodnie z ustawą o ubezpieczeniu społecznym rolników – Dz. U. 1991 Nr 7 poz. 24 z późn. zm.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85" w:name="__Fieldmark__41_1457092235"/>
            <w:bookmarkStart w:id="86" w:name="__Fieldmark__41_1457092235"/>
            <w:bookmarkEnd w:id="86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domownik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soba pozostająca z rolnikiem we wspólnym gospodarstwie domowym, ubezpieczona w KRUS zgodnie z ustawą o ubezpieczeniu społecznym rolników – Dz. U. 1991 Nr 7 poz. 24 z późn. zm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87" w:name="__Fieldmark__42_1457092235"/>
            <w:bookmarkStart w:id="88" w:name="__Fieldmark__42_1457092235"/>
            <w:bookmarkEnd w:id="88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zawód wykonywany/zajmowane stanowisko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89" w:name="__Fieldmark__43_1457092235"/>
            <w:bookmarkStart w:id="90" w:name="__Fieldmark__43_1457092235"/>
            <w:bookmarkEnd w:id="90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okres zatrudnienia u aktualnego pracodawcy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…………………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91" w:name="__Fieldmark__44_1457092235"/>
            <w:bookmarkStart w:id="92" w:name="__Fieldmark__44_1457092235"/>
            <w:bookmarkEnd w:id="92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data zakończenia zatrudnienia</w:t>
            </w:r>
            <w:r>
              <w:rPr>
                <w:sz w:val="22"/>
                <w:szCs w:val="22"/>
              </w:rPr>
              <w:t xml:space="preserve"> ………………….</w:t>
            </w:r>
          </w:p>
        </w:tc>
      </w:tr>
      <w:tr>
        <w:trPr>
          <w:trHeight w:val="345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Uzyskane dotacje na podjęcie działalności gospodarczej </w:t>
            </w:r>
          </w:p>
        </w:tc>
      </w:tr>
      <w:tr>
        <w:trPr>
          <w:trHeight w:val="381" w:hRule="atLeast"/>
        </w:trPr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93" w:name="__Fieldmark__45_1457092235"/>
            <w:bookmarkStart w:id="94" w:name="__Fieldmark__45_1457092235"/>
            <w:bookmarkEnd w:id="9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otyczy</w:t>
            </w:r>
          </w:p>
        </w:tc>
        <w:tc>
          <w:tcPr>
            <w:tcW w:w="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95" w:name="__Fieldmark__46_1457092235"/>
            <w:bookmarkStart w:id="96" w:name="__Fieldmark__46_1457092235"/>
            <w:bookmarkEnd w:id="9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nie dotyczy” proszę przejść do Rozdziału I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dotyczy”:</w:t>
            </w:r>
          </w:p>
        </w:tc>
      </w:tr>
      <w:tr>
        <w:trPr>
          <w:trHeight w:val="881" w:hRule="atLeast"/>
        </w:trPr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Proszę podać okres ‘od – do’ zarejestrowania działalności gospodarczej.</w:t>
            </w:r>
          </w:p>
        </w:tc>
        <w:tc>
          <w:tcPr>
            <w:tcW w:w="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….…/….…../………. do….…/………/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(dd/mm/rrrr)                               (dd/mm/rrrr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Data otrzymania środków finansowych</w:t>
            </w:r>
          </w:p>
        </w:tc>
        <w:tc>
          <w:tcPr>
            <w:tcW w:w="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/….…../………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524" w:hRule="atLeast"/>
        </w:trPr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Kwota otrzymanych środków finansowych (PLN)</w:t>
            </w:r>
          </w:p>
        </w:tc>
        <w:tc>
          <w:tcPr>
            <w:tcW w:w="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Źródło finansowania</w:t>
            </w:r>
          </w:p>
        </w:tc>
        <w:tc>
          <w:tcPr>
            <w:tcW w:w="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przyznająca środki finansowe</w:t>
            </w:r>
          </w:p>
        </w:tc>
        <w:tc>
          <w:tcPr>
            <w:tcW w:w="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709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 xml:space="preserve">DOTYCHCZASOWA WIEDZA DOŚWIADCZENIE, KWALIFIKACJE, UMIĘTNOŚCI ORAZ POTENCJAŁ DO WYKORZYSTANIA </w:t>
        <w:br/>
        <w:t>W PROWADZENIU DZIAŁALNOŚCI GOSPODARCZEJ.</w:t>
      </w:r>
    </w:p>
    <w:p>
      <w:pPr>
        <w:pStyle w:val="Header"/>
        <w:tabs>
          <w:tab w:val="clear" w:pos="709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   Proszę opisać </w:t>
            </w:r>
            <w:r>
              <w:rPr>
                <w:b/>
                <w:sz w:val="20"/>
                <w:szCs w:val="20"/>
              </w:rPr>
              <w:t>(max. 2 strony).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kształcenie i kwalifikacje, odbyte kursy, szkole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doświadczenie zawodowe odbyte staże, praktyki i doświadczenie biznesowe – rodzaj, charakter i okres zdobytego doświadczenia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 Formularza Rekrutacyjnego można załączyć dokumenty potwierdzające wymienione poniżej dotychczasowe doświadczenie, kwalifikacje i umiejętności).</w:t>
            </w:r>
          </w:p>
        </w:tc>
      </w:tr>
      <w:tr>
        <w:trPr>
          <w:trHeight w:val="1125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709"/>
        </w:tabs>
        <w:spacing w:before="360" w:after="0"/>
        <w:ind w:left="567" w:hanging="567"/>
        <w:jc w:val="both"/>
        <w:rPr>
          <w:b/>
          <w:b/>
        </w:rPr>
      </w:pPr>
      <w:r>
        <w:rPr>
          <w:b/>
        </w:rPr>
        <w:t>OPIS PLANOWANEGO PRZEDSIĘWZIĘCIA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360" w:before="240" w:after="0"/>
              <w:contextualSpacing/>
              <w:rPr/>
            </w:pPr>
            <w:r>
              <w:rPr>
                <w:b/>
                <w:sz w:val="22"/>
                <w:szCs w:val="22"/>
              </w:rPr>
              <w:t>Krótki opis planowanego przedsięwzięcia 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Miejsce/siedziba wykonywania planowanej działalności gospodarczej.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 Planowana forma prawna działalności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97" w:name="__Fieldmark__47_1457092235"/>
            <w:bookmarkStart w:id="98" w:name="__Fieldmark__47_1457092235"/>
            <w:bookmarkEnd w:id="9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ywidualnie, jako osoba fizyczna,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8_1457092235"/>
            <w:bookmarkStart w:id="100" w:name="__Fieldmark__48_1457092235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ki cywilnej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49_1457092235"/>
            <w:bookmarkStart w:id="102" w:name="__Fieldmark__49_1457092235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a (jaka?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Sektor planowanej działalności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0_1457092235"/>
            <w:bookmarkStart w:id="104" w:name="__Fieldmark__50_1457092235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ługi      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1_1457092235"/>
            <w:bookmarkStart w:id="106" w:name="__Fieldmark__51_1457092235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kcja  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2_1457092235"/>
            <w:bookmarkStart w:id="108" w:name="__Fieldmark__52_1457092235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el </w:t>
            </w:r>
          </w:p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Branża planowanej działalności (należy opisać branżę związaną z rodzajem planowanej działalności i jeśli to możliwe podać główny numer PKD planowanej działalności gospodarczej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Proszę wskazać i opisać działalność główną i poboczną (jeżeli występuje)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6 Obszar działania planowanej działalności  gospodarczej (miejscowość, gmina, powiat lub województwo)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 Proszę opisać produkt (towar, usługę, wyrób) oraz oczekiwania klientów w tym zakresie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 Charakterystyka dostawców towarów i surowców wykorzystywanych w planowanej działalności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3.1.9 Charakterystyka potencjalnych odbiorców towaru/usług/wyrobów oferowanych przez Panią/Pana przedsiębiorstwo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3.1.10 Uprawnienia, pozwolenia i licencje wymagane do prowadzenia planowanej działalności gospodarcz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1 Wnioskowana kwota dofinansowania 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</w:t>
            </w: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..)</w:t>
            </w:r>
          </w:p>
        </w:tc>
      </w:tr>
      <w:tr>
        <w:trPr>
          <w:trHeight w:val="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KONKURENCYJNOŚĆ RYNKOWA PLANOWANEGO PRZEDSIĘWZIĘCIA</w:t>
            </w:r>
          </w:p>
        </w:tc>
      </w:tr>
      <w:tr>
        <w:trPr>
          <w:trHeight w:val="68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Charakterystyka konkurencji. Proszę opisać i wymienić z nazwy o ile to możliwe, czy w Pana/Pani branży istnieje bezpośrednia konkurencja, jakie są przewagi konkurencji oraz jaką ma Pan/Pani wiedzę na jej temat?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0"/>
              </w:numPr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wymienić i opisać kluczowe czynniki, które pozwolą Pani/Panu skutecznie konkurować </w:t>
              <w:br/>
              <w:t>z innymi firmami w tej branży na rynku. Proszę opisać również sposób radzenia sobie z ewentualnymi zagrożeniami dla funkcjonowania przedsięwzięcia.</w:t>
            </w:r>
          </w:p>
          <w:p>
            <w:pPr>
              <w:pStyle w:val="Akapitzlist"/>
              <w:spacing w:before="24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PLANOWANE WYDATKI ZWIĄZANE Z URUCHOMIENIEM PLANOWANEJ  DZIAŁALNOŚCI GOSPODARCZEJ (max. 2 strony)</w:t>
            </w:r>
          </w:p>
        </w:tc>
      </w:tr>
      <w:tr>
        <w:trPr>
          <w:trHeight w:val="133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7"/>
              </w:numPr>
              <w:spacing w:lineRule="auto" w:line="276"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określić planowane wydatki związane z uruchomieniem własnej działalności gospodarczej, ze wskazaniem </w:t>
            </w:r>
            <w:r>
              <w:rPr>
                <w:sz w:val="22"/>
                <w:szCs w:val="22"/>
                <w:u w:val="single"/>
              </w:rPr>
              <w:t>całkowitych kosztów inwestycji</w:t>
            </w:r>
            <w:r>
              <w:rPr>
                <w:sz w:val="22"/>
                <w:szCs w:val="22"/>
              </w:rPr>
              <w:t xml:space="preserve"> w tym:</w:t>
            </w:r>
          </w:p>
          <w:p>
            <w:pPr>
              <w:pStyle w:val="Akapitzlist"/>
              <w:numPr>
                <w:ilvl w:val="0"/>
                <w:numId w:val="9"/>
              </w:numPr>
              <w:ind w:left="10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ów inwestycji pokrytych z jednorazowej dotacji inwestycyjnej</w:t>
            </w:r>
          </w:p>
          <w:p>
            <w:pPr>
              <w:pStyle w:val="Akapitzlist"/>
              <w:numPr>
                <w:ilvl w:val="0"/>
                <w:numId w:val="9"/>
              </w:numPr>
              <w:ind w:left="10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ów inwestycji pokrytych z własnych środków</w:t>
            </w:r>
          </w:p>
        </w:tc>
      </w:tr>
      <w:tr>
        <w:trPr>
          <w:trHeight w:val="63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2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ymienić posiadane zasoby, które przewidywane są do wniesienia i wykorzystania w planowanej działalności (np. działka, budynki, lokal własny, środki trwałe, środki transportu itp.).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zy założy Pani/Pan  działalność gospodarczą ze środków własnych w sytuacji </w:t>
            </w:r>
            <w:r>
              <w:rPr>
                <w:b/>
                <w:sz w:val="19"/>
                <w:szCs w:val="19"/>
                <w:u w:val="single"/>
              </w:rPr>
              <w:t>nie otrzymania</w:t>
            </w:r>
            <w:r>
              <w:rPr>
                <w:b/>
                <w:sz w:val="19"/>
                <w:szCs w:val="19"/>
              </w:rPr>
              <w:t xml:space="preserve"> dotacji w ramach Projektu? Jeżeli tak to w jakiej branży i w jakim zakresie oraz skąd będzie Pan/Pani miał/miała na to pieniądze?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3_1457092235"/>
            <w:bookmarkStart w:id="110" w:name="__Fieldmark__53_1457092235"/>
            <w:bookmarkEnd w:id="110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Branża: 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Zakres inwestycji:</w:t>
            </w:r>
            <w:r>
              <w:rPr>
                <w:i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Źródła finansowania: 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689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4_1457092235"/>
            <w:bookmarkStart w:id="112" w:name="__Fieldmark__54_1457092235"/>
            <w:bookmarkEnd w:id="112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Normal"/>
        <w:spacing w:before="240" w:after="0"/>
        <w:ind w:right="-4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czenie:</w:t>
      </w:r>
    </w:p>
    <w:p>
      <w:pPr>
        <w:pStyle w:val="Normal"/>
        <w:spacing w:before="120" w:after="0"/>
        <w:ind w:right="-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przez Kandydata/ki do projektu nieprawdziwych informacji/niepoinformowanie Beneficjenta o ich zmianie, upoważnia Wojewódzki Urząd Pracy w Warszawie Filię w Płocku do skreślenia z listy uczestników/uczestniczek projektu/przerwania procesu rekrutacji w odniesieniu do takiego uczestnika/uczestniczki/kandydata/kandydatki.</w:t>
      </w:r>
    </w:p>
    <w:p>
      <w:pPr>
        <w:pStyle w:val="Normal"/>
        <w:spacing w:before="120" w:after="0"/>
        <w:ind w:right="-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informacje podane w Formularzu Rekrutacyjnym są zgodne ze stanem faktycznym i prawnym. Ponadto zobowiązuję się do niezwłocznego poinformowania Beneficjenta w sytuacji zmiany jakichkolwiek danych i oświadczeń w dokumentach rekrutacyjnych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7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>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, data) </w:t>
        <w:tab/>
        <w:t xml:space="preserve">   (Czytelny podpis kandydata/kandydatki  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76" w:before="0" w:after="20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>Wojewódzki Urząd Pracy w Warszawie Filia w Płock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1 Maja 7 b, 09-402 Płock,</w:t>
          </w:r>
          <w:r>
            <w:rPr>
              <w:rFonts w:eastAsia="Calibri" w:cs="Arial" w:ascii="Arial" w:hAnsi="Arial"/>
              <w:b/>
              <w:sz w:val="16"/>
              <w:szCs w:val="18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eastAsia="en-US"/>
            </w:rPr>
            <w:t>tel. 024-264-03-75, faks 024-264-03-75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 1 Maja 7 b, 09-402 Płock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 xml:space="preserve">tel. 024-268-52-41, faks 024-268-52-41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Arial" w:hAnsi="Arial" w:eastAsia="Calibri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76" w:before="0" w:after="20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>Wojewódzki Urząd Pracy w Warszawie Filia w Płock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1 Maja 7 b, 09-402 Płock,</w:t>
          </w:r>
          <w:r>
            <w:rPr>
              <w:rFonts w:eastAsia="Calibri" w:cs="Arial" w:ascii="Arial" w:hAnsi="Arial"/>
              <w:b/>
              <w:sz w:val="16"/>
              <w:szCs w:val="18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eastAsia="en-US"/>
            </w:rPr>
            <w:t>tel. 024-264-03-75, faks 024-264-03-75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 1 Maja 7 b, 09-402 Płock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 xml:space="preserve">tel. 024-268-52-41, faks 024-268-52-4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2:00Z</dcterms:created>
  <dc:creator>Twoja nazwa użytkownika</dc:creator>
  <dc:description/>
  <cp:keywords/>
  <dc:language>en-US</dc:language>
  <cp:lastModifiedBy>WUP-Płock</cp:lastModifiedBy>
  <cp:lastPrinted>2011-09-14T11:56:00Z</cp:lastPrinted>
  <dcterms:modified xsi:type="dcterms:W3CDTF">2012-07-18T10:06:00Z</dcterms:modified>
  <cp:revision>5</cp:revision>
  <dc:subject/>
  <dc:title> </dc:title>
</cp:coreProperties>
</file>