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1 do Regulaminu Rekruta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eklaracja przeniesienia punktów z tes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uję chęć przeniesienia uzyskanych punktów za test – Kwestionariusz Uzdolnień Przedsiębiorczych, podczas pierwszej rekrutacji, do mojej punktacji uzyskiwanej w ramach drugiej rekrutacji projektu, bez konieczność ponownego przystępowania do testu.</w:t>
      </w:r>
    </w:p>
    <w:p>
      <w:pPr>
        <w:pStyle w:val="Normal"/>
        <w:tabs>
          <w:tab w:val="clear" w:pos="708"/>
          <w:tab w:val="left" w:pos="5387" w:leader="none"/>
        </w:tabs>
        <w:spacing w:before="7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         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ab/>
        <w:tab/>
        <w:t xml:space="preserve">(czytelny podpis kandyd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,</w:t>
          </w:r>
          <w:r>
            <w:rPr>
              <w:rFonts w:cs="Arial" w:ascii="Arial" w:hAnsi="Arial"/>
              <w:b/>
              <w:color w:val="333333"/>
              <w:sz w:val="16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8"/>
            </w:rPr>
            <w:t>tel. 024-264-03-75, faks 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1 Maja 7 b, 09-40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5:00Z</dcterms:created>
  <dc:creator>Twoja nazwa użytkownika</dc:creator>
  <dc:description/>
  <cp:keywords/>
  <dc:language>en-US</dc:language>
  <cp:lastModifiedBy>WUP-Płock</cp:lastModifiedBy>
  <cp:lastPrinted>2010-11-30T11:04:00Z</cp:lastPrinted>
  <dcterms:modified xsi:type="dcterms:W3CDTF">2012-07-12T09:18:00Z</dcterms:modified>
  <cp:revision>3</cp:revision>
  <dc:subject/>
  <dc:title> </dc:title>
</cp:coreProperties>
</file>