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2 do Regulaminu przyznawania środków </w:t>
        <w:br/>
        <w:t>finansowych na rozpoczęcie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note"/>
        <w:spacing w:lineRule="auto" w:line="276" w:before="132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arta Oceny Merytorycznej</w:t>
      </w:r>
    </w:p>
    <w:p>
      <w:pPr>
        <w:pStyle w:val="Footnot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niosku Uczestnika Projektu o przyznanie jednorazowej dotacji </w:t>
        <w:br/>
        <w:t>na rozwój przedsiębiorczości</w:t>
      </w:r>
    </w:p>
    <w:p>
      <w:pPr>
        <w:pStyle w:val="Footnote"/>
        <w:spacing w:before="48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ramach Projektu </w:t>
      </w:r>
    </w:p>
    <w:p>
      <w:pPr>
        <w:pStyle w:val="Footnot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,,Płocka Szkoła Małej Przedsiębiorczości VII”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6.2 Wsparcie oraz promocja przedsiębiorczości i samozatrudn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VI Rynek pracy otwarty dla wszystkich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peracyjny Kapitał Ludzk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mię i nazwisko Uczestnika Proje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wnios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umer wniosku  o przyznanie jednorazowej dotacji na rozwój przedsiębiorczoś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wsparc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członka KOW dokonującego oceny merytoryczne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  <w:br/>
        <w:t>DLA CZŁONKÓW KOMISJI OCENY WNIOSKÓW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882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, niżej podpisany/a deklaruję, że zgadzam się brać udział w procedurze oceny i rekomendacji Wniosków o przyznanie wsparcia finansowego składanych przez Uczestników Projektu realizowanego w ramach Działania 6.2 </w:t>
            </w:r>
            <w:r>
              <w:rPr>
                <w:rFonts w:cs="Times New Roman" w:ascii="Times New Roman" w:hAnsi="Times New Roman"/>
                <w:i/>
              </w:rPr>
              <w:t>Wsparcie oraz promocja przedsiębiorczości i samozatrudnienia</w:t>
            </w:r>
            <w:r>
              <w:rPr>
                <w:rFonts w:cs="Times New Roman" w:ascii="Times New Roman" w:hAnsi="Times New Roman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em przyznawania środków finansowych na rozpoczęcie działalności gospodarczej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mi, dostępnymi informacjami dotyczącymi oceny i wyboru Wniosków.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/>
              <w:ind w:left="387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 wniosku o przyznanie jednorazowej dotacji inwestycyjnej.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2"/>
                <w:szCs w:val="20"/>
              </w:rPr>
              <w:t>Nie pozostaję z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wniosku o przyznanie jednorazowej dotacji inwestycyjnej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.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>Jeżeli okaże się, że przed lub w trakcie trwania procesu oceny/wyboru formularzy zaistnieją okoliczności mogące budzić wątpliwości co do mojej bezstronności, niezwłocznie wyłączę się z procesu oceny.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/am udziału w przygotowaniu wniosku o przyznanie jednorazowej dotacji inwestycyjnej będącego przedmiotem ocen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8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, dnia  …….………………...                                    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miejscowość)         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 xml:space="preserve">.................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3"/>
        </w:numPr>
        <w:spacing w:before="0" w:after="0"/>
        <w:ind w:left="66" w:firstLine="6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NIK OCENY FORMALNEJ WNIOSKU 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78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Czy wniosek jest poprawny pod względem formalnym?</w:t>
            </w:r>
            <w:r>
              <w:rPr>
                <w:sz w:val="20"/>
                <w:szCs w:val="20"/>
              </w:rPr>
              <w:t xml:space="preserve"> (każdorazowo zaznaczyć właściwe znakiem „X”)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IE – postępowanie wg procedury ustalonej przez Beneficjenta (odrzucenie lub przekazanie do uzupełnienia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840" w:after="480"/>
        <w:ind w:left="142" w:hanging="142"/>
        <w:rPr/>
      </w:pPr>
      <w:r>
        <w:rPr>
          <w:b/>
          <w:bCs/>
          <w:i/>
          <w:sz w:val="20"/>
        </w:rPr>
        <w:t xml:space="preserve">OCENA BIZNESPLANU I HARMONOGRAMU RZECZOWO-FINANSOWEGO </w:t>
        <w:br/>
      </w:r>
      <w:r>
        <w:rPr/>
        <w:t xml:space="preserve"> (maksymalna liczba punktów jaka może być przyznana przez oceniającego wynosi 100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402"/>
        <w:gridCol w:w="992"/>
        <w:gridCol w:w="993"/>
        <w:gridCol w:w="4273"/>
      </w:tblGrid>
      <w:tr>
        <w:trPr>
          <w:trHeight w:val="72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63" w:right="155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Potencjał, wykształcenie </w:t>
              <w:br/>
              <w:t>i doświadczenie Uczestnika 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symalna liczba </w:t>
              <w:br/>
              <w:t xml:space="preserve">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2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1" w:hanging="0"/>
              <w:jc w:val="center"/>
              <w:rPr>
                <w:rFonts w:eastAsia="Arial Unicode MS"/>
                <w:b/>
                <w:b/>
                <w:color w:val="FF0000"/>
                <w:sz w:val="20"/>
                <w:highlight w:val="lightGray"/>
              </w:rPr>
            </w:pPr>
            <w:r>
              <w:rPr>
                <w:rFonts w:eastAsia="Arial Unicode MS"/>
                <w:b/>
                <w:color w:val="FF0000"/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1" w:hanging="0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09" w:hanging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48" w:hanging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5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kształcenie i doświadczenie zawodowe Uczestnika Projekt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ind w:left="154" w:hanging="0"/>
              <w:rPr>
                <w:rFonts w:ascii="Calibri" w:hAnsi="Calibri" w:eastAsia="Arial Unicode MS" w:cs="Calibri"/>
                <w:sz w:val="21"/>
                <w:szCs w:val="20"/>
              </w:rPr>
            </w:pPr>
            <w:r>
              <w:rPr>
                <w:rFonts w:eastAsia="Arial Unicode MS" w:cs="Calibri" w:ascii="Calibri" w:hAnsi="Calibri"/>
                <w:sz w:val="21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Calibri" w:hAnsi="Calibri" w:eastAsia="Arial Unicode MS" w:cs="Calibri"/>
                <w:szCs w:val="20"/>
              </w:rPr>
            </w:pPr>
            <w:r>
              <w:rPr>
                <w:rFonts w:eastAsia="Arial Unicode MS" w:cs="Calibri" w:ascii="Calibri" w:hAnsi="Calibri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48" w:hanging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5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odatkowe umiejętności, które mają znaczenie w proponowanym przedsięwzięciu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71" w:hanging="0"/>
              <w:jc w:val="center"/>
              <w:rPr>
                <w:rFonts w:eastAsia="Arial Unicode MS" w:cs="Calibri"/>
                <w:sz w:val="32"/>
                <w:szCs w:val="21"/>
              </w:rPr>
            </w:pPr>
            <w:r>
              <w:rPr>
                <w:rFonts w:eastAsia="Arial Unicode MS" w:cs="Calibri"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402"/>
        <w:gridCol w:w="992"/>
        <w:gridCol w:w="993"/>
        <w:gridCol w:w="4241"/>
      </w:tblGrid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Arial Unicode MS"/>
              </w:rPr>
            </w:pPr>
            <w:r>
              <w:rPr>
                <w:b/>
              </w:rPr>
              <w:t>Uzasadnienie realizacji przedsięwz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symalna liczba </w:t>
              <w:br/>
              <w:t xml:space="preserve">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0" w:after="200"/>
              <w:ind w:left="66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74" w:hanging="218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97" w:hanging="0"/>
              <w:jc w:val="both"/>
              <w:rPr>
                <w:rFonts w:ascii="Calibri" w:hAnsi="Calibri" w:eastAsia="Arial Unicode MS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harakter przedsięwzięcia, w tym innowacyjność rynkowa pomysł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74" w:hanging="256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hanging="0"/>
              <w:rPr>
                <w:rFonts w:eastAsia="Arial Unicode MS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aliza wykonalności przedsięwzięcia (opis przedsięwzięcia jest czytelny, przejrzysty, założenia i zakres zaproponowanych działań są zrozumiałe, kompletne, uzasadnione, celowość i racjonalność zaproponowanych działań, motywacja do wdrożenia pomysłu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32"/>
                <w:szCs w:val="21"/>
              </w:rPr>
            </w:pPr>
            <w:r>
              <w:rPr>
                <w:rFonts w:eastAsia="Arial Unicode MS"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402"/>
        <w:gridCol w:w="992"/>
        <w:gridCol w:w="993"/>
        <w:gridCol w:w="4143"/>
        <w:gridCol w:w="6"/>
      </w:tblGrid>
      <w:tr>
        <w:trPr>
          <w:trHeight w:val="7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Analiza r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symalna liczba </w:t>
              <w:br/>
              <w:t xml:space="preserve">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hanging="36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najomość rynku, jego potrzeb, głównych odbiorców oraz znajomość głównych konkurentów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8" w:hanging="0"/>
              <w:rPr/>
            </w:pPr>
            <w:r>
              <w:rPr>
                <w:rFonts w:cs="Calibri"/>
                <w:sz w:val="21"/>
                <w:szCs w:val="21"/>
              </w:rPr>
              <w:t>Możliwość pozyskania rynków zbytu i grupy klientów w wyniku realizacji przedsięwzięc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32"/>
                <w:szCs w:val="21"/>
              </w:rPr>
            </w:pPr>
            <w:r>
              <w:rPr>
                <w:rFonts w:eastAsia="Arial Unicode MS"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rFonts w:cs="Calibri"/>
                <w:sz w:val="21"/>
                <w:szCs w:val="21"/>
              </w:rPr>
              <w:t>Sposób prowadzenia dystrybucji i promocj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397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rFonts w:cs="Calibri"/>
                <w:sz w:val="21"/>
                <w:szCs w:val="21"/>
              </w:rPr>
              <w:t>Identyfikacja czynników niekorzystnych i sprzyjających inicjatywi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402"/>
        <w:gridCol w:w="992"/>
        <w:gridCol w:w="993"/>
        <w:gridCol w:w="4131"/>
      </w:tblGrid>
      <w:tr>
        <w:trPr>
          <w:trHeight w:val="93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Efektywność kosztowa przedsięwzięcia  zawartego w biznesplanie i harmonogramie rzeczowo-finans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symalna liczba </w:t>
              <w:br/>
              <w:t xml:space="preserve">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48" w:hanging="36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zasadnienie zakresu rzeczowego wydatków w kontekście celów realizowanego przedsięwzięc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48" w:hanging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8" w:hanging="0"/>
              <w:rPr/>
            </w:pPr>
            <w:r>
              <w:rPr>
                <w:rFonts w:cs="Calibri"/>
                <w:sz w:val="21"/>
                <w:szCs w:val="21"/>
              </w:rPr>
              <w:t>Wydatki są adekwatne i zgodne z zaproponowanymi działaniami i produktam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32"/>
                <w:szCs w:val="21"/>
              </w:rPr>
            </w:pPr>
            <w:r>
              <w:rPr>
                <w:rFonts w:eastAsia="Arial Unicode MS"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48" w:hanging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ójność i kompletność planu wydatków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32"/>
                <w:szCs w:val="21"/>
              </w:rPr>
            </w:pPr>
            <w:r>
              <w:rPr>
                <w:rFonts w:eastAsia="Arial Unicode MS"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992"/>
        <w:gridCol w:w="993"/>
        <w:gridCol w:w="3999"/>
      </w:tblGrid>
      <w:tr>
        <w:trPr>
          <w:trHeight w:val="7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yfikacja rozwiązań alternaty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związania alternatywne i planowana strategia marketingowa przedsiębiorstwa wobec zagrożenia ze strony konkurencj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żliwość rozszerzenia działalności lub zmiany jej profilu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pewnienie współfinansowania inwestycji oraz kosztów prowadzenia działalności nie objętych wsparci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Możliwość zwiększenia zatrudnienia w wyniku realizacji przedsięwzięc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8"/>
        <w:gridCol w:w="992"/>
        <w:gridCol w:w="993"/>
        <w:gridCol w:w="1276"/>
        <w:gridCol w:w="2807"/>
      </w:tblGrid>
      <w:tr>
        <w:trPr>
          <w:trHeight w:val="4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Trwałość ekonomiczno - finansowa przedsięwzię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(min. 3 zdania)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zanse rozwoju na danym rynku, przejrzystość i realność przedstawionej sytuacji ekonomiczno-finansowej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>Zdolność do osiągania zysków i samofinansowania się w przyszłośc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21"/>
              </w:rPr>
            </w:pPr>
            <w:r>
              <w:rPr>
                <w:rFonts w:cs="Calibri"/>
                <w:b/>
                <w:sz w:val="3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łynność finansowa po upływie 12 miesięcy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0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Arial Unicode MS"/>
                <w:sz w:val="28"/>
                <w:szCs w:val="28"/>
              </w:rPr>
              <w:t>Łączna liczba punktów:</w:t>
            </w:r>
          </w:p>
        </w:tc>
        <w:tc>
          <w:tcPr>
            <w:tcW w:w="606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zy wniosek otrzymał wymagane minimum 60 punktów ogółem oraz minimum 50 % punktów w każdej ocenianej kategorii – części (I-VI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  <w:tr>
        <w:trPr>
          <w:trHeight w:val="2398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63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C. </w:t>
            </w:r>
            <w:r>
              <w:rPr>
                <w:b/>
                <w:bCs/>
                <w:i/>
                <w:sz w:val="20"/>
              </w:rPr>
              <w:t>UZASADNIENIE OCENY WNIOSKU (MINIMUM 10 ZDAŃ):</w:t>
            </w:r>
          </w:p>
          <w:p>
            <w:pPr>
              <w:pStyle w:val="Normal"/>
              <w:spacing w:before="120" w:after="200"/>
              <w:ind w:left="163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42" w:hanging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D.WNIOSEK ZOSTAŁ  PRZEKAZANY DO KOREKTY (w przypadku zaznaczenia TAK proszę wypełnić pkt.1 i 2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TA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rFonts w:eastAsia="Arial Unicode MS"/>
              </w:rPr>
              <w:t>NIE</w:t>
            </w:r>
          </w:p>
        </w:tc>
      </w:tr>
      <w:tr>
        <w:trPr>
          <w:trHeight w:val="419" w:hRule="atLeast"/>
          <w:cantSplit w:val="true"/>
        </w:trPr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. Wniosek został przekazany do korekty w terminie do dnia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2. Uzasadnienie: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962" w:leader="none"/>
        </w:tabs>
        <w:spacing w:before="960" w:after="100"/>
        <w:ind w:left="142" w:hanging="0"/>
        <w:rPr>
          <w:sz w:val="20"/>
        </w:rPr>
      </w:pPr>
      <w:r>
        <w:rPr>
          <w:sz w:val="20"/>
        </w:rPr>
        <w:t>.......................................................</w:t>
        <w:tab/>
        <w:t>…………….....................................................</w:t>
      </w:r>
    </w:p>
    <w:p>
      <w:pPr>
        <w:pStyle w:val="Normal"/>
        <w:spacing w:before="0" w:after="200"/>
        <w:ind w:left="4248" w:hanging="3539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)</w:t>
      </w:r>
      <w:r>
        <w:rPr>
          <w:rFonts w:cs="Times New Roman" w:ascii="Times New Roman" w:hAnsi="Times New Roman"/>
          <w:i/>
        </w:rPr>
        <w:tab/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odpis Członka Komisji Oceny Wniosków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7625</wp:posOffset>
                    </wp:positionH>
                    <wp:positionV relativeFrom="paragraph">
                      <wp:posOffset>5270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4.15pt" to="453.7pt,4.1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2540</wp:posOffset>
          </wp:positionV>
          <wp:extent cx="5753100" cy="695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0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5-09T06:56:00Z</dcterms:modified>
  <cp:revision>3</cp:revision>
  <dc:subject/>
  <dc:title> </dc:title>
</cp:coreProperties>
</file>