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5 do Regulaminu Rekrutacji</w:t>
      </w:r>
    </w:p>
    <w:p>
      <w:pPr>
        <w:pStyle w:val="Akapitzlist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sektorów działalności gospodarczych wykluczonych </w:t>
        <w:br/>
        <w:t xml:space="preserve">z pomocy publicznej </w:t>
      </w:r>
      <w:r>
        <w:rPr>
          <w:rStyle w:val="FootnoteCharacters"/>
          <w:rStyle w:val="FootnoteAnchor"/>
          <w:rFonts w:cs="Times New Roman" w:ascii="Times New Roman" w:hAnsi="Times New Roman"/>
          <w:b/>
          <w:shadow/>
          <w:sz w:val="24"/>
          <w:szCs w:val="24"/>
        </w:rPr>
        <w:footnoteReference w:id="2"/>
      </w:r>
    </w:p>
    <w:p>
      <w:pPr>
        <w:pStyle w:val="Akapitzlist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36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32 ust. 2 pkt. 1 Rozporządzenia Ministra Rozwoju Regionalnego z dnia </w:t>
        <w:br/>
        <w:t>15 grudnia 2010 r. w sprawie udzielania pomocy publicznej w ramach Programu Operacyjnego Kapitał Ludzki (Dz. U. Nr 239, poz. 1598 z późn. zm.), pomoc de minimis nie może być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0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a na działalność w sektorze rybołówstwa i akwakultury w rozumieniu rozporządzenia Rady (WE) nr 104/2000 z dnia 17 grudnia 1999 r. w sprawie wspólnej organizacji rynków produktów rybołówstwa i akwakultury (Dz. U.L 17 z 21.01.2000r., </w:t>
        <w:br/>
        <w:t>str. 22)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na na działalność w zakresie produkcji podstawowej produktów rolnych wymienionych w załączniku I do Traktatu ustanawiającego Wspólnotę Europejską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dzielana w zakresie przetwarzania i wprowadzania do obrotu produktów rolnych wymienionych w załączniku I do Traktatu ustanawiającego Wspólnotę Europejską, jeżeli: </w:t>
      </w:r>
    </w:p>
    <w:p>
      <w:pPr>
        <w:pStyle w:val="Akapitzlist"/>
        <w:spacing w:lineRule="auto" w:line="360" w:before="0" w:after="12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>wartość pomocy jest ustalana na podstawie ceny lub ilości takich produktów zakupionych od producentów surowców lub wprowadzonych na rynek przez podmioty prowadzące działalność gospodarczą objęte pomocą;</w:t>
      </w:r>
    </w:p>
    <w:p>
      <w:pPr>
        <w:pStyle w:val="Akapitzlist"/>
        <w:spacing w:lineRule="auto" w:line="360" w:before="0" w:after="120"/>
        <w:ind w:left="99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udzielenie pomocy zależy od przekazania jej w części lub w całości producentom surowców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na na działalność związaną z wywozem, jeżeli jest bezpośrednio związana </w:t>
        <w:br/>
        <w:t xml:space="preserve">z ilością wywożonych produktów, utworzeniem i funkcjonowaniem sieci dystrybucji lub innymi wydatkami bieżącymi związanymi z działalnością wywozową, przy czym pomoc obejmująca pokrycie kosztów uczestnictwa w targach i wystawach, badaniach lub usług doradczych z zakresu wprowadzenia nowego lub istniejącego produktu </w:t>
        <w:br/>
        <w:t>na nowy rynek nie stanowi pomocy publicznej na działalność związaną z wywozem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runkowana pierwszeństwem użycia towarów produkcji krajowej przed towarami importowanymi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na podmiotom prowadzącym  działalność w sektorze górnictwa węgla </w:t>
        <w:br/>
        <w:t xml:space="preserve">w rozumieniu rozporządzenia Rady (WE) nr 1407/2002 z dnia 23 lipca 2002 r. </w:t>
        <w:br/>
        <w:t>w sprawie pomocy państwa dla przemysłu węglowego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na podmiotom w trudnej sytuacji ekonomicznej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na podmiotom, na których ciąży obowiązek zwrotu pomocy, wynikający </w:t>
        <w:br/>
        <w:t xml:space="preserve"> decyzji Komisji Europejskiej, uznającej pomoc za niezgodną z prawem oraz </w:t>
        <w:br/>
        <w:t>ze wspólnym rynkiem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na podmiotom prowadzącym działalność gospodarczą w zakresie drogowego transportu towarów na nabycie pojazdów przeznaczonych do takiego transport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360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a na projekt, którego realizacja została rozpoczęta przed dniem złożenia wniosku o dofinansowan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36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ZAŁĄCZNIK 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yciąg z Traktatu Ustanawiającego W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34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Numer nomenklatury brukselskiej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pis produktów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ZIAŁ 1 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wierzęta żyw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ięso i podroby jadal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yby, skorupiaki, mięczaki i inne bezkręgowce wod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rodukty mleczarskie; jaja ptasie; miód naturalny; jadalne produkty pochodzenia zwierzęcego, gdzie indziej niewymienione ani niewłączo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ita, pęcherze i żołądki zwierząt (z wyjątkiem rybich), całe lub w kawałkach, świeże, chłodzone, mrożone, solone, w solance, suszone lub wędzone:</w:t>
            </w:r>
          </w:p>
        </w:tc>
      </w:tr>
      <w:tr>
        <w:trPr>
          <w:trHeight w:val="843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pochodzenia zwierzęcego, gdzie indziej niewymienione ani niewłączone; martwe zwierzęta objęte działami 1 lub 3, nienadające się do spożycia przez ludzi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6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e drzewa i inne rośliny; bulwy, korzenie i podobne; cięte i ozdobne liści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oraz niektóre korzenie i bulwy jadal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8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i orzechy jadalne; skórki owoców cytrusowych lub melonów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9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awa, herbata i przyprawy, z wyjątkiem herba mate (pozycja Nr 09.03)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0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boż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y przemysłu młynarskiego; słód; skrobie; inulina; gluten pszenny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 i owoce oleiste; ziarna, nasiona i owoce różne; rośliny przemysłowe i lecznicze; słoma i pasza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13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ektyn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5</w:t>
              <w:tab/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łonina i inny przetworzony tłuszcz wieprzowy; przetworzony tłuszcz drobiow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ieprzetworzone tłuszcze wołowe, owcze i koźle; łój (łącznie z "premier jus") wytwarzany z tych tłuszcz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tearyna z tłuszczu, oleju i łoju; olej z tłuszczu, oliwy i łoju, nieemulgowany, niemieszany i niepreparowan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i oleje z ryb i ssaków morskich, oczyszczane lub ni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roślinne, płynne lub stałe, surowe, rafinowane lub oczyszcza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i oleje zwierzęce oraz roślinne, uwodorniane, rafinowane lub nie, ale bez dalszej przeróbki</w:t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argaryna, sztuczna słonina i inne preparowane tłuszcze jadalne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ozostałości po oczyszczaniu substancji tłuszczowych i wosków zwierzęcych lub roślinnych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6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ory z mięsa, ryb lub skorupiaków, mięczaków i innych bezkręgowców wodnych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trzcinowy lub buraczany i chemicznie czysta sacharoza, w postaci stałej:</w:t>
            </w:r>
          </w:p>
        </w:tc>
      </w:tr>
      <w:tr>
        <w:trPr>
          <w:trHeight w:val="68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nne rodzaje cukru; syropy cukrowe; miód syntetyczny (zmieszany z naturalnym lub nie); karmel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elasa, odbarwiona lub nie</w:t>
            </w:r>
          </w:p>
        </w:tc>
      </w:tr>
      <w:tr>
        <w:trPr>
          <w:trHeight w:val="92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5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ukry, syropy, aromatyzowana melasa lub z dodatkiem barwników (w tym cukier waniliowy lub wanilina), z wyjątkiem soków owocowych z dodatkiem cukru w jakichkolwiek proporcjach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8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na kakaowe, całe lub łamane, surowe lub palo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we łuski, łupiny, osłonki i inne odpady z kakao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0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ory z warzyw, owoców, orzechów lub innych części roślin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oszcz winogronowy, fermentujący lub z fermentacją zatrzymaną w inny sposób niż przez dodanie alkoholu</w:t>
            </w:r>
          </w:p>
        </w:tc>
      </w:tr>
      <w:tr>
        <w:trPr>
          <w:trHeight w:val="65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5</w:t>
              <w:tab/>
              <w:tab/>
              <w:t>Wino ze świeżych winogron; moszcz winogronowy z fermentacją zatrzymaną przez dodanie alkoholu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ino ze świeżych winogron; moszcz winogronowy z fermentacją zatrzymaną przez dodanie alkoholu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nne napoje na bazie fermentacji (np. jabłecznik, wino z gruszek i miód pitny)</w:t>
            </w:r>
          </w:p>
        </w:tc>
      </w:tr>
      <w:tr>
        <w:trPr>
          <w:trHeight w:val="1210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08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09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lkohol etylowy, denaturowany lub nie, o jakiejkolwiek mocy, otrzymywany z produktów rolnych, o których mowa w załączniku I do Traktatu, z wyłączeniem wódek, likierów i innych napojów spirytusow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żone preparaty alkoholowe (znane jako „skoncentrowane ekstrakty”) do wyrobu napojó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10</w:t>
            </w:r>
            <w:r>
              <w:rPr>
                <w:rStyle w:val="FootnoteCharacters"/>
                <w:rFonts w:cs="Times New Roman" w:ascii="Times New Roman" w:hAnsi="Times New Roman"/>
                <w:spacing w:val="-3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cet i jego substytut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ości i odpady przemysłu spożywczego; gotowa pasza dla zwierząt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oń nieprzetworzony; odpady tytoniowe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4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 naturalny surowy; odpady korka; korek kruszony, granulowany lub mielon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4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Len surowy lub przetworzony ale nieprzędzony; pakuły i odpady lniane (w tym skrawki workowe lub rozwłóknianie)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7.01</w:t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onopie naturalne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(Cannabis sativa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surowe lub przetworzone ale nieprzędzone; pakuły i odpady z konopi naturalnych (w tym liny oraz skrawki workowe lub rozwłókniane)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cja dodana artykułem 1 rozporządzenia nr 7a Rady Europejskiej Wspólnoty Gospodarczej </w:t>
              <w:br/>
              <w:t>z 18 grudnia 1959 roku (Dz.U. 7 z 30.1.1961, str. 71/61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rozporządzeniem Rady (WE) nr 104/2000 z dn. 17 grudnia 1999 r. w sprawie wspólnej organizacji rynków produktów rybołówstwa i akwakultury, produkcji podstawowej produktów rolnych wymienionych w załączniku I do Traktatu ustanawiającym WE, przetwarzania i wprowadzania do obrotu produktów rolnych wymienionych w załączniku I do Traktatu ustanawiającego WE; oraz rozporządzeniem Rady nr (WE) 1407/2002 z dn. 23 lipca 2002 r. w sprawie pomocy państwa dla przemysłu węglowego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6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6-05T10:14:00Z</dcterms:modified>
  <cp:revision>3</cp:revision>
  <dc:subject/>
  <dc:title> </dc:title>
</cp:coreProperties>
</file>