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ZNES PLA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ZIAŁANIE 6.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SPARCIE ORAZ PROMOCJA PRZEDSIĘBIORCZOŚCI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 SAMOZATRUDNIEN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GRAM OPERACYJNY KAPITAŁ LUDZ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left" w:pos="840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color w:val="000000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DANE WNIOSKODAWCY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.............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2 DODATKOWE INFORMACJE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2 SKRÓCONE DANE DOTYCZĄCE PROPONOWANEJ INICJATYWY........................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PROJEKT PRZEDSIĘWZIĘCIA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1 PRZEDSTAWIENIE PROJEKTU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3 KLIENCI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4 KONKURENCJA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5 CENA.....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6 SPRZEDAŻ I PRZYCHÓD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7 PROCES PRODUKCJI/DOSTARCZANIA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8 ZAGROŻENIA I MOŻLIWOŚCI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 PLAN INWESTYCYJNY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2 CHARAKTERYSTYKA INWESTYCJI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3 ZAKRES INWESTYCJI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4 ZASOBY LUDZKIE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5 LOKALIZACJA I ZAPLECZE TECHNICZNE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 PLAN EKONOMICZNO-FINANSOWY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1 KALKULACJA KOSZTÓW PODJĘCIA DZIAŁALNOŚCI................................................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2 ŹRÓDŁA POKRYCIA WYDATKÓW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3 PROGNOZA EKONOMICZNA PRZEDSIĘWZIĘCIA......................................................</w:t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color w:val="000000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" w:name="__RefHeading___Toc120325701"/>
      <w:bookmarkEnd w:id="1"/>
      <w:r>
        <w:rPr/>
        <w:t>1.1 PODSTAWOWE DAN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" w:name="__RefHeading___Toc120325702"/>
      <w:bookmarkEnd w:id="2"/>
      <w:r>
        <w:rPr/>
        <w:t>1.2 DODATKOWE INFORMACJ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color w:val="000000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4" w:name="__RefHeading___Toc120325705"/>
      <w:bookmarkEnd w:id="4"/>
      <w:r>
        <w:rPr/>
        <w:t>2.1 RODZAJ PROPONOWANEJ DZIAŁALNOŚCI</w:t>
      </w:r>
    </w:p>
    <w:tbl>
      <w:tblPr>
        <w:tblW w:w="9765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3221"/>
        <w:gridCol w:w="3220"/>
        <w:gridCol w:w="76"/>
        <w:gridCol w:w="19"/>
      </w:tblGrid>
      <w:tr>
        <w:trPr>
          <w:trHeight w:val="490" w:hRule="atLeast"/>
          <w:cantSplit w:val="true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trHeight w:val="440" w:hRule="atLeast"/>
          <w:cantSplit w:val="true"/>
        </w:trPr>
        <w:tc>
          <w:tcPr>
            <w:tcW w:w="96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7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5" w:name="__RefHeading___Toc120325706"/>
      <w:bookmarkEnd w:id="5"/>
      <w:r>
        <w:rPr/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668"/>
        <w:gridCol w:w="544"/>
        <w:gridCol w:w="3219"/>
      </w:tblGrid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widywana nazwa działalności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ma prawna działalności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anowana data rozpoczęcia działalności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color w:val="000000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7" w:name="__RefHeading___Toc120325708"/>
      <w:bookmarkEnd w:id="7"/>
      <w:r>
        <w:rPr/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8" w:name="__RefHeading___Toc120325709"/>
      <w:bookmarkEnd w:id="8"/>
      <w:r>
        <w:rPr/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/innowacyjność pomysłu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9" w:name="__RefHeading___Toc120325710"/>
      <w:bookmarkEnd w:id="9"/>
      <w:r>
        <w:rPr/>
        <w:t>3.3 KLIENC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5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0" w:name="__RefHeading___Toc120325711"/>
      <w:bookmarkEnd w:id="10"/>
      <w:r>
        <w:rPr/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1" w:name="__RefHeading___Toc120325712"/>
      <w:bookmarkEnd w:id="11"/>
      <w:r>
        <w:rPr/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2" w:name="__RefHeading___Toc120325713"/>
      <w:bookmarkEnd w:id="12"/>
      <w:r>
        <w:rPr/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3" w:name="__RefHeading___Toc120325714"/>
      <w:bookmarkEnd w:id="13"/>
      <w:r>
        <w:rPr/>
        <w:t>3.7 PROCES PRODUKCJI/DOSTARCZANIA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4" w:name="__RefHeading___Toc120325715"/>
      <w:bookmarkEnd w:id="14"/>
      <w:r>
        <w:rPr/>
        <w:t>3.8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color w:val="000000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6" w:name="__RefHeading___Toc120325717"/>
      <w:bookmarkEnd w:id="16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7" w:name="__RefHeading___Toc120325718"/>
      <w:bookmarkEnd w:id="17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8" w:name="__RefHeading___Toc120325719"/>
      <w:bookmarkEnd w:id="18"/>
      <w:r>
        <w:rPr/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  <w:bookmarkStart w:id="21" w:name="__RefHeading___Toc120325722"/>
      <w:bookmarkStart w:id="22" w:name="__RefHeading___Toc120325722"/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  <w:lang w:val="pl-PL"/>
        </w:rPr>
      </w:pPr>
      <w:bookmarkStart w:id="23" w:name="__RefHeading___Toc120325722"/>
      <w:r>
        <w:rPr>
          <w:rFonts w:cs="Garamond" w:ascii="Garamond" w:hAnsi="Garamond"/>
          <w:color w:val="000000"/>
          <w:sz w:val="24"/>
          <w:szCs w:val="24"/>
          <w:lang w:val="pl-PL"/>
        </w:rPr>
        <w:t>5. PLAN EKONOMICZNO-FINANSOWY</w:t>
      </w:r>
      <w:bookmarkEnd w:id="23"/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bookmarkStart w:id="24" w:name="__RefHeading___Toc120325723"/>
      <w:bookmarkEnd w:id="24"/>
      <w:r>
        <w:rPr>
          <w:rFonts w:cs="Garamond" w:ascii="Garamond" w:hAnsi="Garamond"/>
          <w:i/>
          <w:iCs/>
          <w:color w:val="000000"/>
          <w:sz w:val="20"/>
          <w:szCs w:val="20"/>
        </w:rPr>
        <w:t>5.1 KALKULACJA KOSZTÓW PODJĘCIA DZIAŁALNOŚCI</w:t>
      </w:r>
    </w:p>
    <w:p>
      <w:pPr>
        <w:pStyle w:val="Normal"/>
        <w:jc w:val="both"/>
        <w:rPr/>
      </w:pPr>
      <w:r>
        <w:rPr/>
        <w:t>Proszę podać wszystkie przewidywane koszty związane z podjęciem działalności gospodarczej, dodatkowo podkreślając te z nich, które w części pokryte będą z jednorazowej dotacji na rozwój przedsiębiorczości.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5" w:name="__RefHeading___Toc120325724"/>
      <w:bookmarkEnd w:id="25"/>
      <w:r>
        <w:rPr/>
        <w:t>5.2 ŹRÓDŁA POKRYCIA WYDATKÓW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6" w:name="__RefHeading___Toc120325725"/>
      <w:bookmarkEnd w:id="26"/>
      <w:r>
        <w:rPr/>
        <w:t>5.3 PROGNOZA EKONOMICZNA PRZEDSIĘWZIĘCIA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radcy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.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 pok. 210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5-644-61-23 w. 305, faks 25-632-73-18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8:00Z</dcterms:created>
  <dc:creator>Twoja nazwa użytkownika</dc:creator>
  <dc:description/>
  <cp:keywords/>
  <dc:language>en-US</dc:language>
  <cp:lastModifiedBy>Ela</cp:lastModifiedBy>
  <cp:lastPrinted>2011-05-19T09:22:00Z</cp:lastPrinted>
  <dcterms:modified xsi:type="dcterms:W3CDTF">2011-05-19T07:22:00Z</dcterms:modified>
  <cp:revision>7</cp:revision>
  <dc:subject/>
  <dc:title> </dc:title>
</cp:coreProperties>
</file>