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3440"/>
        <w:gridCol w:w="3219"/>
        <w:gridCol w:w="3840"/>
      </w:tblGrid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 (weekendowa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I (weekendowa)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II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IV</w:t>
            </w:r>
          </w:p>
        </w:tc>
      </w:tr>
      <w:tr>
        <w:trPr>
          <w:trHeight w:val="127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: 09-10.07.2011</w:t>
              <w:br/>
              <w:t>godz. 09:00 - 16:00</w:t>
              <w:br/>
              <w:t>Miejsce: AP Edukacja</w:t>
              <w:br/>
              <w:t>ul. 11 Listopada 29 A</w:t>
              <w:br/>
              <w:t>08-110 Siedlc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: 16-17.07.2011</w:t>
              <w:br/>
              <w:t>godz. 09:00 - 16:00</w:t>
              <w:br/>
              <w:t>Miejsce: AP Edukacja</w:t>
              <w:br/>
              <w:t>ul. 11 Listopada 29 A</w:t>
              <w:br/>
              <w:t>08-110 Siedlce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: 11-12.07.2011</w:t>
              <w:br/>
              <w:t>godz. 15:00 - 21:25</w:t>
              <w:br/>
              <w:t>Miejsce: AP Edukacja</w:t>
              <w:br/>
              <w:t>ul. 11 Listopada 29 A</w:t>
              <w:br/>
              <w:t>08-110 Siedlce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: 14-15.07.2011</w:t>
              <w:br/>
              <w:t>godz. 15:00 - 21:25</w:t>
              <w:br/>
              <w:t>Miejsce: AP Edukacja</w:t>
              <w:br/>
              <w:t>ul. 11 Listopada 29 A</w:t>
              <w:br/>
              <w:t>08-110 Siedlce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k Bogdan Piotr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ora Monika Felicja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l Katarzyn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jewska Agat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ja Aga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ka Monika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j Joann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wski Zbigniew Andrzej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ja Marcin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ecki Andrzej Marek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 Natal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cka Mariol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uk Joan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ńska Magdalena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k Leszek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ć Olga Ann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za Ane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uska Aneta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as Marius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rda Piotr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 Krzystof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czuk Małgorzata Maria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 Paweł Krzysztof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iuk Marzen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ej Bartosz Kamil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otniak Agnieszka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yna Artur Roman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siuk Mart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bowska-Cichy Joanna Karoli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łowski Marcin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zuski Jacek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ńska Monika Agnieszk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jecki Marek 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 Maciej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zuski Jakub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a Emili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a Agnieszk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ółka Maciej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ocka Ilon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korski Sławomir 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a An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laniuk Maciej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rocka Katarzyna Ew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imowski Łukasz Marcin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zczuk Małgorzat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urat Piotr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yka Katarzyn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 Aneta Beat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źwik An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siuk Edyta Olga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dowska Liliana Dorot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dkowski Paweł 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uk Magdalena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tek Daniel Adam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rzelski Marcin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szło Joanna Mari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ńkowski Daniel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 Patrycja Alicja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enka Roman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górski Michał Jan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za Sylwester Mieczysław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ińska Ann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Małgorzata Mariann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ewicz Katarzyn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zniewski Łukas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ouskaya Dzin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chowska Katarzyn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oklicka Magdalena Mari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t Lidia Elżbiet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imowska Wioleta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zak vel Maciejewska Aleksandr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acz Ag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w:rPr/>
      <w:drawing>
        <wp:inline distT="0" distB="0" distL="0" distR="0">
          <wp:extent cx="7665720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2:00Z</dcterms:created>
  <dc:creator>Twoja nazwa użytkownika</dc:creator>
  <dc:description/>
  <cp:keywords/>
  <dc:language>en-US</dc:language>
  <cp:lastModifiedBy>Ela</cp:lastModifiedBy>
  <cp:lastPrinted>2011-05-16T09:42:00Z</cp:lastPrinted>
  <dcterms:modified xsi:type="dcterms:W3CDTF">2011-07-08T11:22:00Z</dcterms:modified>
  <cp:revision>2</cp:revision>
  <dc:subject/>
  <dc:title> </dc:title>
</cp:coreProperties>
</file>