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realizowany jest przez Wojewódzki Urząd Pracy w Warszawie,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 podstawie Uchwały  nr 2016/387/10 Zarządu Województwa Mazowieckiego z dnia 5 października 2010 r. oraz Uchwały zmieniającej nr 824/42/11 Zarządu Województwa Mazowieckiego z dnia 4 maja 2011 r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ZN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OWEGO WSPARCIA POMOSTOWEGO (wzó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 ramach 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orytetu VI PO KL </w:t>
      </w:r>
      <w:r>
        <w:rPr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imię i nazwisko Uczestnika Projektu, </w:t>
      </w:r>
    </w:p>
    <w:p>
      <w:pPr>
        <w:pStyle w:val="SubTitle2"/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adres zamieszkania,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 rozporządzeniem Ministra Rozwoju Regionalnego z dnia 15 grudnia 2010 r. </w:t>
        <w:br/>
        <w:t>w sprawie udzielania pomocy publicznej w ramach Programu Operacyjnego Kapitał Ludzki (</w:t>
      </w:r>
      <w:r>
        <w:rPr>
          <w:rFonts w:cs="Times New Roman" w:ascii="Times New Roman" w:hAnsi="Times New Roman"/>
          <w:bCs/>
          <w:color w:val="000000"/>
        </w:rPr>
        <w:t>Dz. U. Nr 239, poz. 159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o przyznanie podstawowego wsparcia pomostowego na łączną kwotę w wysokości ............... PLN (słownie: ...........................................................................), w formie comiesięcznej pomocy w wysokoś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................. PLN (słownie: .......................................................................................................), wypłacanej w okresie od dnia...................................do dnia............................. . Okres wskazany powyżej nie przekracza łącznie 6 miesięcy od dnia rozpoczęcia działalności gospodarczej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potrzeby otrzymania podstawowego wsparcia pomostowego: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tym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wysokość wydatków wraz z uzasadnieniem konieczności ich poniesienia oraz metodologią ich oszacowania:</w:t>
      </w:r>
    </w:p>
    <w:p>
      <w:pPr>
        <w:pStyle w:val="TextBody"/>
        <w:spacing w:lineRule="auto" w:line="24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świadczenie 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, udzielonej w okresie obejmującym bieżący rok podatkowy oraz dwa poprzedzające go lata podatkowe wraz z ich tabelarycznym zestawieniem.</w:t>
      </w:r>
    </w:p>
    <w:p>
      <w:pPr>
        <w:pStyle w:val="Heading4"/>
        <w:ind w:left="35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ind w:left="35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ind w:left="35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   </w:t>
        <w:tab/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ata i podpis Uczestnika Projektu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Wysokość miesięcznego podstawowego wsparcia pomostowego może być wypłacana w kwocie nie większej niż 1 100,00 PLN. Katalog wydatków kwalifikowalnych, które mogą być sfinansowane w ramach podstawowego wsparcia pomostowego został wskazany w </w:t>
      </w:r>
      <w:r>
        <w:rPr>
          <w:rFonts w:cs="Times New Roman" w:ascii="Times New Roman" w:hAnsi="Times New Roman"/>
          <w:i/>
          <w:sz w:val="20"/>
        </w:rPr>
        <w:t>Regulaminie przyznawania środków finansowych na rozpoczęcie działalności gospodarczej</w:t>
      </w:r>
      <w:r>
        <w:rPr>
          <w:rFonts w:cs="Times New Roman" w:ascii="Times New Roman" w:hAnsi="Times New Roman"/>
          <w:sz w:val="20"/>
        </w:rPr>
        <w:t xml:space="preserve">  (§ 16, ust.6)</w:t>
      </w:r>
      <w:r>
        <w:rPr>
          <w:rFonts w:cs="Times New Roman" w:ascii="Times New Roman" w:hAnsi="Times New Roman"/>
          <w:bCs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1:00Z</dcterms:created>
  <dc:creator>Twoja nazwa użytkownika</dc:creator>
  <dc:description/>
  <cp:keywords/>
  <dc:language>en-US</dc:language>
  <cp:lastModifiedBy>Ela</cp:lastModifiedBy>
  <cp:lastPrinted>2011-06-14T12:37:00Z</cp:lastPrinted>
  <dcterms:modified xsi:type="dcterms:W3CDTF">2011-06-14T10:39:00Z</dcterms:modified>
  <cp:revision>3</cp:revision>
  <dc:subject/>
  <dc:title> </dc:title>
</cp:coreProperties>
</file>