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Program konferencji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 – 14:00</w:t>
        <w:tab/>
      </w:r>
      <w:r>
        <w:rPr>
          <w:rFonts w:cs="Times New Roman" w:ascii="Times New Roman" w:hAnsi="Times New Roman"/>
          <w:i/>
          <w:sz w:val="24"/>
          <w:szCs w:val="24"/>
        </w:rPr>
        <w:t>Rejestracja Uczestników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– 14:10</w:t>
        <w:tab/>
      </w:r>
      <w:r>
        <w:rPr>
          <w:rFonts w:cs="Times New Roman" w:ascii="Times New Roman" w:hAnsi="Times New Roman"/>
          <w:b/>
          <w:sz w:val="24"/>
          <w:szCs w:val="24"/>
        </w:rPr>
        <w:t>Powitanie gośc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Piotr Karaś, Dyrektor siedleckiej Filii Wojewódzkiego Urzędu Pracy  w Warszawi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10 – 14:45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zedstawienie założeń, przebieg realizacji oraz podsumowanie efektów projektu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Paweł Trojanowski - Lider projektu, siedlecka Filia Wojewódzkiego Urzędu Pracy w Warsza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5 – 15:15</w:t>
        <w:tab/>
      </w:r>
      <w:r>
        <w:rPr>
          <w:rFonts w:cs="Times New Roman" w:ascii="Times New Roman" w:hAnsi="Times New Roman"/>
          <w:b/>
          <w:sz w:val="24"/>
          <w:szCs w:val="24"/>
        </w:rPr>
        <w:t>Prezentacja wybranych fir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:15 – 15:30</w:t>
        <w:tab/>
        <w:t xml:space="preserve">Przerwa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0 – 15:45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Możliwości współfinansowania rozwoju przedsiębiorstw ze środków unijnyc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Justyna Szmurło, Mazowiecka Jednostka Wdrażania Programów Unijnych Oddział Zamiejscowy w Siedlcach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:45 – 16:00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Wspieramy przedsiębiorców – usługi i instrumenty rynku pracy dla firm i instytucj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Dorota Królik, Powiatowy Urząd Pracy w Siedlcach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– 16:15</w:t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IŚ Fundusz Pożyczkowy dla przedsiębiorców z Mazowsza – oferta usług Fundacji na Rzecz Rozwoju Polskiego Rolnict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atarzyna Bułakow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iuro Terenowe FDPA w Siedlcach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:15 – 16:30</w:t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sady współpracy sfery nauki i przedsiębiorst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riusz Zamyłko, Collegium Mazovia Innowacyjna Szkoła Wyższa w Siedlcach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6:30 – 17:00</w:t>
        <w:tab/>
      </w:r>
      <w:r>
        <w:rPr>
          <w:rFonts w:cs="Times New Roman" w:ascii="Times New Roman" w:hAnsi="Times New Roman"/>
          <w:i/>
          <w:sz w:val="24"/>
          <w:szCs w:val="24"/>
        </w:rPr>
        <w:t>Przerwa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:00 – 18:00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nel dyskusyjny</w:t>
      </w:r>
    </w:p>
    <w:p>
      <w:pPr>
        <w:pStyle w:val="Normal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>Wojewódzki Urząd Pracy w Warszawie Filia w Siedlcach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Pułaskiego 19/21, 08-110 Siedlce,</w:t>
          </w:r>
          <w:r>
            <w:rPr>
              <w:rFonts w:cs="Times New Roman" w:ascii="Times New Roman" w:hAnsi="Times New Roman"/>
              <w:b/>
              <w:color w:val="333333"/>
              <w:sz w:val="18"/>
              <w:szCs w:val="18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18"/>
              <w:szCs w:val="18"/>
            </w:rPr>
            <w:t>tel.25-644-61-23, faks 25-632-73-1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Pułaskiego 19/21, 08-110 Siedlce, pok. 207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 xml:space="preserve">tel. 25-644-61-23 wew.307, faks 25-632-73-18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Czas na biznes 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Czas na biznes 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ZnakZnak1">
    <w:name w:val=" Znak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rozdziaZnak">
    <w:name w:val="Podrozdział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40:00Z</dcterms:created>
  <dc:creator>Twoja nazwa użytkownika</dc:creator>
  <dc:description/>
  <cp:keywords/>
  <dc:language>en-US</dc:language>
  <cp:lastModifiedBy>Paweł</cp:lastModifiedBy>
  <cp:lastPrinted>2012-09-04T13:38:00Z</cp:lastPrinted>
  <dcterms:modified xsi:type="dcterms:W3CDTF">2012-09-10T11:40:00Z</dcterms:modified>
  <cp:revision>2</cp:revision>
  <dc:subject/>
  <dc:title> </dc:title>
</cp:coreProperties>
</file>