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Załącznik nr 10 do Regulaminu Rekrutacj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KANDYDATA/KANDYDATKI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o niekaralności karą zakazu dostępu do środków publicznych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…………………………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 o konsekwencjach  podania nieprawdziwych informacji/niepoinformowania Beneficjenta o ich zmianie, w postaci możliwości skreślenia z listy uczestników projektu/przerwania procesu rekrutacji lub/i zwrotu dotychczas otrzymanych środków finansowych (wraz z odsetkami liczonymi jak od zaległości podatkowych) oraz odpowiedzialności karnej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>, z 1999 r., z póź. zm.)</w:t>
      </w:r>
    </w:p>
    <w:p>
      <w:pPr>
        <w:pStyle w:val="Normal"/>
        <w:shd w:fill="FFFFFF" w:val="clear"/>
        <w:spacing w:lineRule="auto" w:line="240" w:before="100" w:after="100"/>
        <w:ind w:left="1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 że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ie orzeczono wobec mnie kary zakazu dostępu do środków publicznych, o których mowa </w:t>
        <w:br/>
        <w:t>w art. 5 ust. 3 pkt 1 i 4 ustawy z dnia 27 sierpnia 2009 r. o finansach publicznych (Dz. U. Nr 157 poz.1240 z póź. zm.), tj. w szczególności środków pochodzących z funduszy strukturalnych, Funduszu Spójności i Europejskiego Funduszu Rybackiego oraz  środków na realizację Wspólnej Polityki Rolnej.</w:t>
      </w:r>
      <w:r>
        <w:rPr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Jednocześnie zobowiązuję się do niezwłocznego powiadomienia Beneficjenta o zakazach dostępu do środków, o których mowa w art. 5 ust. 3 pkt. </w:t>
        <w:br/>
        <w:t>1 i 4 UFP orzeczonych w stosunku do mnie w okresie realizacji projektu „Radomski Biznes IV”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....................................                                                    …………..………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 </w:t>
        <w:tab/>
        <w:t xml:space="preserve">                 (czytelny podpis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Kandydata/Kandydatki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282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10.1pt" to="455.95pt,10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6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4,048/368 97 12,  faks 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 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6:00Z</dcterms:created>
  <dc:creator>Twoja nazwa użytkownika</dc:creator>
  <dc:description/>
  <cp:keywords/>
  <dc:language>en-US</dc:language>
  <cp:lastModifiedBy>JMP</cp:lastModifiedBy>
  <cp:lastPrinted>2013-05-07T09:54:00Z</cp:lastPrinted>
  <dcterms:modified xsi:type="dcterms:W3CDTF">2013-05-18T09:06:00Z</dcterms:modified>
  <cp:revision>2</cp:revision>
  <dc:subject/>
  <dc:title> </dc:title>
</cp:coreProperties>
</file>