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Załącznik nr 5 do Regulaminu Rekrutacji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SEKTORÓW DZIAŁALNOŚCI GOSPODARCZYCH WYKLUCZONYCH </w:t>
        <w:br/>
        <w:t xml:space="preserve">Z POMOCY PUBLICZNEJ </w:t>
      </w:r>
      <w:r>
        <w:rPr>
          <w:rStyle w:val="FootnoteCharacters"/>
          <w:rStyle w:val="FootnoteAnchor"/>
          <w:rFonts w:cs="Times New Roman" w:ascii="Times New Roman" w:hAnsi="Times New Roman"/>
          <w:b/>
          <w:shadow/>
          <w:sz w:val="24"/>
          <w:szCs w:val="24"/>
        </w:rPr>
        <w:footnoteReference w:id="2"/>
      </w:r>
    </w:p>
    <w:p>
      <w:pPr>
        <w:pStyle w:val="Head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Akapitzlist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1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§ 32 ust.2 pkt.1  Rozporządzenia Ministra Rozwoju Regionalnego </w:t>
        <w:br/>
        <w:t xml:space="preserve">z dnia 15 grudnia 2010 roku w sprawie udzielania pomocy publicznej w ramach Programu Operacyjnego Kapitał Ludzki (Dz. U.  Nr 239.  poz. 1598 z póź. zm.), pomoc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nie może być udzielon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10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ektorze rybołówstwa i akwakultury objętych rozporządzeniem Rady (WE) </w:t>
        <w:br/>
        <w:t>nr 104/2000 (Dz. U. L 17 z 21.01.2000, str. 22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10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odukcji podstawowej produktów rolnych wymienionych w załączniku I do Traktatu ustanawiającego Wspólnotę Europejską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10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przetwarzania i wprowadzania do obrotu produktów wymienionych </w:t>
        <w:br/>
        <w:t>w załączniku I do Traktatu ustanawiającego Wspólnotę Europejską, jeżeli: wartość pomocy ustalana jest na podstawie ceny lub ilości takich produktów zakupionych od producentów surowców lub wprowadzonych na rynek przez podmioty prowadzące działalność gospodarczą objętą pomocą; udzielenie pomocy zależy od przekazania jej w części lub w całości producentom surowc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10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wywozu, jeżeli jest bezpośrednio związana z ilością wywożonych produktów, utworzeniem i funkcjonowaniem sieci dystrybucji lub innymi wydatkami bieżącymi związanymi z działalnością wywozową, przy czym pomoc obejmująca pokrycie uczestnictwa w targach i wystawach, badaniach lub usług doradczych z zakresu wprowadzania nowego lub istniejącego produktu na nowy rynek nie stanowi pomocy publicznej na działalność związaną z wywoze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100"/>
        <w:ind w:left="1276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runkowanej pierwszeństwem korzystania z towarów krajowych, w stosunku do towarów sprowadzanych z zagrani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10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m działającym w sektorze węglowym zgodnie z definicją zawartą w rozporządzeniu (WE) nr 1407/2002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10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j podmiotom w trudnej sytuacji ekonomicz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100"/>
        <w:ind w:left="1276" w:hanging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nabycie pojazdów przeznaczonych do transportu drogowego przyznawanej podmiotom gospodarczym prowadzącym działalność zarobkową w zakresie drogowego transportu towarowego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Akapitzlist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100"/>
        <w:ind w:left="737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u w:val="single"/>
        </w:rPr>
        <w:t xml:space="preserve">ZAŁĄCZNIK 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wyciąg z Traktatu Ustanawiającego W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tbl>
      <w:tblPr>
        <w:tblW w:w="9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34"/>
      </w:tblGrid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1 -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umer nomenklatury brukselskiej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2 -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pis produktów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DZIAŁ 1 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wierzęta żywe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2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ięso i podroby jadalne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3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yby, skorupiaki, mięczaki i inne bezkręgowce wodne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4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rodukty mleczarskie; jaja ptasie; miód naturalny; jadalne produkty pochodzenia zwierzęcego, gdzie indziej niewymienione ani niewłączone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5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ita, pęcherze i żołądki zwierząt (z wyjątkiem rybich), całe lub w kawałkach, świeże, chłodzone, mrożone, solone, w solance, suszone lub wędzone:</w:t>
            </w:r>
          </w:p>
        </w:tc>
      </w:tr>
      <w:tr>
        <w:trPr>
          <w:trHeight w:val="843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5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kty pochodzenia zwierzęcego, gdzie indziej niewymienione ani niewłączone; martwe zwierzęta objęte działami 1 lub 3, nienadające się do spożycia przez ludzi: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6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we drzewa i inne rośliny; bulwy, korzenie i podobne; cięte i ozdobne liście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7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zywa oraz niektóre korzenie i bulwy jadalne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8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woce i orzechy jadalne; skórki owoców cytrusowych lub melonów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9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awa, herbata i przyprawy, z wyjątkiem herba mate (pozycja Nr 09.03)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10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boża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11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kty przemysłu młynarskiego; słód; skrobie; inulina; gluten pszenny 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12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iona i owoce oleiste; ziarna, nasiona i owoce różne; rośliny przemysłowe i lecznicze; słoma i pasza 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13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x 13.03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ektyna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15</w:t>
              <w:tab/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.01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Słonina i inny przetworzony tłuszcz wieprzowy; przetworzony tłuszcz drobiowy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.02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ieprzetworzone tłuszcze wołowe, owcze i koźle; łój (łącznie z "premier jus") wytwarzany z tych tłuszczy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.03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Stearyna z tłuszczu, oleju i łoju; olej z tłuszczu, oliwy i łoju, nieemulgowany, niemieszany i niepreparowany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.04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łuszcze i oleje z ryb i ssaków morskich, oczyszczane lub nie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.07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łuszcze roślinne, płynne lub stałe, surowe, rafinowane lub oczyszczane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.12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łuszcze i oleje zwierzęce oraz roślinne, uwodorniane, rafinowane lub nie, ale bez dalszej przeróbki</w:t>
            </w:r>
          </w:p>
        </w:tc>
      </w:tr>
      <w:tr>
        <w:trPr>
          <w:trHeight w:val="556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.13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Margaryna, sztuczna słonina i inne preparowane tłuszcze jadalne 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5.17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ozostałości po oczyszczaniu substancji tłuszczowych i wosków zwierzęcych lub roślinnych</w:t>
            </w:r>
          </w:p>
        </w:tc>
      </w:tr>
      <w:tr>
        <w:trPr>
          <w:trHeight w:val="625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16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twory z mięsa, ryb lub skorupiaków, mięczaków i innych bezkręgowców wodnych 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17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7.01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 trzcinowy lub buraczany i chemicznie czysta sacharoza, w postaci stałej:</w:t>
            </w:r>
          </w:p>
        </w:tc>
      </w:tr>
      <w:tr>
        <w:trPr>
          <w:trHeight w:val="681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7.02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nne rodzaje cukru; syropy cukrowe; miód syntetyczny (zmieszany z naturalnym lub nie); karmel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7.03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elasa, odbarwiona lub nie</w:t>
            </w:r>
          </w:p>
        </w:tc>
      </w:tr>
      <w:tr>
        <w:trPr>
          <w:trHeight w:val="921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7.05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ukry, syropy, aromatyzowana melasa lub z dodatkiem barwników (w tym cukier waniliowy lub wanilina), z wyjątkiem soków owocowych z dodatkiem cukru w jakichkolwiek proporcjach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18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8.01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arna kakaowe, całe lub łamane, surowe lub palone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8.02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we łuski, łupiny, osłonki i inne odpady z kakao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20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twory z warzyw, owoców, orzechów lub innych części roślin 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22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2.04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oszcz winogronowy, fermentujący lub z fermentacją zatrzymaną w inny sposób niż przez dodanie alkoholu</w:t>
            </w:r>
          </w:p>
        </w:tc>
      </w:tr>
      <w:tr>
        <w:trPr>
          <w:trHeight w:val="655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2.05</w:t>
              <w:tab/>
              <w:tab/>
              <w:t>Wino ze świeżych winogron; moszcz winogronowy z fermentacją zatrzymaną przez dodanie alkoholu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Wino ze świeżych winogron; moszcz winogronowy z fermentacją zatrzymaną przez dodanie alkoholu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2.07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nne napoje na bazie fermentacji (np. jabłecznik, wino z gruszek i miód pitny)</w:t>
            </w:r>
          </w:p>
        </w:tc>
      </w:tr>
      <w:tr>
        <w:trPr>
          <w:trHeight w:val="1210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x 22.08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x 22.09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Alkohol etylowy, denaturowany lub nie, o jakiejkolwiek mocy, otrzymywany z produktów rolnych, o których mowa w załączniku I do Traktatu, z wyłączeniem wódek, likierów i innych napojów spirytusowych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ożone preparaty alkoholowe (znane jako „skoncentrowane ekstrakty”) do wyrobu napojów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x 22.10</w:t>
            </w:r>
            <w:r>
              <w:rPr>
                <w:rStyle w:val="FootnoteCharacters"/>
                <w:rFonts w:cs="Times New Roman" w:ascii="Times New Roman" w:hAnsi="Times New Roman"/>
                <w:spacing w:val="-3"/>
                <w:sz w:val="24"/>
                <w:szCs w:val="24"/>
              </w:rPr>
              <w:t>*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cet i jego substytuty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23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ości i odpady przemysłu spożywczego; gotowa pasza dla zwierząt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24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4.01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oń nieprzetworzony; odpady tytoniowe: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45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5.01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ek naturalny surowy; odpady korka; korek kruszony, granulowany lub mielony: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54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4.01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Len surowy lub przetworzony ale nieprzędzony; pakuły i odpady lniane (w tym skrawki workowe lub rozwłóknianie) </w:t>
            </w:r>
          </w:p>
        </w:tc>
      </w:tr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ZIAŁ 57</w:t>
            </w:r>
          </w:p>
        </w:tc>
        <w:tc>
          <w:tcPr>
            <w:tcW w:w="80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7.01</w:t>
            </w:r>
          </w:p>
        </w:tc>
        <w:tc>
          <w:tcPr>
            <w:tcW w:w="8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Konopie naturalne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(Cannabis sativa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, surowe lub przetworzone ale nieprzędzone; pakuły i odpady z konopi naturalnych (w tym liny oraz skrawki workowe lub rozwłókniane)</w:t>
            </w:r>
          </w:p>
        </w:tc>
      </w:tr>
      <w:tr>
        <w:trPr>
          <w:cantSplit w:val="true"/>
        </w:trPr>
        <w:tc>
          <w:tcPr>
            <w:tcW w:w="9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ycja dodana artykułem 1 rozporządzenia nr 7a Rady Europejskiej Wspólnoty Gospodarczej </w:t>
              <w:br/>
              <w:t>z 18 grudnia 1959 roku (Dz.U. 7 z 30.1.1961, str. 71/61).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76200</wp:posOffset>
                    </wp:positionH>
                    <wp:positionV relativeFrom="paragraph">
                      <wp:posOffset>102870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pt,8.1pt" to="455.95pt,8.1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Radomiu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okra 2, 26-600 Radom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48/368 97 00, faks 48/368 97 01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Mokra 2, pok.206,209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color w:val="333333"/>
              <w:sz w:val="16"/>
              <w:szCs w:val="16"/>
            </w:rPr>
            <w:t>tel. 48/368 97 14, 48/368 97 12, faks 48/368 97 01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wup.mazowsze.pl</w:t>
            </w:r>
          </w:hyperlink>
          <w:r>
            <w:rPr>
              <w:rFonts w:cs="Arial" w:ascii="Arial" w:hAnsi="Arial"/>
              <w:color w:val="333333"/>
              <w:sz w:val="16"/>
              <w:szCs w:val="16"/>
            </w:rPr>
            <w:t xml:space="preserve"> zakładka Filia Radom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związku z rozporządzeniem Rady (WE) nr 104/2000 z dn. 17 grudnia 1999 r. w sprawie wspólnej organizacji rynków produktów rybołówstwa i akwakultury, produkcji podstawowej produktów rolnych wymienionych w załączniku I do Traktatu ustanawiającym WE, przetwarzania i wprowadzania do obrotu produktów rolnych wymienionych w załączniku I do Traktatu ustanawiającego WE; oraz rozporządzeniem Rady nr (WE) 1407/2002 z dn. 23 lipca 2002 r. w sprawie pomocy państwa dla przemysłu węglowego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Radomski Biznes IV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Radomski Biznes IV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37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lfaen" w:hAnsi="Sylfaen" w:eastAsia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b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.mazowsz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54:00Z</dcterms:created>
  <dc:creator>Twoja nazwa użytkownika</dc:creator>
  <dc:description/>
  <cp:keywords/>
  <dc:language>en-US</dc:language>
  <cp:lastModifiedBy>JMP</cp:lastModifiedBy>
  <cp:lastPrinted>2010-09-24T15:32:00Z</cp:lastPrinted>
  <dcterms:modified xsi:type="dcterms:W3CDTF">2013-05-18T08:54:00Z</dcterms:modified>
  <cp:revision>2</cp:revision>
  <dc:subject/>
  <dc:title> </dc:title>
</cp:coreProperties>
</file>